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-###########/#######Ã¾Ã¿Ã¿Ã¿####&amp;###'###(###)###*###+###,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)4####bjbjqPqP######################Â´}###:###:##),##############################Ã¿Ã¿##########Ã¿Ã¿##########Ã¿Ã¿##################Â¤#########################################################################`"######`"######`"######`"##Â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#####j3##Â¨###Â###p####$#######$#######$#######$######Â¥,######Â¥,######Â¥,######Ã©2######Ã«2######Ã«2######Ã«2######Ã«2######Ã«2######Ã«2##$####5##h###z7##Â´####3##############################Ã»-######################Â+######Â¥,######Ã»-######Ã»-#######3###############################$###############$##Â###$3#######0#######0#######0######Ã»-##:############$###############$######Ã©2###############0######################################################Ã»-######Ã©2###############0###############0###############################################################################0#######$######Â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°ÃÂ:#Â³Ã#########`"######5.#######0##############52##Â´###:3##0###j3#######0######.8######;/##Ã###.8#######0#######################################################################0##z###.8######################Â0##Â ###Â¥,##0###Ã,##"####0######Ã·,#######-##Ã¨###################################Â¥,######Â¥,######Â¥,#######3#######3#######################################0##</w:t>
        <w:br/>
        <w:t>###################################Â¥,######Â¥,######Â¥,######j3######Ã»-######Ã»-######Ã»-######Ã»-##################################Â###Â###Ã###########################Â########################################################################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Clube FilatÃ©lico MaÃ§Ã´nico do Distrito Fed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letim EletrÃ´nico Â Ano II NÂº. 9 - setembro de 2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ditor ResponsÃ¡vel: Anselmo CO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aixa Postal 11832 - BrasÃ</w:t>
        <w:softHyphen/>
        <w:t>lia-DF - CEP 72145-9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ssocie-se ao CFM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isite o website do CFMDF: # HYPERLINK "http://www.filateliamaconicabsb.com.br" ##http:/www.filateliamaconicabsb.com.br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#                         EDITORIAL                                       *                             DIA DO MAÃOM##                 MOZART E A FLAUTA MÃGICA#           Senado comemora Dia do MaÃ§om###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ZauberflÃ¶te - A Flauta MÃ¡gica, obra musical de Mozart tem dois aspectos fascinantes: a histÃ³ria, quase infantil, que raramente chega Ã s crianÃ§as, e a mÃºsica que hÃ¡ 200 anos fascina os adultos.</w:t>
      </w:r>
    </w:p>
    <w:p>
      <w:pPr>
        <w:pStyle w:val="PreformattedText"/>
        <w:bidi w:val="0"/>
        <w:jc w:val="left"/>
        <w:rPr/>
      </w:pPr>
      <w:r>
        <w:rPr/>
        <w:t>Se a histÃ³ria de Lewis Carrol "Alice no PaÃ</w:t>
        <w:softHyphen/>
        <w:t>s das Maravilhas" desafia claramente o leitor pela sua riqueza simbÃ³lica, dificilmente cifrada pelo adulto, a Flauta MÃ¡gica tem sido considerada, para os nÃ£o-iniciados, como uma histÃ³ria simplÃ³ria, com versos medÃ</w:t>
        <w:softHyphen/>
        <w:t>ocres, com uma moral primÃ¡ria e corriqueira.</w:t>
      </w:r>
    </w:p>
    <w:p>
      <w:pPr>
        <w:pStyle w:val="PreformattedText"/>
        <w:bidi w:val="0"/>
        <w:jc w:val="left"/>
        <w:rPr/>
      </w:pPr>
      <w:r>
        <w:rPr/>
        <w:t>O libreto de A Flauta MÃ¡gica parece ter escrita em 1731, relacionada com os MistÃ©rios EgÃ</w:t>
        <w:softHyphen/>
        <w:t>pcios. O prÃ³prio Mozart, como iniciado maÃ§om, a conhecia certamente.</w:t>
      </w:r>
    </w:p>
    <w:p>
      <w:pPr>
        <w:pStyle w:val="PreformattedText"/>
        <w:bidi w:val="0"/>
        <w:jc w:val="left"/>
        <w:rPr/>
      </w:pPr>
      <w:r>
        <w:rPr/>
        <w:t>Eis a histÃ³ria: Um prÃ</w:t>
        <w:softHyphen/>
        <w:t xml:space="preserve">ncipe (Tamino), e um caÃ§ador de pÃ¡ssaros (Papagueno), atendendo ao apelo de uma rainha (a Rainha da Noite), tentam resgatar a princesa (Pamina), seqÃ¼estrada num castelo. </w:t>
      </w:r>
    </w:p>
    <w:p>
      <w:pPr>
        <w:pStyle w:val="PreformattedText"/>
        <w:bidi w:val="0"/>
        <w:jc w:val="left"/>
        <w:rPr/>
      </w:pPr>
      <w:r>
        <w:rPr/>
        <w:t>Para cumprir essa missÃ£o, Tamino e Papagueno recebem da Rainha da Noite, por intermÃ©dio das suas damas, um carrilhÃ£o e uma flauta mÃ¡gicos, alÃ©m de trÃªs gÃªnios que serviriam de guias. SÃ£o representados, na Ã³pera, por trÃªs crianÃ§as.</w:t>
      </w:r>
    </w:p>
    <w:p>
      <w:pPr>
        <w:pStyle w:val="PreformattedText"/>
        <w:bidi w:val="0"/>
        <w:jc w:val="left"/>
        <w:rPr/>
      </w:pPr>
      <w:r>
        <w:rPr/>
        <w:t>Por caminhos diferentes, Tamino e Papagueno chegam ao palÃ¡cio de Sarastro. Pamina estÃ¡ lÃ¡, realmente prisioneira, atormentada por um escravo mouro de Sarastro (Monostatos), que jÃ¡ tentara violÃ¡-la na ausÃªncia do amo.</w:t>
      </w:r>
    </w:p>
    <w:p>
      <w:pPr>
        <w:pStyle w:val="PreformattedText"/>
        <w:bidi w:val="0"/>
        <w:jc w:val="left"/>
        <w:rPr/>
      </w:pPr>
      <w:r>
        <w:rPr/>
        <w:t>Chega Papagueno e Monostatos foge. Entretanto, Tamino discute com um sacerdote do templo de Sarastro: este lhe diz que Sarastro nÃ£o Ã© mau, mas nobre e justo, e que um dia, ele, Tamino, compreenderÃ¡ tudo. Isso abala completamente os propÃ³sitos iniciais de Tamino. Os trÃªs acabam presos quando Sarastro chega. Manda chicotear o escravo, explica a Pamina que sua mÃ£e, a Rainha da Noite, Ã© uma mulher perigosa e determina que Tamino e Papagueno sejam submetidos Ã s duras provas no templo, como, por exemplo, a prova do silÃªncio.</w:t>
      </w:r>
    </w:p>
    <w:p>
      <w:pPr>
        <w:pStyle w:val="PreformattedText"/>
        <w:bidi w:val="0"/>
        <w:jc w:val="left"/>
        <w:rPr/>
      </w:pPr>
      <w:r>
        <w:rPr/>
        <w:t>Se passarem por  tais provas, entrarÃ£o para a irmandade. Tamino receberÃ¡ ainda a mÃ£o de Pamina e Papagueno o que ele mais deseja na vida: uma mulher para se casar. Entretanto, Pamina, adormecida, desperta a luxÃºria de Monostatos. Mas chega entÃ£o a Rainha da Noite e mostra que Sarastro tinha razÃ£o: ela aterroriza a filha e lhe dÃ¡, cheia de Ã³dio, um punhal, para que assassine a Sarastro. #Depois desapare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tinua no prÃ³ximo boletim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ES VULTOS DA MAÃON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lfgang Amadeus Mozart</w:t>
      </w:r>
    </w:p>
    <w:p>
      <w:pPr>
        <w:pStyle w:val="PreformattedText"/>
        <w:bidi w:val="0"/>
        <w:jc w:val="left"/>
        <w:rPr/>
      </w:pPr>
      <w:r>
        <w:rPr/>
        <w:t>Mozart foi iniciado na MaÃ§onaria em 14.12.1784, aos 28 anos, na loja ÂA BeneficiÃªnciaÂ (Zur Wohltatigket) em Viena-Austria, uma dentre as 57 oficinas (17 na Ãustria, 7 na BohÃªmia, 4 na GalÃ</w:t>
        <w:softHyphen/>
        <w:t>cia, 12 na Hungria e 17 nos PaÃ</w:t>
        <w:softHyphen/>
        <w:t>ses Baixos), filiadas Ã  Grande Loja da Ãustria ( Grosse Landesloge von Ãsterreich). Eram apoiadas pela poderosa Grande Loja da Alemanha. A Loja ÂA BeneficiÃªnciaÂ realizava suas sessÃµes no templo de uma loja maior e mais influente, chamadaÂ A Verdadeira ConcÃ³rdiaÂ (Zur Wahren Eintracht).</w:t>
      </w:r>
    </w:p>
    <w:p>
      <w:pPr>
        <w:pStyle w:val="PreformattedText"/>
        <w:bidi w:val="0"/>
        <w:jc w:val="left"/>
        <w:rPr/>
      </w:pPr>
      <w:r>
        <w:rPr/>
        <w:t>Die ZauberflÃ¶te e o simbolismo dos MaÃ§ons.##A Flauta MÃ¡gica pode ser apreciada, simplesmente, como um conto de fadas encantador, mas Mozart impregnou sua obra de arte com simbolismo profundo da MaÃ§onaria. HÃ¡ tantos elementos maÃ§Ã´nicos representados na Ã³pera que muitos MaÃ§ons se irritaram por terem seus segredos retratados abertamente no palco.</w:t>
      </w:r>
    </w:p>
    <w:p>
      <w:pPr>
        <w:pStyle w:val="PreformattedText"/>
        <w:bidi w:val="0"/>
        <w:jc w:val="left"/>
        <w:rPr/>
      </w:pPr>
      <w:r>
        <w:rPr/>
        <w:t>O selo acima foi emitido em 1991 pelo Correio AlemÃ£o para comemorar os 200 anos da morte de Mozart, o selo esta inserido numa folhinha que faz alusÃ£o a Âflauta mÃ¡gicaÂ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IOSIDADES</w:t>
      </w:r>
    </w:p>
    <w:p>
      <w:pPr>
        <w:pStyle w:val="PreformattedText"/>
        <w:bidi w:val="0"/>
        <w:jc w:val="left"/>
        <w:rPr/>
      </w:pPr>
      <w:r>
        <w:rPr/>
        <w:t>12.08.1744 Â Os ÂtrÃªs pontinhosÂ sÃ£o usados pela 1Âª vez em um documento (segundo Kurt Prober).</w:t>
      </w:r>
    </w:p>
    <w:p>
      <w:pPr>
        <w:pStyle w:val="PreformattedText"/>
        <w:bidi w:val="0"/>
        <w:jc w:val="left"/>
        <w:rPr/>
      </w:pPr>
      <w:r>
        <w:rPr/>
        <w:t>21.08.1806 Â Os trabalhos maÃ§Ã´nicos sÃ£o suspensos no Brasil devido Ã  perseguiÃ§Ã£o.</w:t>
      </w:r>
    </w:p>
    <w:p>
      <w:pPr>
        <w:pStyle w:val="PreformattedText"/>
        <w:bidi w:val="0"/>
        <w:jc w:val="left"/>
        <w:rPr/>
      </w:pPr>
      <w:r>
        <w:rPr/>
        <w:t>EXPOSIÃÃES</w:t>
      </w:r>
    </w:p>
    <w:p>
      <w:pPr>
        <w:pStyle w:val="PreformattedText"/>
        <w:bidi w:val="0"/>
        <w:jc w:val="left"/>
        <w:rPr/>
      </w:pPr>
      <w:r>
        <w:rPr/>
        <w:t>prÃ³ximo Boletim.</w:t>
      </w:r>
    </w:p>
    <w:p>
      <w:pPr>
        <w:pStyle w:val="PreformattedText"/>
        <w:bidi w:val="0"/>
        <w:jc w:val="left"/>
        <w:rPr/>
      </w:pPr>
      <w:r>
        <w:rPr/>
        <w:t>INTERXPO-2005</w:t>
      </w:r>
    </w:p>
    <w:p>
      <w:pPr>
        <w:pStyle w:val="PreformattedText"/>
        <w:bidi w:val="0"/>
        <w:jc w:val="left"/>
        <w:rPr/>
      </w:pPr>
      <w:r>
        <w:rPr/>
        <w:t>ExposiÃ§Ã£o Americana de Filatelia a ser realizada ente 16 e 22 de outubro de 2005 na cidade de Santo Domingo, RepÃºblica Dominicana. PatrocÃ</w:t>
        <w:softHyphen/>
        <w:t>nio FIAF. ComissÃ¡rio brasileiro para a exposiÃ§Ã£o: Marinho. Contato: # HYPERLINK "mailto:fsmarinho@terra.com.br" ##fsmarinho@terra.com.br##                                                                                                              EXFILRIO-2005#ExposiÃ§Ã£o Regional a ser realizada na Cidade do Rio de Janeiro, Brasil. Prevista para novembro/dezembro de 2005. Data e demais informaÃ§Ãµes serÃ£o divulgadas no prÃ³ximo Boletim.</w:t>
      </w:r>
    </w:p>
    <w:p>
      <w:pPr>
        <w:pStyle w:val="PreformattedText"/>
        <w:bidi w:val="0"/>
        <w:jc w:val="left"/>
        <w:rPr/>
      </w:pPr>
      <w:r>
        <w:rPr/>
        <w:t>#                                WASHINGTON-2006#ExposiÃ§Ã£o Mundial Geral FIP a ser realizada em 2006, na Cidade de Washington, D.C. (EUA). O ComissÃ¡rio brasileiro indicado Ã© o Sr. Klerman W. Lopes (klerman@uol.com.br). InscriÃ§Ãµes abertas atÃ© Junho de 2005. ##                                     BELGICA-2006#ExposiÃ§Ã£o Mundial Juvenil FIP e Mundial "One Frame" e "Open Class" a ser realizada em Bruxelas, BÃ©lgica entre 16 e 20 de novembro de 2006. ComissÃ¡rio brasileiro para a exposiÃ§Ã£o: Francisco Marinho. Contato: # HYPERLINK "mailto:fsmarinho@terra.com.br" ##fsmarinho@terra.com.br#</w:t>
      </w:r>
    </w:p>
    <w:p>
      <w:pPr>
        <w:pStyle w:val="PreformattedText"/>
        <w:bidi w:val="0"/>
        <w:jc w:val="left"/>
        <w:rPr/>
      </w:pPr>
      <w:r>
        <w:rPr/>
        <w:t>#INDEPEX-2006#ExposiÃ§Ã£o Mundial geral FIP a ser realizada em Nova Delhi, Ãndia em dezembro de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ANHA-2006</w:t>
      </w:r>
    </w:p>
    <w:p>
      <w:pPr>
        <w:pStyle w:val="PreformattedText"/>
        <w:bidi w:val="0"/>
        <w:jc w:val="left"/>
        <w:rPr/>
      </w:pPr>
      <w:r>
        <w:rPr/>
        <w:t>ExposiÃ§Ã£o Mundial FIP a ser realizada na cidade de MÃ¡laga-Espanha, entre 7 a 13 de outubro de 2006. O Sr. Marcelo Studart, Presidente da FEBRAF (FederaÃ§Ã£o Brasileira de Filatelia)  informou que para esta exposiÃ§Ã£o o ComissÃ¡rio brasileiro indicado serÃ¡ o Sr. Reinaldo EstevÃ£o de Macedo. AFEBRAF indicou uma lista de trÃªs jurados Ã  FIP para que seja procedida a escolha de um dos nomes para participar da exposiÃ§Ã£o. Os nomes indicados foram: Sr. Francisco SÃ©rgio Marinho, Sr. Luis Fernando J. Alvim, Capuc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NTORS FILATÃLICO NO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Âº Encontro de Multicolecionismo do CearÃ¡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eaCard - Telecartofilia do CearÃ¡, promoverÃ¡ o 2Âº Encontro de Multicolecionismo do CearÃ¡ no perÃ</w:t>
        <w:softHyphen/>
        <w:t>odo de 16 a 18 do mÃªs de Setembro de 2005, no Hotel Praia Centro, em Fortaleza - CearÃ¡ - Brasil, oferecendo uma opÃ§Ã£o de lazer e cultura, encontro este que jÃ¡ faz parte do calendÃ¡rio de eventos do CearÃ¡ e que terÃ¡ a participaÃ§Ã£o de colecionadores e comerciantes de vÃ¡rios estados brasileiros e de outros paÃ</w:t>
        <w:softHyphen/>
        <w:t>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Âº ENCONTO FILACAP DE COLECIONADORES</w:t>
      </w:r>
    </w:p>
    <w:p>
      <w:pPr>
        <w:pStyle w:val="PreformattedText"/>
        <w:bidi w:val="0"/>
        <w:jc w:val="left"/>
        <w:rPr/>
      </w:pPr>
      <w:r>
        <w:rPr/>
        <w:t>(cartÃµes - telefÃ´nicos Â selos Âmoedas Â</w:t>
      </w:r>
    </w:p>
    <w:p>
      <w:pPr>
        <w:pStyle w:val="PreformattedText"/>
        <w:bidi w:val="0"/>
        <w:jc w:val="left"/>
        <w:rPr/>
      </w:pPr>
      <w:r>
        <w:rPr/>
        <w:t>cÃ©dulas -  cartÃµes postais Âetc. ..)</w:t>
      </w:r>
    </w:p>
    <w:p>
      <w:pPr>
        <w:pStyle w:val="PreformattedText"/>
        <w:bidi w:val="0"/>
        <w:jc w:val="left"/>
        <w:rPr/>
      </w:pPr>
      <w:r>
        <w:rPr/>
        <w:t>24 e 25 de setembro de 2005</w:t>
      </w:r>
    </w:p>
    <w:p>
      <w:pPr>
        <w:pStyle w:val="PreformattedText"/>
        <w:bidi w:val="0"/>
        <w:jc w:val="left"/>
        <w:rPr/>
      </w:pPr>
      <w:r>
        <w:rPr/>
        <w:t>Local: Clube LiterÃ¡rio e Recreativo de Cachoeira Paulista</w:t>
      </w:r>
    </w:p>
    <w:p>
      <w:pPr>
        <w:pStyle w:val="PreformattedText"/>
        <w:bidi w:val="0"/>
        <w:jc w:val="left"/>
        <w:rPr/>
      </w:pPr>
      <w:r>
        <w:rPr/>
        <w:t>Av. .Sara Kubitschek, 192 ÂCachoeira Paulista-SP</w:t>
      </w:r>
    </w:p>
    <w:p>
      <w:pPr>
        <w:pStyle w:val="PreformattedText"/>
        <w:bidi w:val="0"/>
        <w:jc w:val="left"/>
        <w:rPr/>
      </w:pPr>
      <w:r>
        <w:rPr/>
        <w:t>InformaÃ§Ãµes: 12-3101-15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-mail: # HYPERLINK "mailto:filacap@filacap.com.br" ##filacap@filacap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E FILATÃLICO E NUMISMÃTICO DE TAQUARA</w:t>
      </w:r>
    </w:p>
    <w:p>
      <w:pPr>
        <w:pStyle w:val="PreformattedText"/>
        <w:bidi w:val="0"/>
        <w:jc w:val="left"/>
        <w:rPr/>
      </w:pPr>
      <w:r>
        <w:rPr/>
        <w:t>2Âº Encontro Nacional de Filatelia e NumismÃ¡tica</w:t>
      </w:r>
    </w:p>
    <w:p>
      <w:pPr>
        <w:pStyle w:val="PreformattedText"/>
        <w:bidi w:val="0"/>
        <w:jc w:val="left"/>
        <w:rPr/>
      </w:pPr>
      <w:r>
        <w:rPr/>
        <w:t>Dias 14,15 e16 de outubro de 2005</w:t>
      </w:r>
    </w:p>
    <w:p>
      <w:pPr>
        <w:pStyle w:val="PreformattedText"/>
        <w:bidi w:val="0"/>
        <w:jc w:val="left"/>
        <w:rPr/>
      </w:pPr>
      <w:r>
        <w:rPr/>
        <w:t>Local: Clube Comercial de Taquara Â RS                               # HYPERLINK "http://www.cfnt.org.br" \o "http://www.cfnt.org.br/" \t "_blank" #http://www.cfnt.org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        Por: AgÃªncia Senado-Sexta, 19/08/2005, 09:58</w:t>
      </w:r>
    </w:p>
    <w:p>
      <w:pPr>
        <w:pStyle w:val="PreformattedText"/>
        <w:bidi w:val="0"/>
        <w:jc w:val="left"/>
        <w:rPr/>
      </w:pPr>
      <w:r>
        <w:rPr/>
        <w:t>O Senado Federal dedicou, nesta sexta-feira (19), a primeira parte da sessÃ£o a uma homenagem Ã  maÃ§onaria brasileira pela passagem do Dia do MaÃ§om, comemorado em 20 de agosto.  Ã o quinto ano consecutivo em que o Senado presta o que chamou de "justa homenagem" Ã  maÃ§onaria.</w:t>
      </w:r>
    </w:p>
    <w:p>
      <w:pPr>
        <w:pStyle w:val="PreformattedText"/>
        <w:bidi w:val="0"/>
        <w:jc w:val="left"/>
        <w:rPr/>
      </w:pPr>
      <w:r>
        <w:rPr/>
        <w:t>1Âº Selo Alusivo a MaÃ§on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mitido em 1935 pelo correio Hondurenho, este selo Ã© considerado o primeiro emitido com motivos maÃ§Ã´nicos, traz em sua estampa o templo maÃ§Ã´nico da cidade de Tegucigalpa na RepÃºblica de Honduras-AmÃ©rica Central, curiosamente notamos o valor de 1 cents em cada lado do selo como  as duas colunas ladeando o temp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e selo de circulaÃ§Ã£o interna sem valor  postal (emissÃ£o particular) descreve o interior do templo  maÃ§Ã´nico de  Tegucigalpa , Ã© um de um jogo de quatro emitidos em 1949 para marcar a posse como  G.:M.: Ir.: Juan Manuel Galvez, um membro da loja Augustin Disdier em Tagucigalpa -Hondu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E TEMPLO NACIONAL MAÃÃNICO DE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m 05 de junho de 1956, os Correios de Cuba para comemora a inauguraÃ§Ã£o do Grande Templo Nacional MaÃ§Ã´nico da Grande Loja de Cuba, emitiram  estes dois selos postais comemorativos nos valores de 4 e 12  cents.</w:t>
      </w:r>
    </w:p>
    <w:p>
      <w:pPr>
        <w:pStyle w:val="PreformattedText"/>
        <w:bidi w:val="0"/>
        <w:jc w:val="left"/>
        <w:rPr/>
      </w:pPr>
      <w:r>
        <w:rPr/>
        <w:t>200 ANOS DO GRANDE ORIENTE DA ITÃLI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DC comemorativo aos 200 anos de fundaÃ§Ã£o do Grande Oriente da ItÃ¡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r Comemorativo do BicentenÃ¡rio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nde Oriente da ItÃ¡l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ISSÃES CORREIOS BRASI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imbo Comemorativo alusivo aos 70 anos de fundaÃ§Ã£o da Loja MaÃ§Ã´nica Cavalheiros Spartanos nÂº 85 de Juazeiro do Norte - CE  jurisdicionada a Grande Loja MaÃ§Ã´nica do Estado do CearÃ¡.</w:t>
      </w:r>
    </w:p>
    <w:p>
      <w:pPr>
        <w:pStyle w:val="PreformattedText"/>
        <w:bidi w:val="0"/>
        <w:jc w:val="left"/>
        <w:rPr/>
      </w:pPr>
      <w:r>
        <w:rPr/>
        <w:t>LanÃ§amento: 07.09.2005</w:t>
      </w:r>
    </w:p>
    <w:p>
      <w:pPr>
        <w:pStyle w:val="PreformattedText"/>
        <w:bidi w:val="0"/>
        <w:jc w:val="left"/>
        <w:rPr/>
      </w:pPr>
      <w:r>
        <w:rPr/>
        <w:t>Local: Juazeiro do Norte -CE</w:t>
      </w:r>
    </w:p>
    <w:p>
      <w:pPr>
        <w:pStyle w:val="PreformattedText"/>
        <w:bidi w:val="0"/>
        <w:jc w:val="left"/>
        <w:rPr/>
      </w:pPr>
      <w:r>
        <w:rPr/>
        <w:t>Arte: Ivanildo H.Teles e TarcÃ</w:t>
        <w:softHyphen/>
        <w:t>sio R.N.Lima</w:t>
      </w:r>
    </w:p>
    <w:p>
      <w:pPr>
        <w:pStyle w:val="PreformattedText"/>
        <w:bidi w:val="0"/>
        <w:jc w:val="left"/>
        <w:rPr/>
      </w:pPr>
      <w:r>
        <w:rPr/>
        <w:t>PRÃMIO JOVEM COLECIONADOR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Correios disponibilizaram o regulamento para o PrÃªmio Jovem Colecionador deste ano. Este prÃªmio tem por objetivo maior despertar o interesse pela filatelia nos alunos das escolas de ensino fundamental e achamos que todos nÃ³s devemos divulgÃ¡-lo e incentivar a participaÃ§Ã£o dos nossos filhos, sobrinhos, vizinhos, etc. TambÃ©m as entidades filatÃ©licas deveriam fazer uma maior divulgaÃ§Ã£o deste PrÃªmio nas escolas das suas cidades. Se precisarem de cartazes para divulgaÃ§Ã£o, entrem em contanto com qualquer agÃªncia dos correios e solicitem. O regulamento completo estÃ¡ disponÃ</w:t>
        <w:softHyphen/>
        <w:t>vel no site dos Correios,</w:t>
      </w:r>
    </w:p>
    <w:p>
      <w:pPr>
        <w:pStyle w:val="PreformattedText"/>
        <w:bidi w:val="0"/>
        <w:jc w:val="left"/>
        <w:rPr/>
      </w:pPr>
      <w:r>
        <w:rPr/>
        <w:t>Link direto: # HYPERLINK "http://www.correios.com.br/selos/regulamento_premio.cfm" \o "http://www.correios.com.br/selos/regulamento_premio.cfm" \t "_blank" #PrÃªmio Jovem Colecionador#</w:t>
      </w:r>
    </w:p>
    <w:p>
      <w:pPr>
        <w:pStyle w:val="PreformattedText"/>
        <w:bidi w:val="0"/>
        <w:jc w:val="left"/>
        <w:rPr/>
      </w:pPr>
      <w:r>
        <w:rPr/>
        <w:t>(fonte: Filatelia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BIM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Ãguia do Planalto-Jornal do Ã³rgÃ£o oficial da Inspetoria LitÃºrgica de GoiÃ¡s-GO</w:t>
      </w:r>
    </w:p>
    <w:p>
      <w:pPr>
        <w:pStyle w:val="PreformattedText"/>
        <w:bidi w:val="0"/>
        <w:jc w:val="left"/>
        <w:rPr/>
      </w:pPr>
      <w:r>
        <w:rPr/>
        <w:t>O Filatelista Â Informativo da  seÃ§Ã£o de filatelia-Diretoria Regional do ParanÃ¡</w:t>
      </w:r>
    </w:p>
    <w:p>
      <w:pPr>
        <w:pStyle w:val="PreformattedText"/>
        <w:bidi w:val="0"/>
        <w:jc w:val="left"/>
        <w:rPr/>
      </w:pPr>
      <w:r>
        <w:rPr/>
        <w:t>Informativo FilatÃ©lico nÂº 6 e 7-Departamento de Produtos e Filatelia Â Correios</w:t>
      </w:r>
    </w:p>
    <w:p>
      <w:pPr>
        <w:pStyle w:val="PreformattedText"/>
        <w:bidi w:val="0"/>
        <w:jc w:val="left"/>
        <w:rPr/>
      </w:pPr>
      <w:r>
        <w:rPr/>
        <w:t>FILACAP NÂº 143 Â Jornal da AssociaÃ§Ã£o Cultural FILACAP -  Cachoeira Paulista-SP</w:t>
      </w:r>
    </w:p>
    <w:p>
      <w:pPr>
        <w:pStyle w:val="PreformattedText"/>
        <w:bidi w:val="0"/>
        <w:jc w:val="left"/>
        <w:rPr/>
      </w:pPr>
      <w:r>
        <w:rPr/>
        <w:t>Material DidÃ¡tico Â Embaixada da Alemanha</w:t>
      </w:r>
    </w:p>
    <w:p>
      <w:pPr>
        <w:pStyle w:val="PreformattedText"/>
        <w:bidi w:val="0"/>
        <w:jc w:val="left"/>
        <w:rPr/>
      </w:pPr>
      <w:r>
        <w:rPr/>
        <w:t>Boletim n Âº  51 e 52 do CFMDB - Clube FilatÃ©lico MaÃ§Ã´nico do Brasil</w:t>
      </w:r>
    </w:p>
    <w:p>
      <w:pPr>
        <w:pStyle w:val="PreformattedText"/>
        <w:bidi w:val="0"/>
        <w:jc w:val="left"/>
        <w:rPr/>
      </w:pPr>
      <w:r>
        <w:rPr/>
        <w:t>Agradecemos a todos pela atenÃ§Ã£o e em especial</w:t>
      </w:r>
    </w:p>
    <w:p>
      <w:pPr>
        <w:pStyle w:val="PreformattedText"/>
        <w:bidi w:val="0"/>
        <w:jc w:val="left"/>
        <w:rPr/>
      </w:pPr>
      <w:r>
        <w:rPr/>
        <w:t xml:space="preserve">Ao Ir. Renato  pelas doaÃ§Ãµes ao CFMDF                                     </w:t>
      </w:r>
    </w:p>
    <w:p>
      <w:pPr>
        <w:pStyle w:val="PreformattedText"/>
        <w:bidi w:val="0"/>
        <w:jc w:val="left"/>
        <w:rPr/>
      </w:pPr>
      <w:r>
        <w:rPr/>
        <w:t>O associado Ã© o elo fundamental entre a atividade e as associaÃ§Ãµes filatÃ©licas. Ele Ã© o motivo principal da existÃªncia de um Clube. Convidamos  a todos os que  ainda nÃ£o sÃ£o associados,a juntarem-se a nÃ³s. E os que jÃ¡ o sÃ£o, sÃ£o convidados a manter sua contribuiÃ§Ã£o atualizada. Para nÃ³s do Clube FilatÃ©lico MaÃ§Ã´nico do Distrito Federal, sua participaÃ§Ã£o Ã© fundamental. Divulgue seus estudos. Nosso veÃ</w:t>
        <w:softHyphen/>
        <w:t>culo de informaÃ§Ã£o filatÃ©lica estÃ¡ a sua disposiÃ§Ã£o. (Anuidade-2005 R$ 20,00)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G###U###X###Y###d###e###Â###Â###Â###Â###Â###Â###Â ###Â¹###Ã###Ã###Ã###Ã·Ã«ÃÃ«ÃÃ«ÃÂºÂ</w:t>
        <w:softHyphen/>
        <w:t>Â ÂÂ ÂÂuh^RHu#################h</w:t>
      </w:r>
    </w:p>
    <w:p>
      <w:pPr>
        <w:pStyle w:val="PreformattedText"/>
        <w:bidi w:val="0"/>
        <w:jc w:val="left"/>
        <w:rPr/>
      </w:pPr>
      <w:r>
        <w:rPr/>
        <w:t>de#5#ÂB*</w:t>
        <w:tab/>
        <w:t>ph##Â####h;q###h</w:t>
      </w:r>
    </w:p>
    <w:p>
      <w:pPr>
        <w:pStyle w:val="PreformattedText"/>
        <w:bidi w:val="0"/>
        <w:jc w:val="left"/>
        <w:rPr/>
      </w:pPr>
      <w:r>
        <w:rPr/>
        <w:t>de#5#ÂCJ$#aJ$###hÃjÃ¾#5#ÂB*</w:t>
        <w:tab/>
        <w:t>ph##Â####hh#/##hÂ²9Ã#5#ÂB*</w:t>
        <w:tab/>
        <w:t>ph##Â####h4tÂ#5#ÂB*</w:t>
        <w:tab/>
        <w:t>ph##Â####hh#/##h4tÂ#5#ÂB*</w:t>
        <w:tab/>
        <w:t>ph##Â####h</w:t>
      </w:r>
    </w:p>
    <w:p>
      <w:pPr>
        <w:pStyle w:val="PreformattedText"/>
        <w:bidi w:val="0"/>
        <w:jc w:val="left"/>
        <w:rPr/>
      </w:pPr>
      <w:r>
        <w:rPr/>
        <w:t>de#5#ÂB*#ph#######h4tÂ#5#ÂB*#ph#######h]#m##h4tÂ#5#ÂB*#ph#######h]#m##h4tÂ#5#ÂB*#ph##Ã¿## #h</w:t>
      </w:r>
    </w:p>
    <w:p>
      <w:pPr>
        <w:pStyle w:val="PreformattedText"/>
        <w:bidi w:val="0"/>
        <w:jc w:val="left"/>
        <w:rPr/>
      </w:pPr>
      <w:r>
        <w:rPr/>
        <w:t>de##h4tÂ#5#ÂB*#CJ #aJ #ph##Ã¿####h</w:t>
      </w:r>
    </w:p>
    <w:p>
      <w:pPr>
        <w:pStyle w:val="PreformattedText"/>
        <w:bidi w:val="0"/>
        <w:jc w:val="left"/>
        <w:rPr/>
      </w:pPr>
      <w:r>
        <w:rPr/>
        <w:t>de#5#ÂCJ$#aJ$###h4tÂ#5#ÂCJ$#aJ$###j#####h</w:t>
      </w:r>
    </w:p>
    <w:p>
      <w:pPr>
        <w:pStyle w:val="PreformattedText"/>
        <w:bidi w:val="0"/>
        <w:jc w:val="left"/>
        <w:rPr/>
      </w:pPr>
      <w:r>
        <w:rPr/>
        <w:t>de#U##mH##nH##u#####h;q###h4tÂ#5#ÂCJ$#aJ$###h;q###h4tÂ#5#Â##########?###Â###Ã©###R</w:t>
        <w:tab/>
        <w:t>##Â¹</w:t>
        <w:tab/>
        <w:t>##c</w:t>
        <w:br/>
        <w:t>##m</w:t>
        <w:br/>
        <w:t>##n</w:t>
        <w:br/>
        <w:t>##Ã¢</w:t>
        <w:br/>
        <w:t>##Ã©############Ã############Ã############Ã############Ã############Ã############Ã############Ã############d############Ã©######################################b##kdÃ####$##$#If#####ÂF##Ã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ÂÃ##Ã####Ã»Â¬&amp;##Â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0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¶#Â+#6##Ã¶####Ã¶####Ã###Ã¿##Ã###Ã¿##Ã###Ã¿##Ã###Ã¿#4Ã###</w:t>
        <w:br/>
        <w:t>#F#aÃ¶#ZÃ»</w:t>
      </w:r>
    </w:p>
    <w:p>
      <w:pPr>
        <w:pStyle w:val="PreformattedText"/>
        <w:bidi w:val="0"/>
        <w:jc w:val="left"/>
        <w:rPr/>
      </w:pPr>
      <w:r>
        <w:rPr/>
        <w:t>###ÂP##$#If####^ÂP#gd</w:t>
      </w:r>
    </w:p>
    <w:p>
      <w:pPr>
        <w:pStyle w:val="PreformattedText"/>
        <w:bidi w:val="0"/>
        <w:jc w:val="left"/>
        <w:rPr/>
      </w:pPr>
      <w:r>
        <w:rPr/>
        <w:t>de#</w:t>
        <w:tab/>
        <w:t>###$#If####gdÂ#Â£#</w:t>
      </w:r>
    </w:p>
    <w:p>
      <w:pPr>
        <w:pStyle w:val="PreformattedText"/>
        <w:bidi w:val="0"/>
        <w:jc w:val="left"/>
        <w:rPr/>
      </w:pPr>
      <w:r>
        <w:rPr/>
        <w:t>###ÂP##$#If####^ÂP#gdÂ#Â£######ÂP##$#-D##If####MÃ</w:t>
        <w:br/>
        <w:t>###Ã¿Ã¿Ã¿Ã¿###^ÂP#gdÂ#Â£##</w:t>
        <w:br/>
        <w:t>####)4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###Ã¤###Ã¨###!</w:t>
        <w:tab/>
        <w:t>##C</w:t>
        <w:tab/>
        <w:t>##Q</w:t>
        <w:tab/>
        <w:t>##R</w:t>
        <w:tab/>
        <w:t>##W</w:t>
        <w:tab/>
        <w:t>##Â</w:t>
        <w:tab/>
        <w:t>##Â</w:t>
        <w:tab/>
        <w:t>##Â</w:t>
        <w:tab/>
        <w:t>##Â¤</w:t>
        <w:tab/>
        <w:t>##Â¥</w:t>
        <w:tab/>
        <w:t>##Â¹</w:t>
        <w:tab/>
        <w:t>##Ã</w:t>
        <w:tab/>
        <w:t>##Ãª</w:t>
        <w:tab/>
        <w:t>###</w:t>
        <w:br/>
        <w:t>###</w:t>
        <w:br/>
        <w:t>###</w:t>
        <w:br/>
        <w:t>##Ã³Ã¢ÃÃÂµÂ¤ÂÂÂÂÂÂvnfYN?##################################h/#N##h4tÂ#B*#CJ##aJ##ph#Â####h/#N##h4tÂ#B*#ph#Â####hh#/##h4tÂ#5#ÂB*</w:t>
        <w:tab/>
        <w:t>ph##Â####h</w:t>
      </w:r>
    </w:p>
    <w:p>
      <w:pPr>
        <w:pStyle w:val="PreformattedText"/>
        <w:bidi w:val="0"/>
        <w:jc w:val="left"/>
        <w:rPr/>
      </w:pPr>
      <w:r>
        <w:rPr/>
        <w:t>de#B*#ph######h4tÂ#B*#ph######h#C###h4tÂ#5#ÂB*#ph3fÃ¿####h</w:t>
      </w:r>
    </w:p>
    <w:p>
      <w:pPr>
        <w:pStyle w:val="PreformattedText"/>
        <w:bidi w:val="0"/>
        <w:jc w:val="left"/>
        <w:rPr/>
      </w:pPr>
      <w:r>
        <w:rPr/>
        <w:t>de#5#ÂB*#ph#######h4tÂ#5#ÂB*#ph#######h]#m##h4tÂ#5#ÂB*#ph##### #h</w:t>
      </w:r>
    </w:p>
    <w:p>
      <w:pPr>
        <w:pStyle w:val="PreformattedText"/>
        <w:bidi w:val="0"/>
        <w:jc w:val="left"/>
        <w:rPr/>
      </w:pPr>
      <w:r>
        <w:rPr/>
        <w:t>de##h4tÂ#5#ÂB*</w:t>
        <w:tab/>
        <w:t>CJ##aJ##ph##Â## #hh#/##h4tÂ#5#ÂB*</w:t>
        <w:tab/>
        <w:t>CJ##aJ##ph##Â####hÂfS#5#ÂB*</w:t>
        <w:tab/>
        <w:t>CJ##aJ##ph##Â####h</w:t>
      </w:r>
    </w:p>
    <w:p>
      <w:pPr>
        <w:pStyle w:val="PreformattedText"/>
        <w:bidi w:val="0"/>
        <w:jc w:val="left"/>
        <w:rPr/>
      </w:pPr>
      <w:r>
        <w:rPr/>
        <w:t>de#5#ÂB*</w:t>
        <w:tab/>
        <w:t>CJ##aJ##ph##Â## #h(tW##h4tÂ#5#ÂB*</w:t>
        <w:tab/>
        <w:t>CJ##aJ##ph##Â####h(tW##h4tÂ#5#ÂB*</w:t>
        <w:tab/>
        <w:t>ph##Â###</w:t>
        <w:br/>
        <w:t>###</w:t>
        <w:br/>
        <w:t>##:</w:t>
        <w:br/>
        <w:t>##;</w:t>
        <w:br/>
        <w:t>##&lt;</w:t>
        <w:br/>
        <w:t>##a</w:t>
        <w:br/>
        <w:t>##b</w:t>
        <w:br/>
        <w:t>##l</w:t>
        <w:br/>
        <w:t>##m</w:t>
        <w:br/>
        <w:t>##n</w:t>
        <w:br/>
        <w:t>##Â</w:t>
        <w:br/>
        <w:t>##Â¶</w:t>
        <w:br/>
        <w:t>##Â·</w:t>
        <w:br/>
        <w:t>##Â¸</w:t>
        <w:br/>
        <w:t>##Ã</w:t>
        <w:br/>
        <w:t>##Ã</w:t>
        <w:br/>
        <w:t>##Ã</w:t>
        <w:br/>
        <w:t>##Ã¡</w:t>
        <w:br/>
        <w:t>##Ã¢</w:t>
        <w:br/>
        <w:t>##Ã£</w:t>
        <w:br/>
        <w:t>##Ã³</w:t>
        <w:br/>
        <w:t>##Ã´</w:t>
        <w:br/>
        <w:t>##Ã¼</w:t>
        <w:br/>
        <w:t>##Ã¬ÃÃÃ¬ÂµÃ¬Â©Â¤ÂÂÂÂ{ÂÂÂqdÂVH;######hs2Â°##hÂRy#5#ÂB*#phÃ¿######hÂRy#5#ÂB*</w:t>
        <w:tab/>
        <w:t>CJ##aJ##ph##Â####hs2Â°#5#ÂB*</w:t>
        <w:tab/>
        <w:t>CJ##aJ##ph##Â####hk=K##h4tÂ#5#ÂB*#phÃ¿######h?"Â#5#ÂB*#phÃ¿######h#!Ãª##h4tÂ#5#ÂB*#ph#######hdf|#5#ÂB*#phÃ¿######h4tÂ#5#ÂB*#phÃ¿######hÂ¤/,##h4tÂ#5#Â</w:t>
        <w:tab/>
        <w:t>#h4tÂ#5#Â##h4tÂ#B*#CJ##aJ##ph##Ã¿#!#hÃ®6Â##h4tÂ#0J##B*#CJ##aJ##ph##Ã¿#,##Â#j########hÃ®6Â##h4tÂ#B*#CJ##U##aJ##ph##Ã¿####hÃ®6Â##h4tÂ#B*#CJ##aJ##ph##Ã¿#&amp;#j#####hÃ®6Â##h4tÂ#B*#CJ##U##aJ##ph##Ã¿##Ã¢</w:t>
        <w:br/>
        <w:t>##Ã£</w:t>
        <w:br/>
        <w:t>##</w:t>
      </w:r>
    </w:p>
    <w:p>
      <w:pPr>
        <w:pStyle w:val="PreformattedText"/>
        <w:bidi w:val="0"/>
        <w:jc w:val="left"/>
        <w:rPr/>
      </w:pPr>
      <w:r>
        <w:rPr/>
        <w:t>###5###6###Â############Â############Â##############################################################################################################################################################################################################</w:t>
        <w:tab/>
        <w:t>###$#If####gdÂ#Â£#</w:t>
        <w:tab/>
        <w:t>###$#If####gd?"Â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#Â£#b##kd`####$##$#If#####ÂF##Ã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Â###Ã####Ã»Â¬&amp;##Â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0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¶#Â+#6##Ã¶####Ã¶####Ã###Ã¿##Ã###Ã¿##Ã###Ã¿##Ã###Ã¿#4Ã###</w:t>
        <w:br/>
        <w:t>#F#aÃ¶#ZÃ»##Ã¼</w:t>
        <w:br/>
        <w:t>##Ã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5###7###N###O###Q#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Ã </w:t>
      </w:r>
    </w:p>
    <w:p>
      <w:pPr>
        <w:pStyle w:val="PreformattedText"/>
        <w:bidi w:val="0"/>
        <w:jc w:val="left"/>
        <w:rPr/>
      </w:pPr>
      <w:r>
        <w:rPr/>
        <w:t>##Ã¡</w:t>
      </w:r>
    </w:p>
    <w:p>
      <w:pPr>
        <w:pStyle w:val="PreformattedText"/>
        <w:bidi w:val="0"/>
        <w:jc w:val="left"/>
        <w:rPr/>
      </w:pPr>
      <w:r>
        <w:rPr/>
        <w:t>##Â¡###Â¢###Â###Â###a###b###~###Ã´Ã§Ã´ÃÃÃÂ·Â«ÂÂlÂlZlKlKlKlKlKl#######################hÃ³X###hÂRy#B*</w:t>
        <w:tab/>
        <w:t>CJ##aJ##ph##Â###hÂfS#B*</w:t>
        <w:tab/>
        <w:t>CJ##OJ##QJ##^J##aJ##ph##Â#)#hÃ³X###hÂRy#B*</w:t>
        <w:tab/>
        <w:t>CJ##OJ##QJ##^J##aJ##ph##Â#1#hÃ³X###hÂRy#5#Â6#ÂB*</w:t>
        <w:tab/>
        <w:t>CJ##OJ##QJ##\#Â]#ÂaJ##ph##Â# #hÃ³X###hÂRy#5#ÂB*</w:t>
        <w:tab/>
        <w:t>CJ##aJ##ph##Â####hÂ`Â½#B*#CJ##aJ##ph33Â###hÂRy#B*#CJ##aJ##ph33Â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Ã¶po##hÂRy#B*#phÃ¿Ã¿Ã¿####hs2Â°##hÂRy#0J##B*#phÃ¿#####hÂRy#0J##B*#ph######hs2Â°##hÂRy#5#ÂB*#phÃ¿######hs2Â°##hÂRy#B*#phÃ¿#####6###7###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Ã¡</w:t>
      </w:r>
    </w:p>
    <w:p>
      <w:pPr>
        <w:pStyle w:val="PreformattedText"/>
        <w:bidi w:val="0"/>
        <w:jc w:val="left"/>
        <w:rPr/>
      </w:pPr>
      <w:r>
        <w:rPr/>
        <w:t>##Â¢###q############e############e############R############R############B##########################################Â¤d##Â¤d##$#If####[$#\$#gdÃT######$##Â¤d##Â¤d##$#If####[$#\$#a$#gdd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&amp;Â£#Â##kdÃ¿####$##$#If#####ÂF##Ã##########################ÂÂ³##ÃF###Ã»;#Â,"7##'###################U#########Ã¿Ã¿Ã¿Ã¿######Â</w:t>
        <w:br/>
        <w:t>########Ã¿Ã¿Ã¿Ã¿####</w:t>
        <w:br/>
        <w:t>t##Ã ##Ã0###Ã¿#######Ã¿#######Ã¿#######Ã¿#######Ã¿#######Ã¿#####Ã¶####Ã¶####Ã¶###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Ã¿Ã¿Ã¿Ã¿Ã¿Ã¿Ã¿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4Ã#######4Ã###</w:t>
        <w:br/>
        <w:t>#l#aÃ¶#ÂÃ»##Â¢###Â###b###o#######h###Â###Â###Â©###Ã###Ã¨###Ã¤###&gt;###Ã§###Ã³############Ã ############Ã ############Ã ############Ã############Â¦############Â############Â############Â############Â############Â############Â############Â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¾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¨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#Â£#.###$##$#$d####%d####&amp;d####'d####If####NÃ####Ã¿####OÃ####Ã¿####PÃ####Ã¿####QÃ####Ã¿####a$#gdÂ#Â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²#####$##Â¤d##Â¤d##$#If####[$#\$#a$#gdd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T###</w:t>
      </w:r>
    </w:p>
    <w:p>
      <w:pPr>
        <w:pStyle w:val="PreformattedText"/>
        <w:bidi w:val="0"/>
        <w:jc w:val="left"/>
        <w:rPr/>
      </w:pPr>
      <w:r>
        <w:rPr/>
        <w:t>~######Ã´###Ãµ#######*###G###H###I###g###h###r###Â###Â###Ã###Ã###Ã###ÃªÃÃÃÂ´Â¨Â´ÂÂwobWoG&lt;######################################h?#Â##hÂRy#B*</w:t>
        <w:tab/>
        <w:t>ph##Â###jÃ####h?#Â##hÂRy#B*</w:t>
        <w:tab/>
        <w:t>U##ph##Â####hÃ#Â##hÂRy#B*</w:t>
        <w:tab/>
        <w:t>ph##Â###h/#N##hÂRy#5#ÂB*#phÃ¿######hÂRy#B*</w:t>
        <w:tab/>
        <w:t>ph##Â# 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²##hÂRy#6#ÂB*#CJ##aJ##ph##Ã¿## #h#TJ##hÂRy#6#ÂB*#CJ##aJ##ph##Ã¿####h#TJ##hÂRy#B*#CJ##aJ##ph##Ã¿###hÂ ;##B*#CJ##aJ##ph08`###hÂRy#B*#CJ##aJ##ph08`#)#j#####hÃ³X###hÂ`Â½#B*</w:t>
        <w:tab/>
        <w:t>U##mH##nH##ph##Â#u##)#hÃ³X###hÂRy#B*</w:t>
        <w:tab/>
        <w:t>CJ##OJ##QJ##^J##aJ##ph##Â#)#hÃ³X###hGU,#B*</w:t>
        <w:tab/>
        <w:t>CJ##OJ##QJ##^J##aJ##ph##Â###Ã###Ã###Ã¨###Ã¤###Ã³###</w:t>
      </w:r>
    </w:p>
    <w:p>
      <w:pPr>
        <w:pStyle w:val="PreformattedText"/>
        <w:bidi w:val="0"/>
        <w:jc w:val="left"/>
        <w:rPr/>
      </w:pPr>
      <w:r>
        <w:rPr/>
        <w:t>###############Ã###Ã¦###Ã§###)###0###Ã¨ÃÃÂ®ÂÂsaRFR7+###################hÂRy#B*</w:t>
        <w:tab/>
        <w:t>CJ##aJ##ph##Â###h#eJ##hÂRy#B*</w:t>
        <w:tab/>
        <w:t>CJ##aJ##ph##Â###hÂfS#B*</w:t>
        <w:tab/>
        <w:t>OJ##QJ##ph##Â###hG#Â³##hÂRy#B*</w:t>
        <w:tab/>
        <w:t>OJ##QJ##ph##Â###hG#Â³##hÂRy#6#ÂB*</w:t>
        <w:tab/>
        <w:t>OJ##QJ##]#Âph##Â#%#h#eJ##hÂRy#B*</w:t>
        <w:tab/>
        <w:t>CJ##OJ##QJ##aJ##ph##Â#&amp;#hdf|##hdf|#5#Â&gt;*#B*</w:t>
        <w:tab/>
        <w:t>OJ##QJ##\#Âph##Â##&amp;#hdf|##hÂRy#5#Â&gt;*#B*</w:t>
        <w:tab/>
        <w:t>OJ##QJ##\#Âph##Â##,#hdf|##hÂRy#5#Â6#Â&gt;*#B*</w:t>
        <w:tab/>
        <w:t>OJ##QJ##\#Â]#Âph##Â####h#eJ##hÂRy#B*</w:t>
        <w:tab/>
        <w:t>\#Â]#Âph##Â#)#hdf|##hÂRy#5#Â&gt;*#B*</w:t>
        <w:tab/>
        <w:t>OJ##QJ##\#Â]#Âph##Â#.#h#eJ##hÂRy#5#ÂB*</w:t>
        <w:tab/>
        <w:t>CJ##OJ##QJ##\#Â]#ÂaJ##ph##Â#</w:t>
      </w:r>
    </w:p>
    <w:p>
      <w:pPr>
        <w:pStyle w:val="PreformattedText"/>
        <w:bidi w:val="0"/>
        <w:jc w:val="left"/>
        <w:rPr/>
      </w:pPr>
      <w:r>
        <w:rPr/>
        <w:t>Ã§###*###f###Ã#######"###3###A###Ã³############Ã³############Ã############Â############i############Y#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=#####$##ÂÂ¬Ã¹#$#If####^ÂÂ¬Ã¹a$#gdNFÃª#.###$##$#$d####%d####&amp;d####'d####If####NÃ####Ã¿####OÃ####Ã¿####PÃ####Ã¿####QÃ####Ã¿####a$#gdÂfS#.###$##$#$d####%d####&amp;d####'d####If####NÃ####Ã¿####OÃ####Ã¿####PÃ####Ã¿####QÃ####Ã¿####a$#gdÂ=#.###$##$#$d####%d####&amp;d####'d####If####NÃ####Ã¿####OÃ####Ã¿####PÃ####Ã¿####QÃ####Ã¿####a$#gdG#Â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#Â£###0###S###W###X###Y###e###f###Ã###Ã###Ã#######</w:t>
        <w:tab/>
        <w:t>###########!###Ã³Ã§ÃÃÂ±Â ÂÂydOd=0########################hÃ³X###hÂfS#0J##B*#phÃ¿#####hÂvq#B*</w:t>
        <w:tab/>
        <w:t>CJ##OJ##QJ##^J##aJ##ph##Â#)#h3</w:t>
        <w:tab/>
        <w:t>~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²#B*</w:t>
        <w:tab/>
        <w:t>CJ##OJ##QJ##^J##aJ##ph##Â#)#h3</w:t>
        <w:tab/>
        <w:t>~##hÂRy#B*</w:t>
        <w:tab/>
        <w:t>CJ##OJ##QJ##^J##aJ##ph##Â###h3</w:t>
        <w:tab/>
        <w:t>~#B*</w:t>
        <w:tab/>
        <w:t>CJ##aJ##ph##Â###hÂfS#B*</w:t>
        <w:tab/>
        <w:t>CJ##aJ##ph##Â###h3</w:t>
        <w:tab/>
        <w:t>~##hÂRy#B*</w:t>
        <w:tab/>
        <w:t>CJ##aJ##ph##Â# #hÂfS##hÂRy#5#ÂB*#CJ##aJ##phÃ¿####1#hÂfS##hÂRy#5#ÂB*#CJ##aJ##eh####phÃ¿###rÃ####Ã¿#### #hG#Â³##hÂRy#5#ÂB*</w:t>
        <w:tab/>
        <w:t>CJ##aJ##ph##Â####hÂRy#B*</w:t>
        <w:tab/>
        <w:t>CJ##aJ##ph##Â###hÂfS#B*</w:t>
        <w:tab/>
        <w:t>CJ##aJ##ph##Â###h3</w:t>
        <w:tab/>
        <w:t>~#B*</w:t>
        <w:tab/>
        <w:t>CJ##aJ##ph##Â###!###"###2###3###;###&lt;###@###Ã###Ã###############;###&lt;###=###S###T###Ã©ÃÃÂ</w:t>
        <w:softHyphen/>
        <w:t>ÂÂ</w:t>
        <w:softHyphen/>
        <w:t>ÃÂÃtZt=Z*Z$#h6JÃ##hdf|#0J##CJ##OJ##QJ##^J##aJ###8##Â#jÂA######h6JÃ##hdf|#B*</w:t>
        <w:tab/>
        <w:t>CJ##OJ##QJ##U##^J##aJ##ph##Â##2#j#####h6JÃ##hdf|#B*</w:t>
        <w:tab/>
        <w:t>CJ##OJ##QJ##U##^J##aJ##ph##Â##)#h6JÃ##hdf|#B*</w:t>
        <w:tab/>
        <w:t>CJ##OJ##QJ##^J##aJ##ph##Â###hÂvq#B*</w:t>
        <w:tab/>
        <w:t>CJ##OJ##QJ##^J##aJ##ph##Â###hÂfS#B*#CJ##OJ##QJ##^J##aJ##phÃ¿###)#hdf|##hdf|#B*#CJ##OJ##QJ##^J##aJ##phÃ¿#####hdf|#B*</w:t>
        <w:tab/>
        <w:t>CJ##OJ##QJ##^J##aJ##ph##Â#)#h##D##hÃ½e##B*</w:t>
        <w:tab/>
        <w:t>CJ##OJ##QJ##^J##aJ##ph##Â#,#hÂfS##hÂfS#B*#CJ##OJ##QJ##\#Â^J##aJ##phÃ¿####T###U###Â###Ã###Ã###Ã###Ã###Ã###Â###Â###Â###Â¢###Â¬###Â</w:t>
        <w:softHyphen/>
        <w:t>###Â±###Â###Â©###ÃªÃÃÂ®ÂÃÂÂÃÃªoWBWÃª0##############hÂ¨#Â±#B*</w:t>
        <w:tab/>
        <w:t>CJ##OJ##QJ##^J##aJ##ph##Â#)#hÂfS#5#ÂB*#CJ##OJ##QJ##\#Â^J##aJ##phÃ¿###/#hÂ¹J-##hÂ=#5#ÂB*#CJ##OJ##QJ##\#Â^J##aJ##phÃ¿#####hÂfS#B*</w:t>
        <w:tab/>
        <w:t>CJ##OJ##QJ##^J##aJ##ph##Â#)#h##D##hÂ}##B*</w:t>
        <w:tab/>
        <w:t>CJ##OJ##QJ##^J##aJ##ph##Â#/#hÂ¹J-##hÂ}##5#ÂB*#CJ##OJ##QJ##\#Â^J##aJ##phÃ¿###)#hNFÃª#5#ÂB*#CJ##OJ##QJ##\#Â^J##aJ##phÃ¿###)#hÂ}##5#ÂB*#CJ##OJ##QJ##\#Â^J##aJ##phÃ¿#####hÂ}##B*</w:t>
        <w:tab/>
        <w:t>CJ##OJ##QJ##^J##aJ##ph##Â#)#h##D##hÂ=#B*</w:t>
        <w:tab/>
        <w:t>CJ##OJ##QJ##^J##aJ##ph##Â###A###Â###Ã###/###0###=###9!##:!##;!##Z!##[!##Â!##Â!## ###!###F###o###Â###Ã³############Ã§############Ã############Ã############Ã############Ã§############Ã############Ã############Â</w:t>
        <w:softHyphen/>
        <w:t>############Ã############Â¡############Â¡############Â############Â############Â¡############Â¡############Â¡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f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fS#.###$##$#$d####%d####&amp;d####'d####If####NÃ####Ã¿####OÃ####Ã¿####PÃ####Ã¿####QÃ####Ã¿####a$#gdd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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¨#Â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}####Â©###Â°###Â±###Âµ###Â###Â###Â###Â¯###Â±###Â²###Â³###Ã###Ã###Ã###Ã###Ã###ÃªÃÂ½Â¨ÂÂ¨bÂOÂ=(Ã#)#hk=K##hÂ=#B*</w:t>
        <w:tab/>
        <w:t>CJ##OJ##QJ##^J##aJ##ph##Â###hÂ=#B*</w:t>
        <w:tab/>
        <w:t>CJ##OJ##QJ##^J##aJ##ph##Â#$#h'u]##hÂ=#0J##CJ##OJ##QJ##^J##aJ###8##Â#j~B######h'u]##hÂ=#B*</w:t>
        <w:tab/>
        <w:t>CJ##OJ##QJ##U##^J##aJ##ph##Â####hÂ=#B*</w:t>
        <w:tab/>
        <w:t>CJ##OJ##QJ##^J##aJ##ph##Â#,#j#####hÂ=#B*</w:t>
        <w:tab/>
        <w:t>CJ##OJ##QJ##U##^J##aJ##ph##Â##)#h##D##hÂ=#B*</w:t>
        <w:tab/>
        <w:t>CJ##OJ##QJ##^J##aJ##ph##Â#/#hÂ¹J-##hÂ=#5#ÂB*#CJ##OJ##QJ##\#Â^J##aJ##phÃ¿###)#hÂfS#5#ÂB*#CJ##OJ##QJ##\#Â^J##aJ##phÃ¿###)#hÂ¨#Â±#5#ÂB*#CJ##OJ##QJ##\#Â^J##aJ##phÃ¿#####Ã###Ã###.###/###0###8###=###Â ###Â¡###\ ##b ##</w:t>
      </w:r>
    </w:p>
    <w:p>
      <w:pPr>
        <w:pStyle w:val="PreformattedText"/>
        <w:bidi w:val="0"/>
        <w:jc w:val="left"/>
        <w:rPr/>
      </w:pPr>
      <w:r>
        <w:rPr/>
        <w:t>!##7!##8!##:!##Ã§ÃÃÂ«ÂÂqeqYqM&gt;Y####################################################h(sÂ¶##h6JÃ#B*</w:t>
        <w:tab/>
        <w:t>CJ##aJ##ph##Â###hÂ###B*</w:t>
        <w:tab/>
        <w:t>CJ##aJ##ph##Â###hÂ=#B*</w:t>
        <w:tab/>
        <w:t>CJ##aJ##ph##Â###h6JÃ#B*</w:t>
        <w:tab/>
        <w:t>CJ##aJ##ph##Â###h(sÂ¶##hÂ=#B*</w:t>
        <w:tab/>
        <w:t>CJ##aJ##ph##Â#,#hÂ¹J-##hÂ=#5#ÂB*#CJ##OJ##QJ##^J##aJ##phÃ¿####&amp;#hÂfS#5#ÂB*#CJ##OJ##QJ##^J##aJ##phÃ¿####)#hÃTÂ##hÂ=#B*</w:t>
        <w:tab/>
        <w:t>CJ##OJ##QJ##^J##aJ##ph##Â###hÂ=#B*</w:t>
        <w:tab/>
        <w:t>CJ##OJ##QJ##^J##aJ##ph##Â#)#h##D##hÂ=#B*</w:t>
        <w:tab/>
        <w:t>CJ##OJ##QJ##^J##aJ##ph##Â#/#hÂ¹J-##hÂ=#5#ÂB*#CJ##OJ##QJ##\#Â^J##aJ##phÃ¿#####:!##;!##Y!##Z!##[!##Â!###### ###!###F###5$##Q$##Y$##Z$##Â$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