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w:t>
        <w:tab/>
        <w:t>###########</w:t>
        <w:tab/>
        <w:t>######Ã¾Ã¿Ã¿Ã¿####Ã½###Ã¾###Ã¿####</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9 ####Ã¸#Â¿###############n{####bjbjÃ½ÃÃ½Ã######################;Ã##ÂÂ¥##ÂÂ¥##Xu##############################Ã¿Ã¿##########Ã¿Ã¿##########Ã¿Ã¿##################l#####Â#######Â###Â#######Â###########################T###########Z#######Â°#######Â°#######Â°###Â###H$##T###Â$##Â###Z####### ]######4%##l###Â &amp;##"###Ã&amp;######Ã&amp;######Ã&amp;######Â@######Â@##</w:t>
      </w:r>
      <w:r>
        <w:br w:type="page"/>
      </w:r>
    </w:p>
    <w:p>
      <w:pPr>
        <w:pStyle w:val="PreformattedText"/>
        <w:bidi w:val="0"/>
        <w:jc w:val="left"/>
        <w:rPr/>
      </w:pPr>
      <w:r>
        <w:rPr/>
        <w:t>###Â¦@######Â«\######Â</w:t>
        <w:softHyphen/>
        <w:t>\######Â</w:t>
        <w:softHyphen/>
        <w:t>\######Â</w:t>
        <w:softHyphen/>
        <w:t>\######Â</w:t>
        <w:softHyphen/>
        <w:t>\######Â</w:t>
        <w:softHyphen/>
        <w:t>\######Â</w:t>
        <w:softHyphen/>
        <w:t>\######8`## ###Xb##|###Â</w:t>
        <w:softHyphen/>
        <w:t>\##-###########################Â®@######################Â &gt;##Ã###f@##"###Â®@######Â®@######Â</w:t>
        <w:softHyphen/>
        <w:t>\######Â¢R######Â#######Â#######Ã&amp;##############Ã&amp;##Ã###Ã\######Â¢R######Â¢R######Â¢R######Â®@##Â¦</w:t>
        <w:tab/>
        <w:t>##Â###Â###Ã&amp;######Â¶</w:t>
        <w:br/>
        <w:t>##8###Ã&amp;######Â«\##############Â¢R######################################################Â®@######Â«\######Â¢R##Ã###Â¢R######hU##:###ÃZ##,####</w:t>
        <w:br/>
        <w:t>##Â###Ã®</w:t>
        <w:br/>
        <w:t>##############################################################O[######Ã&amp;######(%##</w:t>
      </w:r>
      <w:r>
        <w:br w:type="page"/>
      </w:r>
    </w:p>
    <w:p>
      <w:pPr>
        <w:pStyle w:val="PreformattedText"/>
        <w:bidi w:val="0"/>
        <w:jc w:val="left"/>
        <w:rPr/>
      </w:pPr>
      <w:r>
        <w:rPr/>
        <w:t>###PÂ¤(#ZÃÃ#Z###V###Â°#######TJ##*###Ã³Z##</w:t>
        <w:br/>
        <w:t>###########O[##\###Ã°\##0### ]######Ã½Z##R###Ãb######~Q##$###Ãb######O[######Â¢R######Z#######Z#######Â#######Â#######Â#######Â#########Ã####BoletÃ</w:t>
        <w:softHyphen/>
        <w:t>n ElectrÃ³nico NÂº 11 Â Mayo de 2009</w:t>
      </w:r>
    </w:p>
    <w:p>
      <w:pPr>
        <w:pStyle w:val="PreformattedText"/>
        <w:bidi w:val="0"/>
        <w:jc w:val="left"/>
        <w:rPr/>
      </w:pPr>
      <w:r>
        <w:rPr/>
      </w:r>
    </w:p>
    <w:p>
      <w:pPr>
        <w:pStyle w:val="PreformattedText"/>
        <w:bidi w:val="0"/>
        <w:jc w:val="left"/>
        <w:rPr/>
      </w:pPr>
      <w:r>
        <w:rPr/>
        <w:t>ComisiÃ³n Directiva Centro NumismÃ¡tico de las Sierras del Tandil</w:t>
      </w:r>
    </w:p>
    <w:p>
      <w:pPr>
        <w:pStyle w:val="PreformattedText"/>
        <w:bidi w:val="0"/>
        <w:jc w:val="left"/>
        <w:rPr/>
      </w:pPr>
      <w:r>
        <w:rPr/>
        <w:t>PerÃ</w:t>
        <w:softHyphen/>
        <w:t>odo 2008 Â 2010</w:t>
      </w:r>
    </w:p>
    <w:p>
      <w:pPr>
        <w:pStyle w:val="PreformattedText"/>
        <w:bidi w:val="0"/>
        <w:jc w:val="left"/>
        <w:rPr/>
      </w:pPr>
      <w:r>
        <w:rPr/>
      </w:r>
    </w:p>
    <w:p>
      <w:pPr>
        <w:pStyle w:val="PreformattedText"/>
        <w:bidi w:val="0"/>
        <w:jc w:val="left"/>
        <w:rPr/>
      </w:pPr>
      <w:r>
        <w:rPr/>
        <w:t>Presidente: DarÃ</w:t>
        <w:softHyphen/>
        <w:t>o SÃ¡nchez Abrego.</w:t>
      </w:r>
    </w:p>
    <w:p>
      <w:pPr>
        <w:pStyle w:val="PreformattedText"/>
        <w:bidi w:val="0"/>
        <w:jc w:val="left"/>
        <w:rPr/>
      </w:pPr>
      <w:r>
        <w:rPr/>
        <w:t>Vicepresidente: Ricardo Hansen.</w:t>
      </w:r>
    </w:p>
    <w:p>
      <w:pPr>
        <w:pStyle w:val="PreformattedText"/>
        <w:bidi w:val="0"/>
        <w:jc w:val="left"/>
        <w:rPr/>
      </w:pPr>
      <w:r>
        <w:rPr/>
        <w:t>Secretario: Rodolfo JosÃ© Franci.</w:t>
      </w:r>
    </w:p>
    <w:p>
      <w:pPr>
        <w:pStyle w:val="PreformattedText"/>
        <w:bidi w:val="0"/>
        <w:jc w:val="left"/>
        <w:rPr/>
      </w:pPr>
      <w:r>
        <w:rPr/>
        <w:t>Tesorero: Pablo Chervero.</w:t>
      </w:r>
    </w:p>
    <w:p>
      <w:pPr>
        <w:pStyle w:val="PreformattedText"/>
        <w:bidi w:val="0"/>
        <w:jc w:val="left"/>
        <w:rPr/>
      </w:pPr>
      <w:r>
        <w:rPr/>
        <w:t>Vocal 1Âº: Alberto Trevison.</w:t>
      </w:r>
    </w:p>
    <w:p>
      <w:pPr>
        <w:pStyle w:val="PreformattedText"/>
        <w:bidi w:val="0"/>
        <w:jc w:val="left"/>
        <w:rPr/>
      </w:pPr>
      <w:r>
        <w:rPr/>
        <w:t>Vocal 2Âº: MarÃ</w:t>
        <w:softHyphen/>
        <w:t>a JosÃ© Suasnabar.</w:t>
      </w:r>
    </w:p>
    <w:p>
      <w:pPr>
        <w:pStyle w:val="PreformattedText"/>
        <w:bidi w:val="0"/>
        <w:jc w:val="left"/>
        <w:rPr/>
      </w:pPr>
      <w:r>
        <w:rPr/>
        <w:t>Vocal 3Âº: Santiago Coatti.</w:t>
      </w:r>
    </w:p>
    <w:p>
      <w:pPr>
        <w:pStyle w:val="PreformattedText"/>
        <w:bidi w:val="0"/>
        <w:jc w:val="left"/>
        <w:rPr/>
      </w:pPr>
      <w:r>
        <w:rPr/>
        <w:t>Vocales  Suplentes: Alejandro Bugna. Francisco Inza. Mario Juarez.</w:t>
      </w:r>
    </w:p>
    <w:p>
      <w:pPr>
        <w:pStyle w:val="PreformattedText"/>
        <w:bidi w:val="0"/>
        <w:jc w:val="left"/>
        <w:rPr/>
      </w:pPr>
      <w:r>
        <w:rPr/>
      </w:r>
    </w:p>
    <w:p>
      <w:pPr>
        <w:pStyle w:val="PreformattedText"/>
        <w:bidi w:val="0"/>
        <w:jc w:val="left"/>
        <w:rPr/>
      </w:pPr>
      <w:r>
        <w:rPr/>
      </w:r>
    </w:p>
    <w:p>
      <w:pPr>
        <w:pStyle w:val="PreformattedText"/>
        <w:bidi w:val="0"/>
        <w:jc w:val="left"/>
        <w:rPr/>
      </w:pPr>
      <w:r>
        <w:rPr/>
        <w:t>Palabras de nuestro Presidente</w:t>
      </w:r>
    </w:p>
    <w:p>
      <w:pPr>
        <w:pStyle w:val="PreformattedText"/>
        <w:bidi w:val="0"/>
        <w:jc w:val="left"/>
        <w:rPr/>
      </w:pPr>
      <w:r>
        <w:rPr/>
      </w:r>
    </w:p>
    <w:p>
      <w:pPr>
        <w:pStyle w:val="PreformattedText"/>
        <w:bidi w:val="0"/>
        <w:jc w:val="left"/>
        <w:rPr/>
      </w:pPr>
      <w:r>
        <w:rPr/>
        <w:t>Estimados socios, colaboradores, colegas de Instituciones amigas, coleccionistas en general.</w:t>
      </w:r>
    </w:p>
    <w:p>
      <w:pPr>
        <w:pStyle w:val="PreformattedText"/>
        <w:bidi w:val="0"/>
        <w:jc w:val="left"/>
        <w:rPr/>
      </w:pPr>
      <w:r>
        <w:rPr/>
      </w:r>
    </w:p>
    <w:p>
      <w:pPr>
        <w:pStyle w:val="PreformattedText"/>
        <w:bidi w:val="0"/>
        <w:jc w:val="left"/>
        <w:rPr/>
      </w:pPr>
      <w:r>
        <w:rPr/>
        <w:t>Les presentamos este  nÃºmero de mayo de 2009 y reiteramos la  invitaciÃ³n a quien quiera publicar, con gusto lo incluiremos en futuras ediciones.</w:t>
      </w:r>
    </w:p>
    <w:p>
      <w:pPr>
        <w:pStyle w:val="PreformattedText"/>
        <w:bidi w:val="0"/>
        <w:jc w:val="left"/>
        <w:rPr/>
      </w:pPr>
      <w:r>
        <w:rPr/>
      </w:r>
    </w:p>
    <w:p>
      <w:pPr>
        <w:pStyle w:val="PreformattedText"/>
        <w:bidi w:val="0"/>
        <w:jc w:val="left"/>
        <w:rPr/>
      </w:pPr>
      <w:r>
        <w:rPr/>
        <w:t>El Ã©ste nÃºmero, tenemos varias notas cortas sobre diversas actividades numismÃ¡ticas, orientadas casi todas ellas al coleccionismo de fichas y temas de actualidad.</w:t>
      </w:r>
    </w:p>
    <w:p>
      <w:pPr>
        <w:pStyle w:val="PreformattedText"/>
        <w:bidi w:val="0"/>
        <w:jc w:val="left"/>
        <w:rPr/>
      </w:pPr>
      <w:r>
        <w:rPr/>
      </w:r>
    </w:p>
    <w:p>
      <w:pPr>
        <w:pStyle w:val="PreformattedText"/>
        <w:bidi w:val="0"/>
        <w:jc w:val="left"/>
        <w:rPr/>
      </w:pPr>
      <w:r>
        <w:rPr/>
        <w:t xml:space="preserve">Invitamos a los amigos que quieran publicar sus investigaciones a hacerlo, muchas gracias. </w:t>
      </w:r>
    </w:p>
    <w:p>
      <w:pPr>
        <w:pStyle w:val="PreformattedText"/>
        <w:bidi w:val="0"/>
        <w:jc w:val="left"/>
        <w:rPr/>
      </w:pPr>
      <w:r>
        <w:rPr/>
      </w:r>
    </w:p>
    <w:p>
      <w:pPr>
        <w:pStyle w:val="PreformattedText"/>
        <w:bidi w:val="0"/>
        <w:jc w:val="left"/>
        <w:rPr/>
      </w:pPr>
      <w:r>
        <w:rPr/>
        <w:t>Del 23 al 25 de Mayo, se realizarÃ¡ el 3Âº Seminario de NumismÃ¡tica en Rosario, por lo que les auguramos el mayor de los Ã©xitos, cosa que descontamos y allÃ</w:t>
        <w:softHyphen/>
        <w:t xml:space="preserve"> estaremos con algunos representantes del centro.</w:t>
      </w:r>
    </w:p>
    <w:p>
      <w:pPr>
        <w:pStyle w:val="PreformattedText"/>
        <w:bidi w:val="0"/>
        <w:jc w:val="left"/>
        <w:rPr/>
      </w:pPr>
      <w:r>
        <w:rPr/>
      </w:r>
    </w:p>
    <w:p>
      <w:pPr>
        <w:pStyle w:val="PreformattedText"/>
        <w:bidi w:val="0"/>
        <w:jc w:val="left"/>
        <w:rPr/>
      </w:pPr>
      <w:r>
        <w:rPr/>
      </w:r>
    </w:p>
    <w:p>
      <w:pPr>
        <w:pStyle w:val="PreformattedText"/>
        <w:bidi w:val="0"/>
        <w:jc w:val="left"/>
        <w:rPr/>
      </w:pPr>
      <w:r>
        <w:rPr/>
        <w:t>La Colonia Artagaveytia, vida y obra de los colonos alemanes y suizos en el sureste de CÃ³rdoba y la historia de un fundador, nÃ¡ufrago del Titanic</w:t>
      </w:r>
    </w:p>
    <w:p>
      <w:pPr>
        <w:pStyle w:val="PreformattedText"/>
        <w:bidi w:val="0"/>
        <w:jc w:val="left"/>
        <w:rPr/>
      </w:pPr>
      <w:r>
        <w:rPr/>
      </w:r>
    </w:p>
    <w:p>
      <w:pPr>
        <w:pStyle w:val="PreformattedText"/>
        <w:bidi w:val="0"/>
        <w:jc w:val="left"/>
        <w:rPr/>
      </w:pPr>
      <w:r>
        <w:rPr/>
        <w:t>Rodolfo JosÃ© Franci</w:t>
      </w:r>
    </w:p>
    <w:p>
      <w:pPr>
        <w:pStyle w:val="PreformattedText"/>
        <w:bidi w:val="0"/>
        <w:jc w:val="left"/>
        <w:rPr/>
      </w:pPr>
      <w:r>
        <w:rPr/>
      </w:r>
    </w:p>
    <w:p>
      <w:pPr>
        <w:pStyle w:val="PreformattedText"/>
        <w:bidi w:val="0"/>
        <w:jc w:val="left"/>
        <w:rPr/>
      </w:pPr>
      <w:r>
        <w:rPr/>
        <w:t>Ramon FermÃ</w:t>
        <w:softHyphen/>
        <w:t>n ArtagaveytÃ</w:t>
        <w:softHyphen/>
        <w:t>a naciÃ³ en 1840, integrÃ³ el directorio del Partido Nacional constituÃ</w:t>
        <w:softHyphen/>
        <w:t>do en la ciudad de Buenos Aires, Argentina, en 1890. ViviÃ³ soltero y fue nÃ¡ufrago del cÃ©lebre desastre del buque ÂTitanicÂ.</w:t>
      </w:r>
    </w:p>
    <w:p>
      <w:pPr>
        <w:pStyle w:val="PreformattedText"/>
        <w:bidi w:val="0"/>
        <w:jc w:val="left"/>
        <w:rPr/>
      </w:pPr>
      <w:r>
        <w:rPr/>
        <w:t>Sobre el total de pasajeros habÃ</w:t>
        <w:softHyphen/>
        <w:t>a 3 uruguayos, el seÃ±or Francisco Carrau y su sobrino, y el seÃ±or RamÃ³n Artagaveytia (residente en Argentina) que ocupaban camarotes de la 1era clase. Artagaveytia subiÃ³ en el puerto de Cherbourg el 10 de abril de 1912, y es un misterio el nÃºmero de camarote asignado, ya que nunca fue seÃ±alado en la lista de la asignaciÃ³n encontrada en el bolsillo del administrador Herbert Cave; aunque su cuerpo fue recuperado mÃ¡s adelante y poco se sabe sobre el seÃ±or Artagaveytia durante el viaje.</w:t>
      </w:r>
    </w:p>
    <w:p>
      <w:pPr>
        <w:pStyle w:val="PreformattedText"/>
        <w:bidi w:val="0"/>
        <w:jc w:val="left"/>
        <w:rPr/>
      </w:pPr>
      <w:r>
        <w:rPr/>
      </w:r>
    </w:p>
    <w:p>
      <w:pPr>
        <w:pStyle w:val="PreformattedText"/>
        <w:bidi w:val="0"/>
        <w:jc w:val="left"/>
        <w:rPr/>
      </w:pPr>
      <w:r>
        <w:rPr/>
        <w:t>Pero si de destinos trÃ¡gicos hablamos, debemos referirnos a RamÃ³n Artagaveytia GÃ³mez, natural de Montevideo, hijo del coronel # HYPERLINK "http://www.euskomedia.org/euskomedia/SAunamendi?idi=eu&amp;op=7&amp;voz=ARTAGAVEYTIA%20URIOSTE,%20Ram%F3n%20Bernardo" \t "_blank" #RamÃ³n de Artagaveytia Urioste#, nacido en Santurzi (Bizkaia), cÃ©lebre comandante del batallÃ³n vasco Voluntarios de Oribe, que participÃ³, con particular destaque, en la Guerra Grande uruguaya (1943-1851).</w:t>
      </w:r>
    </w:p>
    <w:p>
      <w:pPr>
        <w:pStyle w:val="PreformattedText"/>
        <w:bidi w:val="0"/>
        <w:jc w:val="left"/>
        <w:rPr/>
      </w:pPr>
      <w:r>
        <w:rPr/>
        <w:t>#RamÃ³n (h) era sobreviviente del trÃ¡gico incendio del vapor ÂAmÃ©ricaÂ, producido en el RÃ</w:t>
        <w:softHyphen/>
        <w:t>o de la Plata en la noche del 24 de diciembre de 1871, cuando hacÃ</w:t>
        <w:softHyphen/>
        <w:t>a la travesÃ</w:t>
        <w:softHyphen/>
        <w:t>a Buenos Aires Â Montevideo. Este episodio, sucedido siendo aun muy joven, le habÃ</w:t>
        <w:softHyphen/>
        <w:t>a marcarÃ</w:t>
        <w:softHyphen/>
        <w:t>a por el resto de su vida, y segÃºn Ã©l mismo reconocÃ</w:t>
        <w:softHyphen/>
        <w:t>a en una carta escrita a su sobrino, su recuerdo lo torturÃ³ en cada cruce platense:</w:t>
      </w:r>
    </w:p>
    <w:p>
      <w:pPr>
        <w:pStyle w:val="PreformattedText"/>
        <w:bidi w:val="0"/>
        <w:jc w:val="left"/>
        <w:rPr/>
      </w:pPr>
      <w:r>
        <w:rPr/>
        <w:t>Estoy viejo. La noche del desastre me dejÃ³ huellas indelebles. SÃ³lo quienes lo vivieron saben lo que fue. El 24 de diciembre de 1871 Ã©ramos 206 pasajeros a bordo del vapor AmÃ©rica. Yo dormÃ</w:t>
        <w:softHyphen/>
        <w:t>a. Siento el grito: Â¡Fuego a bordo! Con rapidez juvenil y experiencia en situaciones difÃ</w:t>
        <w:softHyphen/>
        <w:t>ciles, me coloco el salvavidas, corro, me tiro al agua sin mirar ni preguntar nada. Fui el primero; otros sesenta y cinco se salvaron conmigo. Los dubitativos esperaron y murieron horriblemente quemadosÂÂ.</w:t>
      </w:r>
    </w:p>
    <w:p>
      <w:pPr>
        <w:pStyle w:val="PreformattedText"/>
        <w:bidi w:val="0"/>
        <w:jc w:val="left"/>
        <w:rPr/>
      </w:pPr>
      <w:r>
        <w:rPr/>
        <w:t>Pero en su calidad de administrador de los campos que la familia poseÃ</w:t>
        <w:softHyphen/>
        <w:t>a en la RepÃºblica Argentina, RamÃ³n no tuvo otra opciÃ³n que doblegar sus temores y someterse, una y otra vez, al temido cruce del RÃ</w:t>
        <w:softHyphen/>
        <w:t>o de la Plata.</w:t>
      </w:r>
    </w:p>
    <w:p>
      <w:pPr>
        <w:pStyle w:val="PreformattedText"/>
        <w:bidi w:val="0"/>
        <w:jc w:val="left"/>
        <w:rPr/>
      </w:pPr>
      <w:r>
        <w:rPr/>
        <w:t xml:space="preserve">Hacia 1912, los avances tecnolÃ³gicos aplicados a la navegaciÃ³n le brindaron la suficiente confianza como para emprender una visita a Inglaterra, por lo que, en preparaciÃ³n del viaje, le avisÃ³ a su sobrino que por unos cuantos meses no visitarÃ¡ el establecimiento rural ubicado en Colonia PincÃ©n (R.A.)# HYPERLINK "http://www.euskonews.com/0330zbk/kosmo33001.html" \l "nota10" #10#: ÂÂNo te imaginas, Enrique, la tranquilidad que da el telÃ©grafo. Cuando se hundiÃ³ el AmÃ©rica en las narices de Montevideo nadie contestÃ³ los pedidos de ayuda efectuados con las luces. Los muy infelices que nos vieron, desde el Villa del Salto que navegaba a pocas millas y desde el puerto, no respondieron a nuestras seÃ±ales luminosas. Con telÃ©fono a bordo eso no se repetirÃ¡, nos podremos comunicar con el mundo entero.Â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 la hora de su regreso de Inglaterra, escribiÃ³ a su familia insistiendo en las bondades de los nuevas tecnologÃ</w:t>
        <w:softHyphen/>
        <w:t>as aplicadas a los viajes transatlÃ¡nticos, ya que, a su juicio, se embarcarÃ</w:t>
        <w:softHyphen/>
        <w:t>a en un Âbarco de verdadÂ: ÂÂPor fin voy a poder viajar y, sobre todo, dormir tranquiloÂÂ; y con toda confianza se embarcÃ³ el 10 de abril de 1912 en el puerto de Cherburgo, con destino a Nueva York.El nombre del buque: R M S Titanic.</w:t>
      </w:r>
    </w:p>
    <w:p>
      <w:pPr>
        <w:pStyle w:val="PreformattedText"/>
        <w:bidi w:val="0"/>
        <w:jc w:val="left"/>
        <w:rPr/>
      </w:pPr>
      <w:r>
        <w:rPr/>
        <w:t>Durante los meses siguientes se hizo comÃºn la presencia de su hermano Manuel en el puerto de Montevideo, alimentando la vana esperanza de que RamÃ³n lograra reeditar su hazaÃ±a del ÂAmÃ©ricaÂ y regresara nadando a su hogar.</w:t>
      </w:r>
    </w:p>
    <w:p>
      <w:pPr>
        <w:pStyle w:val="PreformattedText"/>
        <w:bidi w:val="0"/>
        <w:jc w:val="left"/>
        <w:rPr/>
      </w:pPr>
      <w:r>
        <w:rPr/>
        <w:t>Varios meses mÃ¡s tarde, el hallazgo de su cadÃ¡ver no hizo sino confirmar lo que todos ya sabÃ</w:t>
        <w:softHyphen/>
        <w:t>an.Tanto Ramon Artagaveytia como Francisco M. Carrau y Pedro JosÃ© Carrau,murieron el siniestro.</w:t>
      </w:r>
    </w:p>
    <w:p>
      <w:pPr>
        <w:pStyle w:val="PreformattedText"/>
        <w:bidi w:val="0"/>
        <w:jc w:val="left"/>
        <w:rPr/>
      </w:pPr>
      <w:r>
        <w:rPr/>
        <w:t>Artagaveytia fue encontrado flotando cen las aguas del Atalntico por el MacKay-Bennett, donde dieron los siguientes datos para el reconocimiento:##NO. 22 - MASCULINO- PREVISIONES DE EDAD, 60-CABELLO GRIS##NOMBRE RAMON ARTAGAVEYTIA##ROPA - abrigo azul; traje azul, chaleco blanco de vestir; botas negras y calcetines pÃºrpura, dos chalecos con la leyenda "RA";##EFECTOS - Reloj, cadenas y medallas; claves; peine; cuchillo; anteojos , 27 libras en oro, $ 20 pieza de oro, $ 64 en las notas.##Su cuerpo fue remitido a Nueva York,y desde alli fue enviado a Montevideo,bajo los auspicios del consul uruguayo en New York.Fue enterrado en el Cementerio Central el 18 de junio de 1912.</w:t>
      </w:r>
    </w:p>
    <w:p>
      <w:pPr>
        <w:pStyle w:val="PreformattedText"/>
        <w:bidi w:val="0"/>
        <w:jc w:val="left"/>
        <w:rPr/>
      </w:pPr>
      <w:r>
        <w:rPr/>
        <w:t>Su registro de ingreso al cementerio especifica: "ahogado accidentalmente el 15 de abril prÃ³ximo pasado en el vapor Titanic". El padrÃ³n indica que no se lo pudo reducir en 1937 porque el cadÃ¡ver se encontraba en "estado momia". Por fin, el 20 de julio de 1962, sus restos fueron reducidos a cenizas</w:t>
      </w:r>
    </w:p>
    <w:p>
      <w:pPr>
        <w:pStyle w:val="PreformattedText"/>
        <w:bidi w:val="0"/>
        <w:jc w:val="left"/>
        <w:rPr/>
      </w:pPr>
      <w:r>
        <w:rPr/>
        <w:t>Fuente: ARTAGAYEITYA, Horacio; RaÃ</w:t>
        <w:softHyphen/>
        <w:t>ces y Recuerdos, Montevideo, 1996.</w:t>
      </w:r>
    </w:p>
    <w:p>
      <w:pPr>
        <w:pStyle w:val="PreformattedText"/>
        <w:bidi w:val="0"/>
        <w:jc w:val="left"/>
        <w:rPr/>
      </w:pPr>
      <w:r>
        <w:rPr/>
      </w:r>
    </w:p>
    <w:p>
      <w:pPr>
        <w:pStyle w:val="PreformattedText"/>
        <w:bidi w:val="0"/>
        <w:jc w:val="left"/>
        <w:rPr/>
      </w:pPr>
      <w:r>
        <w:rPr/>
        <w:t>La Colonia.</w:t>
      </w:r>
    </w:p>
    <w:p>
      <w:pPr>
        <w:pStyle w:val="PreformattedText"/>
        <w:bidi w:val="0"/>
        <w:jc w:val="left"/>
        <w:rPr/>
      </w:pPr>
      <w:r>
        <w:rPr/>
      </w:r>
    </w:p>
    <w:p>
      <w:pPr>
        <w:pStyle w:val="PreformattedText"/>
        <w:bidi w:val="0"/>
        <w:jc w:val="left"/>
        <w:rPr/>
      </w:pPr>
      <w:r>
        <w:rPr/>
        <w:t>MarÃ</w:t>
        <w:softHyphen/>
        <w:t xml:space="preserve">a E. K. de Williamson -quien es listada como propietaria de la suerte en el mapa Revol-Galindez 1883- a travÃ©s de su marido Archivaldo Williamson e interviniendo Diego (=James) McCrie, Bell Ville como representante, vendiÃ³ la suerte en 1884 a RamÃ³n (*1840, Montevideo - + 1912, AtlÃ¡ntico Norte) y Manuel Artagaveytia (=Artagaveitia), uruguayos de descendencia vasca; existe una mensura judicial sin aprobar, departamento Marcos JuÃ¡rez, </w:t>
      </w:r>
    </w:p>
    <w:p>
      <w:pPr>
        <w:pStyle w:val="PreformattedText"/>
        <w:bidi w:val="0"/>
        <w:jc w:val="left"/>
        <w:rPr/>
      </w:pPr>
      <w:r>
        <w:rPr/>
        <w:t xml:space="preserve">numero 4, 1884, suerte 46, 10.824 hectÃ¡reas por la cual Artagarieta (=Artagaveitia) hermanos deben haber afianzado su compra. </w:t>
      </w:r>
    </w:p>
    <w:p>
      <w:pPr>
        <w:pStyle w:val="PreformattedText"/>
        <w:bidi w:val="0"/>
        <w:jc w:val="left"/>
        <w:rPr/>
      </w:pPr>
      <w:r>
        <w:rPr/>
      </w:r>
    </w:p>
    <w:p>
      <w:pPr>
        <w:pStyle w:val="PreformattedText"/>
        <w:bidi w:val="0"/>
        <w:jc w:val="left"/>
        <w:rPr/>
      </w:pPr>
      <w:r>
        <w:rPr/>
        <w:t>El padre de los hermanos, RamÃ³n FermÃ</w:t>
        <w:softHyphen/>
        <w:t>n A., habÃ</w:t>
        <w:softHyphen/>
        <w:t>a sido coronel bajo el general Manuel Oribe (*1792 - +1857, militar y polÃ</w:t>
        <w:softHyphen/>
        <w:t>tico uruguayo), un aliado de Juan Manuel de Rosas; cuando Oribe en 1851 tuvo que darse por vencido frente al general Justo JosÃ© de Urquiza, mediÃ³ un mÃ©dico Domingo OrdoÃ±ana.</w:t>
      </w:r>
    </w:p>
    <w:p>
      <w:pPr>
        <w:pStyle w:val="PreformattedText"/>
        <w:bidi w:val="0"/>
        <w:jc w:val="left"/>
        <w:rPr/>
      </w:pPr>
      <w:r>
        <w:rPr/>
      </w:r>
    </w:p>
    <w:p>
      <w:pPr>
        <w:pStyle w:val="PreformattedText"/>
        <w:bidi w:val="0"/>
        <w:jc w:val="left"/>
        <w:rPr/>
      </w:pPr>
      <w:r>
        <w:rPr/>
        <w:t xml:space="preserve">Oribe a su vez fue quien hizo degollar a Marco Avellaneda, ver K 36, en TucumÃ¡n en 1841, pasando en esa Ã©poca por CÃ³rdoba. </w:t>
      </w:r>
    </w:p>
    <w:p>
      <w:pPr>
        <w:pStyle w:val="PreformattedText"/>
        <w:bidi w:val="0"/>
        <w:jc w:val="left"/>
        <w:rPr/>
      </w:pPr>
      <w:r>
        <w:rPr/>
      </w:r>
    </w:p>
    <w:p>
      <w:pPr>
        <w:pStyle w:val="PreformattedText"/>
        <w:bidi w:val="0"/>
        <w:jc w:val="left"/>
        <w:rPr/>
      </w:pPr>
      <w:r>
        <w:rPr/>
        <w:t>El abuelo y padre de los hermanos Artagaveytia -aparentemente hubo 9 hermanos- habÃ</w:t>
        <w:softHyphen/>
        <w:t>an hecho fortuna como pescadores y navieros en Uruguay; Mulhall, Handbook 1885, p. 711 lista Artagaveytia hermanos, importadores, Cerrito 187, Montevideo. RamÃ³n, residente en Buenos Aires. SegÃºn la GuÃ</w:t>
        <w:softHyphen/>
        <w:t>a Kraft 1903, p. 638 dice calle San MartÃ</w:t>
        <w:softHyphen/>
        <w:t>n 345- y Manuel, radicado en Montevideo -fue senador uruguayo en 1889- recibieron durante la presidencia de NicolÃ¡s Avellaneda por deudas que el estado argentino tenÃ</w:t>
        <w:softHyphen/>
        <w:t>a con ellos una estancia San RamÃ³n de GuaminÃ</w:t>
        <w:softHyphen/>
        <w:t>, cerca de Puan, Buenos Aires, ver mapa Chapeaurouge 190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cha de uso en la Colonia Artagaveytia.</w:t>
      </w:r>
    </w:p>
    <w:p>
      <w:pPr>
        <w:pStyle w:val="PreformattedText"/>
        <w:bidi w:val="0"/>
        <w:jc w:val="left"/>
        <w:rPr/>
      </w:pPr>
      <w:r>
        <w:rPr/>
      </w:r>
    </w:p>
    <w:p>
      <w:pPr>
        <w:pStyle w:val="PreformattedText"/>
        <w:bidi w:val="0"/>
        <w:jc w:val="left"/>
        <w:rPr/>
      </w:pPr>
      <w:r>
        <w:rPr/>
        <w:t xml:space="preserve">En 1892 fundaron la colonia Artagaveytia, la suerte I  46 siendo dividida en 64 lotes de 100 cuadras (=169 hectÃ¡reas) cada uno. Juan Diehl le hizo de agente publicitario en el departamento Las Colonias, Santa Fe; J.(ohann=Juan) Fr.(iedri#c#h#=#F#e#d#e#r#i#c#o#)# #K#Ã¶#n#e#k#a#m#p#,# #C#r#u#z# #A#l#t#a# #(#*#B#r#e#m#e#n#,# ##"1#9#0#0#,# #A#d#e#l#e# #K#n#a#u#p#,# #e#l#l#a# #d#e# #c#o#l#o#n#i#a# #A#r#t#a#g#a#v#e#y#t#i#a#:# #B#i#s#c#h#o#f#f#,# #I#s#l#a# #V#e#r#d#e#,# #p#.# #1#5#1#,# #b#a#u#t#i#z#Ã³# #h#i#j#o#s# #e#n# #l#a# #i#g#l#e#s#i#a#E#v#a#n#g#Ã©#l#i#c#a# #a#l#e#m#a#n#a#,# #R#o#s#a#r#i#o#;# #v#i#n#o# #a# #l#a# #A#r#g#e#n#t#i#n#a# #j#u#n#t#o# #c#o#n# #J#u#a#n# #G#Ã¶#d#e#k#e#n# #y# #a#l# #p#r#i#n#c#i#p#i#o# #t#r#a#b#a#j#Ã³# #c#o#n# #Ã©#l#:# #M#a#riano Z. Fluck, comunicaciÃ³n 2007; Flachs, Colectividades, p. 50, mantiene de que KÃ¶nekamp se casÃ³ una segunda vez.), ver F 100, J 42, K 38 y G 27, se ocupaba de llevar a los interesados a la colonia, el apoderado de RamÃ³n Artagaveytia que completaba las ventas ante un escribano en Cruz Alta era Angel OrdoÃ±ana, uruguayo: ver Bischoff, p. 4 y arriba. </w:t>
      </w:r>
    </w:p>
    <w:p>
      <w:pPr>
        <w:pStyle w:val="PreformattedText"/>
        <w:bidi w:val="0"/>
        <w:jc w:val="left"/>
        <w:rPr/>
      </w:pPr>
      <w:r>
        <w:rPr/>
      </w:r>
    </w:p>
    <w:p>
      <w:pPr>
        <w:pStyle w:val="PreformattedText"/>
        <w:bidi w:val="0"/>
        <w:jc w:val="left"/>
        <w:rPr/>
      </w:pPr>
      <w:r>
        <w:rPr/>
        <w:t>Bischoff considera posible que los Krabbe y los Artagaveytia nunca ni siquiera visitaron la suerte I 46. En RÃ</w:t>
        <w:softHyphen/>
        <w:t>o, ColonizaciÃ³n 1899, p. 60 la colonia Artagaveytia fundada en 1892 figura como propiedad de ÂvariosÂ, administrada por F. Konekamp (=KÃ¶nekamp); en CampaÃ±a AgrÃ</w:t>
        <w:softHyphen/>
        <w:t>cola 1908, p. 38 como de Artagaveitia hermanos y administrada por (Luis) Vicario y Mont, ver E 113; en CampaÃ±a AgrÃ</w:t>
        <w:softHyphen/>
        <w:t xml:space="preserve">cola 1912, p. 34 con 10.816 hectÃ¡reas, como de ÂvariosÂ y administrada por nadie. </w:t>
      </w:r>
    </w:p>
    <w:p>
      <w:pPr>
        <w:pStyle w:val="PreformattedText"/>
        <w:bidi w:val="0"/>
        <w:jc w:val="left"/>
        <w:rPr/>
      </w:pPr>
      <w:r>
        <w:rPr/>
      </w:r>
    </w:p>
    <w:p>
      <w:pPr>
        <w:pStyle w:val="PreformattedText"/>
        <w:bidi w:val="0"/>
        <w:jc w:val="left"/>
        <w:rPr/>
      </w:pPr>
      <w:r>
        <w:rPr/>
        <w:t>La suerte I 46 sigue figurando como colonia Artagaveytia en los mapas Chapeaurouge 1901, Warner 1898, Warner 1903, RÃ</w:t>
        <w:softHyphen/>
        <w:t>o AchÃ¡val 1905 y CÃ³rdoba 1924.</w:t>
      </w:r>
    </w:p>
    <w:p>
      <w:pPr>
        <w:pStyle w:val="PreformattedText"/>
        <w:bidi w:val="0"/>
        <w:jc w:val="left"/>
        <w:rPr/>
      </w:pPr>
      <w:r>
        <w:rPr/>
      </w:r>
    </w:p>
    <w:p>
      <w:pPr>
        <w:pStyle w:val="PreformattedText"/>
        <w:bidi w:val="0"/>
        <w:jc w:val="left"/>
        <w:rPr/>
      </w:pPr>
      <w:r>
        <w:rPr/>
      </w:r>
    </w:p>
    <w:p>
      <w:pPr>
        <w:pStyle w:val="PreformattedText"/>
        <w:bidi w:val="0"/>
        <w:jc w:val="left"/>
        <w:rPr/>
      </w:pPr>
      <w:r>
        <w:rPr/>
        <w:t>Estancia  ÂLos  MontesÂ</w:t>
      </w:r>
    </w:p>
    <w:p>
      <w:pPr>
        <w:pStyle w:val="PreformattedText"/>
        <w:bidi w:val="0"/>
        <w:jc w:val="left"/>
        <w:rPr/>
      </w:pPr>
      <w:r>
        <w:rPr/>
      </w:r>
    </w:p>
    <w:p>
      <w:pPr>
        <w:pStyle w:val="PreformattedText"/>
        <w:bidi w:val="0"/>
        <w:jc w:val="left"/>
        <w:rPr/>
      </w:pPr>
      <w:r>
        <w:rPr/>
        <w:t>(Partido  de  San  Cayetano)</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Ubicada en el Cuartel 8 (Ejido de San Cayetano).  Dicho establecimiento fue de propiedad de Dn. Blas Ambrosius y luego arrendada a su hijo A.J. Ambrosius en el aÃ±o 1924, con contrato convencional.  Este Ãºltimo es Argentino, nacido en Tres Arroyos y casado en 1925 con doÃ±a Karin Suhr. </w:t>
      </w:r>
    </w:p>
    <w:p>
      <w:pPr>
        <w:pStyle w:val="PreformattedText"/>
        <w:bidi w:val="0"/>
        <w:jc w:val="left"/>
        <w:rPr/>
      </w:pPr>
      <w:r>
        <w:rPr/>
      </w:r>
    </w:p>
    <w:p>
      <w:pPr>
        <w:pStyle w:val="PreformattedText"/>
        <w:bidi w:val="0"/>
        <w:jc w:val="left"/>
        <w:rPr/>
      </w:pPr>
      <w:r>
        <w:rPr/>
      </w:r>
    </w:p>
    <w:p>
      <w:pPr>
        <w:pStyle w:val="PreformattedText"/>
        <w:bidi w:val="0"/>
        <w:jc w:val="left"/>
        <w:rPr/>
      </w:pPr>
      <w:r>
        <w:rPr/>
        <w:t>La propiedad se compone de 1870 hectÃ¡reas, campo bueno a excepciÃ³n de 50 hectÃ¡reas con algÃºn desperdicio con un zanjÃ³n que cruza parte del mismo.  El arroyo Cristiano Muerto forma el linde por un costado.  El campo estÃ¡ dividido en dos lotes principales donde se encuentra ubicada en el medio de una parte la poblaciÃ³n principal rodeada de un parque de toda clase de forestales y frutales de 18 hectÃ¡reas.  El total estÃ¡ dividido en 20 potreros con sus correspondientes aguadas.  Agua dulce a 8 metros.</w:t>
      </w:r>
    </w:p>
    <w:p>
      <w:pPr>
        <w:pStyle w:val="PreformattedText"/>
        <w:bidi w:val="0"/>
        <w:jc w:val="left"/>
        <w:rPr/>
      </w:pPr>
      <w:r>
        <w:rPr/>
      </w:r>
      <w:r>
        <w:br w:type="page"/>
      </w:r>
    </w:p>
    <w:p>
      <w:pPr>
        <w:pStyle w:val="PreformattedText"/>
        <w:bidi w:val="0"/>
        <w:jc w:val="left"/>
        <w:rPr/>
      </w:pPr>
      <w:r>
        <w:rPr/>
        <w:t># HYPERLINK "http://upload.wikimedia.org/wikipedia/commons/d/dd/Partido_de_San_Cayetano%2C_Argentina.png" ## INCLUDEPICTURE "http://upload.wikimedia.org/wikipedia/commons/d/dd/Partido_de_San_Cayetano%2C_Argentina.png" \* MERGEFORMATINET ####</w:t>
      </w:r>
    </w:p>
    <w:p>
      <w:pPr>
        <w:pStyle w:val="PreformattedText"/>
        <w:bidi w:val="0"/>
        <w:jc w:val="left"/>
        <w:rPr/>
      </w:pPr>
      <w:r>
        <w:rPr/>
      </w:r>
    </w:p>
    <w:p>
      <w:pPr>
        <w:pStyle w:val="PreformattedText"/>
        <w:bidi w:val="0"/>
        <w:jc w:val="left"/>
        <w:rPr/>
      </w:pPr>
      <w:r>
        <w:rPr/>
        <w:t>La estancia consta de una casa de material estilo colonial, construida en 1924, con 18 habitaciones.  AdemÃ¡s otras 9 casas y galpones de material, de construcciÃ³n inmejorable para depÃ³sitos de cereales, herrerÃ</w:t>
        <w:softHyphen/>
        <w:t>a, habitaciones para mensuales, usina, galpÃ³n para cerdos, cremerÃ</w:t>
        <w:softHyphen/>
        <w:t xml:space="preserve">a, etc. </w:t>
      </w:r>
      <w:r>
        <w:br w:type="page"/>
      </w:r>
    </w:p>
    <w:p>
      <w:pPr>
        <w:pStyle w:val="PreformattedText"/>
        <w:bidi w:val="0"/>
        <w:jc w:val="left"/>
        <w:rPr/>
      </w:pPr>
      <w:r>
        <w:rPr/>
      </w:r>
      <w:r>
        <w:br w:type="page"/>
      </w:r>
    </w:p>
    <w:p>
      <w:pPr>
        <w:pStyle w:val="PreformattedText"/>
        <w:bidi w:val="0"/>
        <w:jc w:val="left"/>
        <w:rPr/>
      </w:pPr>
      <w:r>
        <w:rPr/>
        <w:t>Tiene 8 molinos, una trilladora Case con motor a vapor, 5 atadoras, 2 tractores Case, un camiÃ³n especial para transporte de hacienda y todos los mÃ¡s modernos implementos rurales para cultivar la tierra.  Dos autos, un Graham Paige y un Maxwell.  La propiedad tiene luz elÃ©ctrica instalada, sistema ÂPeterÂ.</w:t>
      </w:r>
    </w:p>
    <w:p>
      <w:pPr>
        <w:pStyle w:val="PreformattedText"/>
        <w:bidi w:val="0"/>
        <w:jc w:val="left"/>
        <w:rPr/>
      </w:pPr>
      <w:r>
        <w:rPr/>
      </w:r>
    </w:p>
    <w:p>
      <w:pPr>
        <w:pStyle w:val="PreformattedText"/>
        <w:bidi w:val="0"/>
        <w:jc w:val="left"/>
        <w:rPr/>
      </w:pPr>
      <w:r>
        <w:rPr/>
        <w:t xml:space="preserve">Consta con 500 vacunos, 2.000 lanares, 100 yeguarizos, 300 porcinos y unas 6.000 aves.  </w:t>
      </w:r>
    </w:p>
    <w:p>
      <w:pPr>
        <w:pStyle w:val="PreformattedText"/>
        <w:bidi w:val="0"/>
        <w:jc w:val="left"/>
        <w:rPr/>
      </w:pPr>
      <w:r>
        <w:rPr/>
      </w:r>
    </w:p>
    <w:p>
      <w:pPr>
        <w:pStyle w:val="PreformattedText"/>
        <w:bidi w:val="0"/>
        <w:jc w:val="left"/>
        <w:rPr/>
      </w:pPr>
      <w:r>
        <w:rPr/>
        <w:t>Principales cultivos: Trigo, vena, lino, cebada, maÃ</w:t>
        <w:softHyphen/>
        <w:t>z.  Costeando el arroyo, el campo es tambiÃ©n apto para el cultivo de alfalfa.  Tiene instalada una fÃ¡brica de queso y manteca y un criadero de aves y cerdos.  La hacienda lanar es de muy buena clase, raza Lincoln, con venta permanente de reproductores.  La propiedad dista tres leguas de San Cayetano, por el camino a Ochandio.  Vecinos linderos:  Victorio Picado, Arroyo Cristiano Muerto, Campo Mendistegu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stancias y Chacras de Nuestra Tierra Â Municipalidad Necochea Â Circa.1931)</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Fichas utilizadas para el pago de la esquila equivalentes a 1, 50 y 100 vellones, acuÃ±adas en aluminio, probablemente por la antigua Casa BarÃ©s.  Seguramente existan vales con  valores intermedios de 10 y 20  vellones.</w:t>
      </w:r>
    </w:p>
    <w:p>
      <w:pPr>
        <w:pStyle w:val="PreformattedText"/>
        <w:bidi w:val="0"/>
        <w:jc w:val="left"/>
        <w:rPr/>
      </w:pPr>
      <w:r>
        <w:rPr/>
      </w:r>
    </w:p>
    <w:p>
      <w:pPr>
        <w:pStyle w:val="PreformattedText"/>
        <w:bidi w:val="0"/>
        <w:jc w:val="left"/>
        <w:rPr/>
      </w:pPr>
      <w:r>
        <w:rPr/>
        <w:t xml:space="preserve">                                                                                   </w:t>
      </w:r>
      <w:r>
        <w:rPr/>
        <w:t>Ricardo  A. Hansen Â 2009</w:t>
      </w:r>
    </w:p>
    <w:p>
      <w:pPr>
        <w:pStyle w:val="PreformattedText"/>
        <w:bidi w:val="0"/>
        <w:jc w:val="left"/>
        <w:rPr/>
      </w:pPr>
      <w:r>
        <w:rPr/>
      </w:r>
    </w:p>
    <w:p>
      <w:pPr>
        <w:pStyle w:val="PreformattedText"/>
        <w:bidi w:val="0"/>
        <w:jc w:val="left"/>
        <w:rPr/>
      </w:pPr>
      <w:r>
        <w:rPr/>
        <w:t>Una  ficha  marplatense</w:t>
      </w:r>
    </w:p>
    <w:p>
      <w:pPr>
        <w:pStyle w:val="PreformattedText"/>
        <w:bidi w:val="0"/>
        <w:jc w:val="left"/>
        <w:rPr/>
      </w:pPr>
      <w:r>
        <w:rPr/>
        <w:t>Deyacobbi, otro italiano, se embarcÃ³ en 1882 como polizÃ³n, pero fue descubierto. Entonces, lo pusieron a trabajar: quedÃ³ Âa cargo del panadero del barco que le enseÃ±Ã³ su oficio y le dio al llegar a Buenos Aires una recomendaciÃ³n para la empresa Molinos RÃ</w:t>
        <w:softHyphen/>
        <w:t>o de la PlataÂ. Esa vinculaciÃ³n gravitarÃ</w:t>
        <w:softHyphen/>
        <w:t xml:space="preserve">a en su futuro: en Molinos, ÂcomenzÃ³ como corredor de comercio y por azar conociÃ³ los pagos de Mar del Plata al llegar con un barco cargado de harina que demorÃ³ mÃ¡s de un mes en descargar. Su primer emprendimiento fue la compra del Molino Luro en sociedad con Guillermo RouxÂ </w:t>
      </w:r>
    </w:p>
    <w:p>
      <w:pPr>
        <w:pStyle w:val="PreformattedText"/>
        <w:bidi w:val="0"/>
        <w:jc w:val="left"/>
        <w:rPr/>
      </w:pPr>
      <w:r>
        <w:rPr/>
      </w:r>
    </w:p>
    <w:p>
      <w:pPr>
        <w:pStyle w:val="PreformattedText"/>
        <w:bidi w:val="0"/>
        <w:jc w:val="left"/>
        <w:rPr/>
      </w:pPr>
      <w:r>
        <w:rPr/>
        <w:t>Los primeros cambios en la actividad pesquera, se dieron a partir de la instalaciÃ³n de la fÃ¡brica de hielo de JosÃ© Deyacobbi, que les permitiÃ³ conservar mejor los productos extraÃ</w:t>
        <w:softHyphen/>
        <w:t>dos del mar, apuntalando asÃ</w:t>
        <w:softHyphen/>
        <w:t xml:space="preserve"> la comercializaciÃ³n pesquera que tendÃ</w:t>
        <w:softHyphen/>
        <w:t>a a expandirse con los envÃ</w:t>
        <w:softHyphen/>
        <w:t>os de pejerreyes, corvinas y besugos, por tren a Buenos Aires.Â  En el aÃ±o 1911, se incorporaron las lanchas a motor, quedando atrÃ¡s las incursiones con la red en la cintura o las entradas de precarias barcazas al mar, tiradas por caballos.</w:t>
      </w:r>
    </w:p>
    <w:p>
      <w:pPr>
        <w:pStyle w:val="PreformattedText"/>
        <w:bidi w:val="0"/>
        <w:jc w:val="left"/>
        <w:rPr/>
      </w:pPr>
      <w:r>
        <w:rPr/>
        <w:t>La historia del Club AtlÃ©tico Quilmes comienza allÃ¡ por el aÃ±o 1921 cuando un grupo de jÃ³venes, llamados ÂLos Pibes de la EstaciÃ³nÂ, que se reunÃ</w:t>
        <w:softHyphen/>
        <w:t>an a menudo para jugar al fÃºtbol desde hace unos aÃ±os atrÃ¡s, deciden fundar un club para poder asÃ</w:t>
        <w:softHyphen/>
        <w:t xml:space="preserve"> disputar los torneos organizados por la AsociaciÃ³n Marplatense de Foot-Ball. Es por ello que para la afiliaciÃ³n a la Liga de FÃºtbol se les exigÃ</w:t>
        <w:softHyphen/>
        <w:t>a el acta de fundaciÃ³n y demÃ¡s documentos que dichos jÃ³venes carecÃ</w:t>
        <w:softHyphen/>
        <w:t>an por su espÃ</w:t>
        <w:softHyphen/>
        <w:t>ritu y despreocupaciÃ³n juvenil para lo cual deciden con algunas personas mayores del barrio (25 de Mayo y OlazÃ¡bal) realizar una asamblea en la que asistieron 25 asambleÃ</w:t>
        <w:softHyphen/>
        <w:t>stas. Dicha reuniÃ³n se celebrÃ³ el 12 de abril de 1922 quedando oficialmente formado el Club AtlÃ©tico Quilmes.</w:t>
      </w:r>
    </w:p>
    <w:p>
      <w:pPr>
        <w:pStyle w:val="PreformattedText"/>
        <w:bidi w:val="0"/>
        <w:jc w:val="left"/>
        <w:rPr/>
      </w:pPr>
      <w:r>
        <w:rPr/>
      </w:r>
    </w:p>
    <w:p>
      <w:pPr>
        <w:pStyle w:val="PreformattedText"/>
        <w:bidi w:val="0"/>
        <w:jc w:val="left"/>
        <w:rPr/>
      </w:pPr>
      <w:r>
        <w:rPr/>
        <w:t>Los Pibes de la EstaciÃ³n, jugaban a la pelota en el baldÃ</w:t>
        <w:softHyphen/>
        <w:t>o que se formaba por las vÃ</w:t>
        <w:softHyphen/>
        <w:t>as del ferrocarril, la Avenida Luro, Patagones (actualmente calle San Juan) y OlazÃ¡bal, eran los siguientes: Eugenio Moure, RaÃºl BrochÃ³nm, Luis Duhalde, Eugenio Duhalde, SebastiÃ¡n Duhalde, Felipe RodrÃ</w:t>
        <w:softHyphen/>
        <w:t>guez, JosÃ© Martinez, Juan Morgan, Diego Morgan, Juan Ponce, Antonio Trevin, Manuel Trevin, Santiago Mayayo, Abel Lizaso, Ismael Lizaso, Bernardo Villar y Carlos Villar. A ellos, esencialmente, les debemos la formaciÃ³n del club.</w:t>
      </w:r>
    </w:p>
    <w:p>
      <w:pPr>
        <w:pStyle w:val="PreformattedText"/>
        <w:bidi w:val="0"/>
        <w:jc w:val="left"/>
        <w:rPr/>
      </w:pPr>
      <w:r>
        <w:rPr/>
        <w:t>##Con respecto al nombre Quilmes algunas fuentes confirman que se eligiÃ³ debido a que en la calle 25 de Mayo entre OlazÃ¡bal y Patagones, funcionaba un complejo industrial perteneciente a Don JosÃ© Deyacobbi e hijos, donde se fabricaban: lavandina y soda, entre otras cosas. AdemÃ¡s esta firma representaba en la ciudad a la # HYPERLINK "http://es.wikipedia.org/wiki/Cerveza_Quilmes" \o "Cerveza Quilmes" #Cerveza Quilmes# por lo que en el barrio la palabra Quilmes resultaba muy familiar. Otras versiones -no confirmadas- cuentan que el nombre elegido podrÃ</w:t>
        <w:softHyphen/>
        <w:t>a haber sido un homenaje a los indios Quilmes que se asentaron a orillas del RÃ</w:t>
        <w:softHyphen/>
        <w:t>o de la Plata. Cabe destacar, que JosÃ© Deyacobbi (padre) apoyÃ³ invalorablemente al establecimiento cuando por ejemplo enviÃ³ a su hijo a Buenos Aires para comprar el primer juego de camisetas que vestirÃ</w:t>
        <w:softHyphen/>
        <w:t>a el equipo de fÃºtbol del club. Es para acotar, que la # HYPERLINK "http://es.wikipedia.org/wiki/Cervecer%C3%ADa_Quilmes" \o "CervecerÃ</w:t>
        <w:softHyphen/>
        <w:t>a Quilmes" #CervecerÃ</w:t>
        <w:softHyphen/>
        <w:t>a Quilmes# solo donÃ³ y por Ãºnica vez mil ejemplares de la marcha de la entidad.</w:t>
      </w:r>
      <w:r>
        <w:br w:type="page"/>
      </w:r>
    </w:p>
    <w:p>
      <w:pPr>
        <w:pStyle w:val="PreformattedText"/>
        <w:bidi w:val="0"/>
        <w:jc w:val="left"/>
        <w:rPr/>
      </w:pPr>
      <w:r>
        <w:rPr/>
        <w:t xml:space="preserve">             </w:t>
      </w:r>
    </w:p>
    <w:p>
      <w:pPr>
        <w:pStyle w:val="PreformattedText"/>
        <w:bidi w:val="0"/>
        <w:jc w:val="left"/>
        <w:rPr/>
      </w:pPr>
      <w:r>
        <w:rPr/>
        <w:t>La ficha que ilustra la imagen, acuÃ±ada en aluminio por la Casa BarÃ©s de Buenos Aires, podrÃ</w:t>
        <w:softHyphen/>
        <w:t>a haber sido empleada como pago o bien como control. SÃ³lo se ha visto el ilustrado, estimÃ¡ndose que habrÃ</w:t>
        <w:softHyphen/>
        <w:t>a de otros valores superiores</w:t>
      </w:r>
    </w:p>
    <w:p>
      <w:pPr>
        <w:pStyle w:val="PreformattedText"/>
        <w:bidi w:val="0"/>
        <w:jc w:val="left"/>
        <w:rPr/>
      </w:pPr>
      <w:r>
        <w:rPr/>
        <w:t>JOSE DEYACOBBI S.A.##</w:t>
      </w:r>
    </w:p>
    <w:p>
      <w:pPr>
        <w:pStyle w:val="PreformattedText"/>
        <w:bidi w:val="0"/>
        <w:jc w:val="left"/>
        <w:rPr/>
      </w:pPr>
      <w:r>
        <w:rPr/>
        <w:t>CAMARAS FRIGORIFICAS####RazÃ³n Social:</w:t>
      </w:r>
    </w:p>
    <w:p>
      <w:pPr>
        <w:pStyle w:val="PreformattedText"/>
        <w:bidi w:val="0"/>
        <w:jc w:val="left"/>
        <w:rPr/>
      </w:pPr>
      <w:r>
        <w:rPr/>
        <w:t>JOSE DEYACOBBI S.A.</w:t>
      </w:r>
    </w:p>
    <w:p>
      <w:pPr>
        <w:pStyle w:val="PreformattedText"/>
        <w:bidi w:val="0"/>
        <w:jc w:val="left"/>
        <w:rPr/>
      </w:pPr>
      <w:r>
        <w:rPr/>
      </w:r>
    </w:p>
    <w:p>
      <w:pPr>
        <w:pStyle w:val="PreformattedText"/>
        <w:bidi w:val="0"/>
        <w:jc w:val="left"/>
        <w:rPr/>
      </w:pPr>
      <w:r>
        <w:rPr/>
        <w:t>Â </w:t>
      </w:r>
    </w:p>
    <w:p>
      <w:pPr>
        <w:pStyle w:val="PreformattedText"/>
        <w:bidi w:val="0"/>
        <w:jc w:val="left"/>
        <w:rPr/>
      </w:pPr>
      <w:r>
        <w:rPr/>
        <w:t>Â </w:t>
      </w:r>
    </w:p>
    <w:p>
      <w:pPr>
        <w:pStyle w:val="PreformattedText"/>
        <w:bidi w:val="0"/>
        <w:jc w:val="left"/>
        <w:rPr/>
      </w:pPr>
      <w:r>
        <w:rPr/>
      </w:r>
    </w:p>
    <w:p>
      <w:pPr>
        <w:pStyle w:val="PreformattedText"/>
        <w:bidi w:val="0"/>
        <w:jc w:val="left"/>
        <w:rPr/>
      </w:pPr>
      <w:r>
        <w:rPr/>
        <w:t>Nombre de FantasÃ</w:t>
        <w:softHyphen/>
        <w:t>a:</w:t>
      </w:r>
    </w:p>
    <w:p>
      <w:pPr>
        <w:pStyle w:val="PreformattedText"/>
        <w:bidi w:val="0"/>
        <w:jc w:val="left"/>
        <w:rPr/>
      </w:pPr>
      <w:r>
        <w:rPr/>
        <w:t>LA FABRICA</w:t>
      </w:r>
    </w:p>
    <w:p>
      <w:pPr>
        <w:pStyle w:val="PreformattedText"/>
        <w:bidi w:val="0"/>
        <w:jc w:val="left"/>
        <w:rPr/>
      </w:pPr>
      <w:r>
        <w:rPr/>
      </w:r>
    </w:p>
    <w:p>
      <w:pPr>
        <w:pStyle w:val="PreformattedText"/>
        <w:bidi w:val="0"/>
        <w:jc w:val="left"/>
        <w:rPr/>
      </w:pPr>
      <w:r>
        <w:rPr/>
        <w:t>DirecciÃ³n:</w:t>
      </w:r>
    </w:p>
    <w:p>
      <w:pPr>
        <w:pStyle w:val="PreformattedText"/>
        <w:bidi w:val="0"/>
        <w:jc w:val="left"/>
        <w:rPr/>
      </w:pPr>
      <w:r>
        <w:rPr/>
        <w:t xml:space="preserve">FUNES 1549 </w:t>
      </w:r>
    </w:p>
    <w:p>
      <w:pPr>
        <w:pStyle w:val="PreformattedText"/>
        <w:bidi w:val="0"/>
        <w:jc w:val="left"/>
        <w:rPr/>
      </w:pPr>
      <w:r>
        <w:rPr/>
      </w:r>
    </w:p>
    <w:p>
      <w:pPr>
        <w:pStyle w:val="PreformattedText"/>
        <w:bidi w:val="0"/>
        <w:jc w:val="left"/>
        <w:rPr/>
      </w:pPr>
      <w:r>
        <w:rPr/>
        <w:t>Localidad:</w:t>
      </w:r>
    </w:p>
    <w:p>
      <w:pPr>
        <w:pStyle w:val="PreformattedText"/>
        <w:bidi w:val="0"/>
        <w:jc w:val="left"/>
        <w:rPr/>
      </w:pPr>
      <w:r>
        <w:rPr/>
        <w:t>MAR DEL PLATA</w:t>
      </w:r>
    </w:p>
    <w:p>
      <w:pPr>
        <w:pStyle w:val="PreformattedText"/>
        <w:bidi w:val="0"/>
        <w:jc w:val="left"/>
        <w:rPr/>
      </w:pPr>
      <w:r>
        <w:rPr/>
      </w:r>
    </w:p>
    <w:p>
      <w:pPr>
        <w:pStyle w:val="PreformattedText"/>
        <w:bidi w:val="0"/>
        <w:jc w:val="left"/>
        <w:rPr/>
      </w:pPr>
      <w:r>
        <w:rPr/>
        <w:t>Codigo Postal:</w:t>
      </w:r>
    </w:p>
    <w:p>
      <w:pPr>
        <w:pStyle w:val="PreformattedText"/>
        <w:bidi w:val="0"/>
        <w:jc w:val="left"/>
        <w:rPr/>
      </w:pPr>
      <w:r>
        <w:rPr/>
        <w:t>7600</w:t>
      </w:r>
    </w:p>
    <w:p>
      <w:pPr>
        <w:pStyle w:val="PreformattedText"/>
        <w:bidi w:val="0"/>
        <w:jc w:val="left"/>
        <w:rPr/>
      </w:pPr>
      <w:r>
        <w:rPr/>
      </w:r>
    </w:p>
    <w:p>
      <w:pPr>
        <w:pStyle w:val="PreformattedText"/>
        <w:bidi w:val="0"/>
        <w:jc w:val="left"/>
        <w:rPr/>
      </w:pPr>
      <w:r>
        <w:rPr/>
        <w:t>Provincia:</w:t>
      </w:r>
    </w:p>
    <w:p>
      <w:pPr>
        <w:pStyle w:val="PreformattedText"/>
        <w:bidi w:val="0"/>
        <w:jc w:val="left"/>
        <w:rPr/>
      </w:pPr>
      <w:r>
        <w:rPr/>
        <w:t>PROVINCIA BS. AS.</w:t>
      </w:r>
    </w:p>
    <w:p>
      <w:pPr>
        <w:pStyle w:val="PreformattedText"/>
        <w:bidi w:val="0"/>
        <w:jc w:val="left"/>
        <w:rPr/>
      </w:pPr>
      <w:r>
        <w:rPr/>
      </w:r>
    </w:p>
    <w:p>
      <w:pPr>
        <w:pStyle w:val="PreformattedText"/>
        <w:bidi w:val="0"/>
        <w:jc w:val="left"/>
        <w:rPr/>
      </w:pPr>
      <w:r>
        <w:rPr/>
        <w:t>Telefono:</w:t>
      </w:r>
    </w:p>
    <w:p>
      <w:pPr>
        <w:pStyle w:val="PreformattedText"/>
        <w:bidi w:val="0"/>
        <w:jc w:val="left"/>
        <w:rPr/>
      </w:pPr>
      <w:r>
        <w:rPr/>
        <w:t>(0223) 472-8909</w:t>
      </w:r>
    </w:p>
    <w:p>
      <w:pPr>
        <w:pStyle w:val="PreformattedText"/>
        <w:bidi w:val="0"/>
        <w:jc w:val="left"/>
        <w:rPr/>
      </w:pPr>
      <w:r>
        <w:rPr/>
      </w:r>
    </w:p>
    <w:p>
      <w:pPr>
        <w:pStyle w:val="PreformattedText"/>
        <w:bidi w:val="0"/>
        <w:jc w:val="left"/>
        <w:rPr/>
      </w:pPr>
      <w:r>
        <w:rPr/>
        <w:t>Fax:</w:t>
      </w:r>
    </w:p>
    <w:p>
      <w:pPr>
        <w:pStyle w:val="PreformattedText"/>
        <w:bidi w:val="0"/>
        <w:jc w:val="left"/>
        <w:rPr/>
      </w:pPr>
      <w:r>
        <w:rPr/>
        <w:t>(0223) 472-8909</w:t>
      </w:r>
    </w:p>
    <w:p>
      <w:pPr>
        <w:pStyle w:val="PreformattedText"/>
        <w:bidi w:val="0"/>
        <w:jc w:val="left"/>
        <w:rPr/>
      </w:pPr>
      <w:r>
        <w:rPr/>
      </w:r>
    </w:p>
    <w:p>
      <w:pPr>
        <w:pStyle w:val="PreformattedText"/>
        <w:bidi w:val="0"/>
        <w:jc w:val="left"/>
        <w:rPr/>
      </w:pPr>
      <w:r>
        <w:rPr/>
        <w:t>Sitio Web:</w:t>
      </w:r>
    </w:p>
    <w:p>
      <w:pPr>
        <w:pStyle w:val="PreformattedText"/>
        <w:bidi w:val="0"/>
        <w:jc w:val="left"/>
        <w:rPr/>
      </w:pPr>
      <w:r>
        <w:rPr/>
        <w:t># HYPERLINK "" ##</w:t>
      </w:r>
    </w:p>
    <w:p>
      <w:pPr>
        <w:pStyle w:val="PreformattedText"/>
        <w:bidi w:val="0"/>
        <w:jc w:val="left"/>
        <w:rPr/>
      </w:pPr>
      <w:r>
        <w:rPr/>
      </w:r>
    </w:p>
    <w:p>
      <w:pPr>
        <w:pStyle w:val="PreformattedText"/>
        <w:bidi w:val="0"/>
        <w:jc w:val="left"/>
        <w:rPr/>
      </w:pPr>
      <w:r>
        <w:rPr/>
        <w:t>Rubro:</w:t>
      </w:r>
    </w:p>
    <w:p>
      <w:pPr>
        <w:pStyle w:val="PreformattedText"/>
        <w:bidi w:val="0"/>
        <w:jc w:val="left"/>
        <w:rPr/>
      </w:pPr>
      <w:r>
        <w:rPr/>
        <w:t>CAMARAS FRIGORIFICAS</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ntiguo aviso de comienzos del siglo XX aparecido en la guÃ</w:t>
        <w:softHyphen/>
        <w:t>a de la Pcia. Buenos Air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uente:  # HYPERLINK "http://es.wikipedia.org/wiki/Club_Atl%C3%A9tico_Quilmes_(Mar_del_Plata)" ##http://es.wikipedia.org/wiki/Club_Atl%C3%A9tico_Quilmes_(Mar_del_Plata)#</w:t>
      </w:r>
    </w:p>
    <w:p>
      <w:pPr>
        <w:pStyle w:val="PreformattedText"/>
        <w:bidi w:val="0"/>
        <w:jc w:val="left"/>
        <w:rPr/>
      </w:pPr>
      <w:r>
        <w:rPr/>
        <w:t>Fuente:  # HYPERLINK "http://inmyliteratura.galeon.com/aficiones1941320.html" ##http://inmyliteratura.galeon.com/aficiones1941320.html#</w:t>
      </w:r>
    </w:p>
    <w:p>
      <w:pPr>
        <w:pStyle w:val="PreformattedText"/>
        <w:bidi w:val="0"/>
        <w:jc w:val="left"/>
        <w:rPr/>
      </w:pPr>
      <w:r>
        <w:rPr/>
      </w:r>
    </w:p>
    <w:p>
      <w:pPr>
        <w:pStyle w:val="PreformattedText"/>
        <w:bidi w:val="0"/>
        <w:jc w:val="left"/>
        <w:rPr/>
      </w:pPr>
      <w:r>
        <w:rPr/>
        <w:t xml:space="preserve">   </w:t>
      </w:r>
      <w:r>
        <w:rPr/>
        <w:t>Ricardo Alberto  Hansen -  Abril 2009</w:t>
      </w:r>
    </w:p>
    <w:p>
      <w:pPr>
        <w:pStyle w:val="PreformattedText"/>
        <w:bidi w:val="0"/>
        <w:jc w:val="left"/>
        <w:rPr/>
      </w:pPr>
      <w:r>
        <w:rPr/>
      </w:r>
    </w:p>
    <w:p>
      <w:pPr>
        <w:pStyle w:val="PreformattedText"/>
        <w:bidi w:val="0"/>
        <w:jc w:val="left"/>
        <w:rPr/>
      </w:pPr>
      <w:r>
        <w:rPr/>
        <w:t>Los  Gonzales  Chaves</w:t>
      </w:r>
    </w:p>
    <w:p>
      <w:pPr>
        <w:pStyle w:val="PreformattedText"/>
        <w:bidi w:val="0"/>
        <w:jc w:val="left"/>
        <w:rPr/>
      </w:pPr>
      <w:r>
        <w:rPr/>
        <w:t>#HOLA... CENTENARIO</w:t>
      </w:r>
    </w:p>
    <w:p>
      <w:pPr>
        <w:pStyle w:val="PreformattedText"/>
        <w:bidi w:val="0"/>
        <w:jc w:val="left"/>
        <w:rPr/>
      </w:pPr>
      <w:r>
        <w:rPr/>
        <w:t>Enclavada en lo mÃ¡s fÃ©rtil de la pampa hÃºmeda argentina, estÃ¡ por estos dÃ</w:t>
        <w:softHyphen/>
        <w:t>as desandando sus primeros cien aÃ±os de vida. A la vera de la legendaria ruta 3, sus 3.859 kilÃ³metros cuadrados albergan a poco mÃ¡s de 13.000 habitantes. El distrito es parte del desguace de tierras de Necochea, Benito JuÃ¡rez y Tres Arroyos practicado a principios del siglo pasado. A la postre resultÃ³ mucho mÃ¡s grande de lo que se esperaba. Su patrona es la Inmaculada ConcepciÃ³n de MarÃ</w:t>
        <w:softHyphen/>
        <w:t>a... y lo que sigue es lo que hay que saber.</w:t>
      </w:r>
    </w:p>
    <w:p>
      <w:pPr>
        <w:pStyle w:val="PreformattedText"/>
        <w:bidi w:val="0"/>
        <w:jc w:val="left"/>
        <w:rPr/>
      </w:pPr>
      <w:r>
        <w:rPr/>
        <w:t>Los albores</w:t>
      </w:r>
    </w:p>
    <w:p>
      <w:pPr>
        <w:pStyle w:val="PreformattedText"/>
        <w:bidi w:val="0"/>
        <w:jc w:val="left"/>
        <w:rPr/>
      </w:pPr>
      <w:r>
        <w:rPr/>
        <w:t>Desde la llegada del ferrocarril a suelo argentino, las vÃ</w:t>
        <w:softHyphen/>
        <w:t>as fueron adentrÃ¡ndose como venas que generaron sÃ</w:t>
        <w:softHyphen/>
        <w:t>stoles y diÃ¡stoles por los distintos rincones del territorio nacional. En 1886, con el tendido del ramal que uniÃ³ Tandil y Tres Arroyos, en tierras de Ã©ste partido y a metros del lÃ</w:t>
        <w:softHyphen/>
        <w:t>mite con el de Benito JuÃ¡rez, naciÃ³ la estaciÃ³n Adolfo Gonzales Chaves. Todo estaba por hacerse. El ademÃ¡n del viento, con su innumerable presencia y su mandato, pasaba por dÃ</w:t>
        <w:softHyphen/>
        <w:t>as absolutamente vacÃ</w:t>
        <w:softHyphen/>
        <w:t>os y sobre una tierra que, aÃºn, no habÃ</w:t>
        <w:softHyphen/>
        <w:t xml:space="preserve">a aprendido a fundar primaveras. </w:t>
      </w:r>
    </w:p>
    <w:p>
      <w:pPr>
        <w:pStyle w:val="PreformattedText"/>
        <w:bidi w:val="0"/>
        <w:jc w:val="left"/>
        <w:rPr/>
      </w:pPr>
      <w:r>
        <w:rPr/>
        <w:t>Veinte aÃ±os despuÃ©s un sinnÃºmero de pasajeros y toneladas de enseres domÃ©sticos fueron dando fisonomÃ</w:t>
        <w:softHyphen/>
        <w:t>a a un pueblo laborioso que iniciÃ³ su romance con la semilla del trigo.</w:t>
      </w:r>
    </w:p>
    <w:p>
      <w:pPr>
        <w:pStyle w:val="PreformattedText"/>
        <w:bidi w:val="0"/>
        <w:jc w:val="left"/>
        <w:rPr/>
      </w:pPr>
      <w:r>
        <w:rPr/>
      </w:r>
    </w:p>
    <w:p>
      <w:pPr>
        <w:pStyle w:val="PreformattedText"/>
        <w:bidi w:val="0"/>
        <w:jc w:val="left"/>
        <w:rPr/>
      </w:pPr>
      <w:r>
        <w:rPr/>
        <w:t>Fue el primer santo y seÃ±a que anunciÃ³ la llegada de la espiga cuando el taller de setiembre solo elaboraba flores silvestres a orillas de las chÃºcaras vizcacheras.</w:t>
      </w:r>
    </w:p>
    <w:p>
      <w:pPr>
        <w:pStyle w:val="PreformattedText"/>
        <w:bidi w:val="0"/>
        <w:jc w:val="left"/>
        <w:rPr/>
      </w:pPr>
      <w:r>
        <w:rPr/>
      </w:r>
    </w:p>
    <w:p>
      <w:pPr>
        <w:pStyle w:val="PreformattedText"/>
        <w:bidi w:val="0"/>
        <w:jc w:val="left"/>
        <w:rPr/>
      </w:pPr>
      <w:r>
        <w:rPr/>
        <w:t xml:space="preserve">La acuarela costumbrista lugareÃ±a se enriqueciÃ³ con un nuevo motivo, un nuevo color y un nuevo sustantivo. </w:t>
      </w:r>
    </w:p>
    <w:p>
      <w:pPr>
        <w:pStyle w:val="PreformattedText"/>
        <w:bidi w:val="0"/>
        <w:jc w:val="left"/>
        <w:rPr/>
      </w:pPr>
      <w:r>
        <w:rPr/>
        <w:t>#Se supo que aquel prodigio vegetal, que comenzÃ³ a inaugurar sombras familiares cuando diciembre desplomaba sus primeros soles ardientes, se llamaba espiga. A partir de su apariciÃ³n la simiente se enterÃ³ de todas las penas y tambiÃ©n de todas las alegrÃ</w:t>
        <w:softHyphen/>
        <w:t>as del pueblo.</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 la vera de los campos sembrados rumoreaba el mate junto a la charla amistosa; se enhebraban sonrisas que, con el tiempo, se hicieron cariÃ±os. Y fueron llegando los personajes completando la escenografÃ</w:t>
        <w:softHyphen/>
        <w:t>a de aquel poblado virgen. Como el resero que, con el campo y la distancia encima, le descontaba leguas al cansancio; y el boyero, con su costumbre de jilguero entre los labios, que aprendiÃ³ el compÃ¡s pardusco de los gorriones y el rubio itinerario del trigal.#La espiga fue tranqueando superficies, desafiando a codazos el viento y la sequÃ</w:t>
        <w:softHyphen/>
        <w:t>a y no tardÃ³ en extenderse por la llanura serenando las horas del atardecer con su pentagrama pautado de torcazas. El pueblo, en tanto, fue definiendo su geomÃ©trica cuadratura de casas y patios con madrugadas picoteadas por batarazas y mediodÃ</w:t>
        <w:softHyphen/>
        <w:t>as serruchados por la cresta de los gallos mientras, a la vera de los sembradÃ</w:t>
        <w:softHyphen/>
        <w:t>os, los gauchos hilaron versos en el telar de la guitarra, inspirados en aquellas criollas donosas que, a falta de otro lujo, llevaban alrededor de su cara el sol de la primavera recogido en trenzas.</w:t>
      </w:r>
    </w:p>
    <w:p>
      <w:pPr>
        <w:pStyle w:val="PreformattedText"/>
        <w:bidi w:val="0"/>
        <w:jc w:val="left"/>
        <w:rPr/>
      </w:pPr>
      <w:r>
        <w:rPr/>
      </w:r>
    </w:p>
    <w:p>
      <w:pPr>
        <w:pStyle w:val="PreformattedText"/>
        <w:bidi w:val="0"/>
        <w:jc w:val="left"/>
        <w:rPr/>
      </w:pPr>
      <w:r>
        <w:rPr/>
        <w:t>Una curiosa ortografÃ</w:t>
        <w:softHyphen/>
        <w:t>a</w:t>
      </w:r>
    </w:p>
    <w:p>
      <w:pPr>
        <w:pStyle w:val="PreformattedText"/>
        <w:bidi w:val="0"/>
        <w:jc w:val="left"/>
        <w:rPr/>
      </w:pPr>
      <w:r>
        <w:rPr/>
        <w:t>Adolfo Gonzales Chaves le debe su nombre, y su particular ortografÃ</w:t>
        <w:softHyphen/>
        <w:t>a, a un importante polÃ</w:t>
        <w:softHyphen/>
        <w:t>tico y hacendado bonaerense que, en 1870, adquiriÃ³ las tierras lindantes a la estancia "El Bagual", de Lucio Ballester, a las que llamÃ³ "La Etelvina", en honor a su esposa. El lÃ</w:t>
        <w:softHyphen/>
        <w:t>mite entre ambas era la actual avenida San MartÃ</w:t>
        <w:softHyphen/>
        <w:t>n (que, al atravesar las vÃ</w:t>
        <w:softHyphen/>
        <w:t>as, continÃºa con el nombre de Domingo Carricart), por entonces lÃ</w:t>
        <w:softHyphen/>
        <w:t xml:space="preserve">nea divisoria entre los partidos de Tres Arroyos y Benito JuÃ¡rez. </w:t>
      </w:r>
    </w:p>
    <w:p>
      <w:pPr>
        <w:pStyle w:val="PreformattedText"/>
        <w:bidi w:val="0"/>
        <w:jc w:val="left"/>
        <w:rPr/>
      </w:pPr>
      <w:r>
        <w:rPr/>
        <w:t>#          #</w:t>
      </w:r>
    </w:p>
    <w:p>
      <w:pPr>
        <w:pStyle w:val="PreformattedText"/>
        <w:bidi w:val="0"/>
        <w:jc w:val="left"/>
        <w:rPr/>
      </w:pPr>
      <w:r>
        <w:rPr/>
      </w:r>
    </w:p>
    <w:p>
      <w:pPr>
        <w:pStyle w:val="PreformattedText"/>
        <w:bidi w:val="0"/>
        <w:jc w:val="left"/>
        <w:rPr/>
      </w:pPr>
      <w:r>
        <w:rPr/>
        <w:t>La primera mensura de estas tierras, situadas al sur del arroyo Pescado Castigado, data de 1835 y estÃ¡ rubricada por el agrimensor Parejas. El mapa deja constancia de cinco propietarios y gran cantidad de baldÃ</w:t>
        <w:softHyphen/>
        <w:t>os. AÃºn faltaban casi treinta aÃ±os para que Adolfo Gonzales Chaves llegara a este rincÃ³n de la entonces LoberÃ</w:t>
        <w:softHyphen/>
        <w:t>a Grande, zona de batalla con los indÃ</w:t>
        <w:softHyphen/>
        <w:t>genas que habÃ</w:t>
        <w:softHyphen/>
        <w:t>an levantado tolderÃ</w:t>
        <w:softHyphen/>
        <w:t>as en el cordÃ³n de la Ventana desde su expulsiÃ³n del FortÃ</w:t>
        <w:softHyphen/>
        <w:t>n Independencia.</w:t>
      </w:r>
    </w:p>
    <w:p>
      <w:pPr>
        <w:pStyle w:val="PreformattedText"/>
        <w:bidi w:val="0"/>
        <w:jc w:val="left"/>
        <w:rPr/>
      </w:pPr>
      <w:r>
        <w:rPr/>
        <w:t>La caÃ</w:t>
        <w:softHyphen/>
        <w:t>da de Juan Manuel de Rosas facilitÃ³ una nueva avanzada indÃ</w:t>
        <w:softHyphen/>
        <w:t>gena y el gobierno central mandÃ³ a construir una serie de fortificaciones. Los campos chavenses oficiaron de frontera y albergaron dos fortines: uno conocido como "La Tapera de Sabino" (a poco mÃ¡s de dos kilÃ³metros de la actual ciudad), y otro en las cercanÃ</w:t>
        <w:softHyphen/>
        <w:t>as de la localidad de De La Garma. Gauchos errantes, algunos pocos indÃ</w:t>
        <w:softHyphen/>
        <w:t>genas y soldados valientes eran los Ãºnicos moradores en estas latitudes del sudeste bonaerense. Las rastrilladas indÃ</w:t>
        <w:softHyphen/>
        <w:t>genas, aÃºn cargadas con los despojos de tanto ayer, sÃ³lo eran circuladas por las galeras de las mensajerÃ</w:t>
        <w:softHyphen/>
        <w:t>as que, traqueteando pedregales, unÃ</w:t>
        <w:softHyphen/>
        <w:t>a los villorios que la civilizaciÃ³n habÃ</w:t>
        <w:softHyphen/>
        <w:t>a comenzado a sembrar en la reverente extensiÃ³n de las llanuras. En el horizonte quedaba el desierto despellejando su miedo de siglos entre cardos y guadales.</w:t>
      </w:r>
    </w:p>
    <w:p>
      <w:pPr>
        <w:pStyle w:val="PreformattedText"/>
        <w:bidi w:val="0"/>
        <w:jc w:val="left"/>
        <w:rPr/>
      </w:pPr>
      <w:r>
        <w:rPr/>
        <w:t>En 1886, el paso del Ferrocarril del Sud por los campos de Adolfo Gonzales Chaves, hizo que Ã©ste cediera parte de "La Etelvina" para la construcciÃ³n de la estaciÃ³n de trenes, justo enfrente de uno de los puestos de la estancia, donde funciona actualmente el Museo Privado de la familia. #La vieja estaciÃ³n de estilo inglÃ©s, reciclada y convertida en la sede del Servicio Nacional de Sanidad y Calidad Agroalimentaria (SENASA), todavÃ</w:t>
        <w:softHyphen/>
        <w:t>a guarda en una de las columnas que sostiene al andÃ©n la inscripciÃ³n "Bristol 1885" (lugar y fecha de su fabricaciÃ³n) y es paso obligado de los peatones para ir de un lado al otro de la ciudad. La estaciÃ³n trajo nuevas fuentes de trabajo y una incipiente poblaciÃ³n. En sus alrededores se instalaron los almacenes de campo "Las Vizcacheras del Bagual" y "La SofÃ</w:t>
        <w:softHyphen/>
        <w:t>a" y desembarcaron, entre otros, Francisco GonzÃ¡lez y Doraciana del Campo, dos maestros traÃ</w:t>
        <w:softHyphen/>
        <w:t>dos de EspaÃ±a por la colonia vasca. Con el paso de los aÃ±os llegaron varias familias, como los Elicagaray, Carricart y BayÃºgar.</w:t>
      </w:r>
    </w:p>
    <w:p>
      <w:pPr>
        <w:pStyle w:val="PreformattedText"/>
        <w:bidi w:val="0"/>
        <w:jc w:val="left"/>
        <w:rPr/>
      </w:pPr>
      <w:r>
        <w:rPr/>
        <w:t>La fundaciÃ³n</w:t>
      </w:r>
    </w:p>
    <w:p>
      <w:pPr>
        <w:pStyle w:val="PreformattedText"/>
        <w:bidi w:val="0"/>
        <w:jc w:val="left"/>
        <w:rPr/>
      </w:pPr>
      <w:r>
        <w:rPr/>
        <w:t>Cuando en 1906 los herederos de "La Etelvina" solicitaron al gobierno provincial la autorizaciÃ³n para fundar el pueblo, de acuerdo con un plano realizado por el agrimensor JosÃ© Tressens, se abriÃ³ un futuro prÃ³spero. Las tierras salieron a remate en 1906 y las nuevas calles cedieron sus aceras para la construcciÃ³n de comercios, escuelas y dependencias oficiales. Las primeras casas gentilicias, que sabÃ</w:t>
        <w:softHyphen/>
        <w:t>an que eran todo el pueblo, no tardaron en asomarse al final de las esquinas, porque sus moradores no creyeron nunca en la tarde agonizante, sino en el dÃ</w:t>
        <w:softHyphen/>
        <w:t>a por llegar.</w:t>
      </w:r>
    </w:p>
    <w:p>
      <w:pPr>
        <w:pStyle w:val="PreformattedText"/>
        <w:bidi w:val="0"/>
        <w:jc w:val="left"/>
        <w:rPr/>
      </w:pPr>
      <w:r>
        <w:rPr/>
        <w:t>El decreto autorizando oficialmente la fundaciÃ³n del pueblo, de acuerdo a los planos presentados ante la EscribanÃ</w:t>
        <w:softHyphen/>
        <w:t>a Mayor, fue firmado por el gobernador don Ignacio de Irigoyen el 20 de junio de 1906.</w:t>
      </w:r>
    </w:p>
    <w:p>
      <w:pPr>
        <w:pStyle w:val="PreformattedText"/>
        <w:bidi w:val="0"/>
        <w:jc w:val="left"/>
        <w:rPr/>
      </w:pPr>
      <w:r>
        <w:rPr/>
        <w:t>La localidad, por fin, era un punto concreto en el mapa polÃ</w:t>
        <w:softHyphen/>
        <w:t>tico argentino. Pero sus hijos eran inscriptos en Tres Arroyos o en Benito JuÃ¡rez, segÃºn llegaran al mundo de un lado u otro de la avenida principal.</w:t>
      </w:r>
    </w:p>
    <w:p>
      <w:pPr>
        <w:pStyle w:val="PreformattedText"/>
        <w:bidi w:val="0"/>
        <w:jc w:val="left"/>
        <w:rPr/>
      </w:pPr>
      <w:r>
        <w:rPr/>
        <w:t>Este fue tan sÃ³lo uno de los motivos que alimentÃ³, entre los pobladores, las ansias de convertir a Adolfo Gonzales Chaves en cabecera de un nuevo partido. Roberto Zibbecchi, Juan Elicagaray y SebastiÃ¡n Bracco dibujaron sobre un mapa sus trazos y todo el pueblo se puso en movimiento.</w:t>
      </w:r>
    </w:p>
    <w:p>
      <w:pPr>
        <w:pStyle w:val="PreformattedText"/>
        <w:bidi w:val="0"/>
        <w:jc w:val="left"/>
        <w:rPr/>
      </w:pPr>
      <w:r>
        <w:rPr/>
        <w:t>AsÃ</w:t>
        <w:softHyphen/>
        <w:t xml:space="preserve"> comenzaron a desandar sus pobladores los calendarios esenciales, sin mÃ¡s efemÃ©rides que los dÃ</w:t>
        <w:softHyphen/>
        <w:t>as en que el cielo se acordaba de llover sobre la tierra reseca. Fueron prÃ³ceres de las primeras siembras cuando las semillas todavÃ</w:t>
        <w:softHyphen/>
        <w:t>a estaban inseguras de su oficio. #Alternaron las jornadas con los humildes quehaceres del surco. Construyeron la vida. Apretaron el trigo hasta convertirlo en pan. Y fabricaron dÃ</w:t>
        <w:softHyphen/>
        <w:t>as, hijos, cosechas y esperanzas.</w:t>
      </w:r>
    </w:p>
    <w:p>
      <w:pPr>
        <w:pStyle w:val="PreformattedText"/>
        <w:bidi w:val="0"/>
        <w:jc w:val="left"/>
        <w:rPr/>
      </w:pPr>
      <w:r>
        <w:rPr/>
        <w:t># HYPERLINK "http://es.wikipedia.org/wiki/Archivo:Partido_de_Adolfo_Gonzales_Chaves,_Argentina.png" \o "UbicaciÃ³n" ## INCLUDEPICTURE "http://upload.wikimedia.org/wikipedia/commons/thumb/4/4e/Partido_de_Adolfo_Gonzales_Chaves%2C_Argentina.png/125px-Partido_de_Adolfo_Gonzales_Chaves%2C_Argentina.png" \* MERGEFORMATINET ####</w:t>
      </w:r>
    </w:p>
    <w:p>
      <w:pPr>
        <w:pStyle w:val="PreformattedText"/>
        <w:bidi w:val="0"/>
        <w:jc w:val="left"/>
        <w:rPr/>
      </w:pPr>
      <w:r>
        <w:rPr/>
        <w:t>El partido</w:t>
      </w:r>
    </w:p>
    <w:p>
      <w:pPr>
        <w:pStyle w:val="PreformattedText"/>
        <w:bidi w:val="0"/>
        <w:jc w:val="left"/>
        <w:rPr/>
      </w:pPr>
      <w:r>
        <w:rPr/>
        <w:t>El 22 de agosto de 1916 el gobernador Marcelino Ugarte firmÃ³ el decreto y, con tierras de Necochea, Benito JuÃ¡rez y Tres Arroyos, naciÃ³ Chaves, mÃ¡s grande de lo que se esperaba.Â  Chaves, como se la denomina coloquialmente, fue la cabecera del distrito y se encuentra en la intersecciÃ³n de las rutas 3 y 75 y, desde sus orÃ</w:t>
        <w:softHyphen/>
        <w:t>genes, estÃ¡ abocada al desarrollo de la agricultura, lo que la convierte en una moderna ciudad de campo. Grandes plantas de silos asoman entre sus construcciones bajas y pintorescas. Por sus calles abunda el trÃ¡nsito de vehÃ</w:t>
        <w:softHyphen/>
        <w:t xml:space="preserve">culos rurales y, sobre una de las avenidas principales, un importante cartel electrÃ³nico informa la cotizaciÃ³n del mercado de granos. </w:t>
      </w:r>
    </w:p>
    <w:p>
      <w:pPr>
        <w:pStyle w:val="PreformattedText"/>
        <w:bidi w:val="0"/>
        <w:jc w:val="left"/>
        <w:rPr/>
      </w:pPr>
      <w:r>
        <w:rPr/>
        <w:t>Adolfo, el visionario</w:t>
      </w:r>
    </w:p>
    <w:p>
      <w:pPr>
        <w:pStyle w:val="PreformattedText"/>
        <w:bidi w:val="0"/>
        <w:jc w:val="left"/>
        <w:rPr/>
      </w:pPr>
      <w:r>
        <w:rPr/>
        <w:t>Adolfo Gonzales Chaves, asÃ</w:t>
        <w:softHyphen/>
        <w:t xml:space="preserve"> con su particular ortografÃ</w:t>
        <w:softHyphen/>
        <w:t>a, fue un importante polÃ</w:t>
        <w:softHyphen/>
        <w:t>tico y hacendado bonaerense. Vicegobernador de la provincia de Buenos Aires, (entre 1881 y 1884), se casÃ³ con MarÃ</w:t>
        <w:softHyphen/>
        <w:t>a Etelvina Allones y tuvieron cinco hijos: Clelia, LÃ</w:t>
        <w:softHyphen/>
        <w:t>a, Etelvina, Atilio y Adolfo. Uno de ellos tambiÃ©n se llamÃ³ Adolfo y naciÃ³ en la Capital Federal el 19 de julio de 1880. TenÃ</w:t>
        <w:softHyphen/>
        <w:t xml:space="preserve">a siete aÃ±os cuando falleciÃ³ su progenitor.Â  </w:t>
      </w:r>
    </w:p>
    <w:p>
      <w:pPr>
        <w:pStyle w:val="PreformattedText"/>
        <w:bidi w:val="0"/>
        <w:jc w:val="left"/>
        <w:rPr/>
      </w:pPr>
      <w:r>
        <w:rPr/>
        <w:t>En 1901 (a los 21 aÃ±os de edad) Adolfo viajÃ³ a Europa y aprovechÃ³ el periplo para observar el desenvolvimiento de establecimientos rurales, sobre todo lo relacionado al refinamiento de haciendas, en Francia, Suiza e Inglaterra.</w:t>
      </w:r>
    </w:p>
    <w:p>
      <w:pPr>
        <w:pStyle w:val="PreformattedText"/>
        <w:bidi w:val="0"/>
        <w:jc w:val="left"/>
        <w:rPr/>
      </w:pPr>
      <w:r>
        <w:rPr/>
        <w:t>En Francia fue designado Secretario Consular en El Havre, posiciÃ³n que le permitiÃ³ profundizar sus conocimientos y afianzar su vida de relaciÃ³n.</w:t>
      </w:r>
    </w:p>
    <w:p>
      <w:pPr>
        <w:pStyle w:val="PreformattedText"/>
        <w:bidi w:val="0"/>
        <w:jc w:val="left"/>
        <w:rPr/>
      </w:pPr>
      <w:r>
        <w:rPr/>
        <w:t>A su regreso fue nombrado administrador de los intereses de su madre y hermanos.</w:t>
      </w:r>
    </w:p>
    <w:p>
      <w:pPr>
        <w:pStyle w:val="PreformattedText"/>
        <w:bidi w:val="0"/>
        <w:jc w:val="left"/>
        <w:rPr/>
      </w:pPr>
      <w:r>
        <w:rPr/>
        <w:t>En 1903 falleciÃ³ su madre y entonces solicitÃ³ la divisiÃ³n de condominio, correspondiÃ©ndole en propiedad el establecimiento "La Etelvina", y "El ChasicÃ³", (hoy "La Esther", en el partido de Tornquist).</w:t>
      </w:r>
    </w:p>
    <w:p>
      <w:pPr>
        <w:pStyle w:val="PreformattedText"/>
        <w:bidi w:val="0"/>
        <w:jc w:val="left"/>
        <w:rPr/>
      </w:pPr>
      <w:r>
        <w:rPr/>
        <w:t>Atilio  GonzÃ¡les  Chaves</w:t>
      </w:r>
    </w:p>
    <w:p>
      <w:pPr>
        <w:pStyle w:val="PreformattedText"/>
        <w:bidi w:val="0"/>
        <w:jc w:val="left"/>
        <w:rPr/>
      </w:pPr>
      <w:r>
        <w:rPr/>
        <w:t>( Marca  # 1169-1170 Â Registro Marcas Pdo.Tres Arroyos C. 1915 )</w:t>
      </w:r>
    </w:p>
    <w:p>
      <w:pPr>
        <w:pStyle w:val="PreformattedText"/>
        <w:bidi w:val="0"/>
        <w:jc w:val="left"/>
        <w:rPr/>
      </w:pPr>
      <w:r>
        <w:rPr/>
      </w:r>
    </w:p>
    <w:p>
      <w:pPr>
        <w:pStyle w:val="PreformattedText"/>
        <w:bidi w:val="0"/>
        <w:jc w:val="left"/>
        <w:rPr/>
      </w:pPr>
      <w:r>
        <w:rPr/>
        <w:t>#    #</w:t>
      </w:r>
    </w:p>
    <w:p>
      <w:pPr>
        <w:pStyle w:val="PreformattedText"/>
        <w:bidi w:val="0"/>
        <w:jc w:val="left"/>
        <w:rPr/>
      </w:pPr>
      <w:r>
        <w:rPr/>
      </w:r>
    </w:p>
    <w:p>
      <w:pPr>
        <w:pStyle w:val="PreformattedText"/>
        <w:bidi w:val="0"/>
        <w:jc w:val="left"/>
        <w:rPr/>
      </w:pPr>
      <w:r>
        <w:rPr/>
        <w:t xml:space="preserve">#              #    </w:t>
      </w:r>
    </w:p>
    <w:p>
      <w:pPr>
        <w:pStyle w:val="PreformattedText"/>
        <w:bidi w:val="0"/>
        <w:jc w:val="left"/>
        <w:rPr/>
      </w:pPr>
      <w:r>
        <w:rPr/>
        <w:t>Latas de bronce punzonada y estampada correspondiente al pago por la esquila de 1 y 50 vellones.</w:t>
      </w:r>
    </w:p>
    <w:p>
      <w:pPr>
        <w:pStyle w:val="PreformattedText"/>
        <w:bidi w:val="0"/>
        <w:jc w:val="left"/>
        <w:rPr/>
      </w:pPr>
      <w:r>
        <w:rPr/>
      </w:r>
    </w:p>
    <w:p>
      <w:pPr>
        <w:pStyle w:val="PreformattedText"/>
        <w:bidi w:val="0"/>
        <w:jc w:val="left"/>
        <w:rPr/>
      </w:pPr>
      <w:r>
        <w:rPr/>
        <w:t>Desde comienzos de 1906 se dedicÃ³ a proyectar un pueblo en torno a la estaciÃ³n que llevaba el nombre de su padre.</w:t>
      </w:r>
    </w:p>
    <w:p>
      <w:pPr>
        <w:pStyle w:val="PreformattedText"/>
        <w:bidi w:val="0"/>
        <w:jc w:val="left"/>
        <w:rPr/>
      </w:pPr>
      <w:r>
        <w:rPr/>
        <w:t>Se habÃ</w:t>
        <w:softHyphen/>
        <w:t>a casado en 1904 con MarÃ</w:t>
        <w:softHyphen/>
        <w:t>a Esther Conde y, un aÃ±o despuÃ©s, nacÃ</w:t>
        <w:softHyphen/>
        <w:t>a el primogÃ©nito: Adolfo Gregorio.</w:t>
      </w:r>
    </w:p>
    <w:p>
      <w:pPr>
        <w:pStyle w:val="PreformattedText"/>
        <w:bidi w:val="0"/>
        <w:jc w:val="left"/>
        <w:rPr/>
      </w:pPr>
      <w:r>
        <w:rPr/>
        <w:t>Los planos para el nuevo pueblo se los encomendÃ³ al ingeniero JosÃ© Antonio Tressens que debÃ</w:t>
        <w:softHyphen/>
        <w:t>a proyectar el trazado urbano sobre algo mÃ¡s de 1.000 hectÃ¡reas.</w:t>
      </w:r>
    </w:p>
    <w:p>
      <w:pPr>
        <w:pStyle w:val="PreformattedText"/>
        <w:bidi w:val="0"/>
        <w:jc w:val="left"/>
        <w:rPr/>
      </w:pPr>
      <w:r>
        <w:rPr/>
        <w:t>El remate pÃºblico de terrenos, quintas y chacras estuvo a cargo del martillero Carlos Velarde, quedando reservados para el fisco los terrenos necesarios para dependencia municipal, iglesia, policÃ</w:t>
        <w:softHyphen/>
        <w:t>a, sala de primeros auxilios, escuela, y otros servicios pÃºblicos, tal es el caso del cementerio. FalleciÃ³ joven: a los 32 aÃ±os.</w:t>
      </w:r>
    </w:p>
    <w:p>
      <w:pPr>
        <w:pStyle w:val="PreformattedText"/>
        <w:bidi w:val="0"/>
        <w:jc w:val="left"/>
        <w:rPr/>
      </w:pPr>
      <w:r>
        <w:rPr/>
        <w:t>Adolfo Gonzales Chaves viviÃ³ la sensualidad de magnificar, con hechos concretos, la potencialidad agropecuaria de la regiÃ³n. Fue un amigo formidable del clima, el terrÃ³n y la intemperie. AmansÃ³ los campos ariscos con ganaderÃ</w:t>
        <w:softHyphen/>
        <w:t>as y sementeras y los hizo dÃ³ciles a la voluntad de las ideas germinales que siempre lo alentaron.</w:t>
      </w:r>
    </w:p>
    <w:p>
      <w:pPr>
        <w:pStyle w:val="PreformattedText"/>
        <w:bidi w:val="0"/>
        <w:jc w:val="left"/>
        <w:rPr/>
      </w:pPr>
      <w:r>
        <w:rPr/>
        <w:t>Cuando dejÃ³ de existir no se fue un hombre. Se apagÃ³ con Ã©l una insaciable voluntad de trabajo y crecimiento. Adolfo Gonzales Chaves siempre considerÃ³, como Ortega y Gaset, que "el ser humano perdido en la complejidad, solo se salva en la sencillez". Toda la obra de este iluminado precursor fue simple, abnegada y silenciosa. Toda su vida fue alumno de sÃ</w:t>
        <w:softHyphen/>
        <w:t xml:space="preserve"> mismo, practicando la meditaciÃ³n para alcanzar etapas superiores. El campo le brindÃ³ la paz en que se abrevaba su espÃ</w:t>
        <w:softHyphen/>
        <w:t>ritu; y esas tierras, que llevan su nombre, quedarÃ¡n perpetuadas en alas, trinos, y espigas para las generaciones presentesde Tornquist).</w:t>
      </w:r>
    </w:p>
    <w:p>
      <w:pPr>
        <w:pStyle w:val="PreformattedText"/>
        <w:bidi w:val="0"/>
        <w:jc w:val="left"/>
        <w:rPr/>
      </w:pPr>
      <w:r>
        <w:rPr/>
        <w:t>Atilio  GonzÃÂ¡les  Chaves</w:t>
      </w:r>
    </w:p>
    <w:p>
      <w:pPr>
        <w:pStyle w:val="PreformattedText"/>
        <w:bidi w:val="0"/>
        <w:jc w:val="left"/>
        <w:rPr/>
      </w:pPr>
      <w:r>
        <w:rPr/>
        <w:t>( Marca  # 1169-1170 ÃÂ Registro Marcas Pdo.Tres Arroyos C. 1915 )</w:t>
      </w:r>
    </w:p>
    <w:p>
      <w:pPr>
        <w:pStyle w:val="PreformattedText"/>
        <w:bidi w:val="0"/>
        <w:jc w:val="left"/>
        <w:rPr/>
      </w:pPr>
      <w:r>
        <w:rPr/>
      </w:r>
    </w:p>
    <w:p>
      <w:pPr>
        <w:pStyle w:val="PreformattedText"/>
        <w:bidi w:val="0"/>
        <w:jc w:val="left"/>
        <w:rPr/>
      </w:pPr>
      <w:r>
        <w:rPr/>
        <w:t>#    #</w:t>
      </w:r>
    </w:p>
    <w:p>
      <w:pPr>
        <w:pStyle w:val="PreformattedText"/>
        <w:bidi w:val="0"/>
        <w:jc w:val="left"/>
        <w:rPr/>
      </w:pPr>
      <w:r>
        <w:rPr/>
      </w:r>
    </w:p>
    <w:p>
      <w:pPr>
        <w:pStyle w:val="PreformattedText"/>
        <w:bidi w:val="0"/>
        <w:jc w:val="left"/>
        <w:rPr/>
      </w:pPr>
      <w:r>
        <w:rPr/>
        <w:t xml:space="preserve">#              #    </w:t>
      </w:r>
    </w:p>
    <w:p>
      <w:pPr>
        <w:pStyle w:val="PreformattedText"/>
        <w:bidi w:val="0"/>
        <w:jc w:val="left"/>
        <w:rPr/>
      </w:pPr>
      <w:r>
        <w:rPr/>
        <w:t>Latas de bronce punzonada y estampada correspondiente al pago por la esquila de 1 y 50 vellones.</w:t>
      </w:r>
    </w:p>
    <w:p>
      <w:pPr>
        <w:pStyle w:val="PreformattedText"/>
        <w:bidi w:val="0"/>
        <w:jc w:val="left"/>
        <w:rPr/>
      </w:pPr>
      <w:r>
        <w:rPr/>
      </w:r>
    </w:p>
    <w:p>
      <w:pPr>
        <w:pStyle w:val="PreformattedText"/>
        <w:bidi w:val="0"/>
        <w:jc w:val="left"/>
        <w:rPr/>
      </w:pPr>
      <w:r>
        <w:rPr/>
        <w:t>Desde comienzos de 1906 se dedicÃÂ³ a proyectar un pueblo en torno a la estaciÃÂ³n que llevaba el nombre de su padre.</w:t>
      </w:r>
    </w:p>
    <w:p>
      <w:pPr>
        <w:pStyle w:val="PreformattedText"/>
        <w:bidi w:val="0"/>
        <w:jc w:val="left"/>
        <w:rPr/>
      </w:pPr>
      <w:r>
        <w:rPr/>
        <w:t>Se habÃÂ</w:t>
        <w:softHyphen/>
        <w:t>a casado en 1904 con MarÃÂ</w:t>
        <w:softHyphen/>
        <w:t>a Esther Conde y, un aÃÂ±o despuÃÂ©s, nacÃÂ</w:t>
        <w:softHyphen/>
        <w:t>a el primogÃÂ©nito: Adolfo Gregorio.</w:t>
      </w:r>
    </w:p>
    <w:p>
      <w:pPr>
        <w:pStyle w:val="PreformattedText"/>
        <w:bidi w:val="0"/>
        <w:jc w:val="left"/>
        <w:rPr/>
      </w:pPr>
      <w:r>
        <w:rPr/>
        <w:t>Los planos para el nuevo pueblo se los encomendÃÂ³ al ingeniero JosÃÂ© Antonio Tressens que debÃÂ</w:t>
        <w:softHyphen/>
        <w:t>a proyectar el trazado urbano sobre algo mÃÂ¡s de 1.000 hectÃÂ¡reas.</w:t>
      </w:r>
    </w:p>
    <w:p>
      <w:pPr>
        <w:pStyle w:val="PreformattedText"/>
        <w:bidi w:val="0"/>
        <w:jc w:val="left"/>
        <w:rPr/>
      </w:pPr>
      <w:r>
        <w:rPr/>
        <w:t>El remate pÃÂºblico de terrenos, quintas y chacras estuvo a cargo del martillero Carlos Velarde, quedando reservados para el fisco los terrenos necesarios para dependencia municipal, iglesia, policÃÂ</w:t>
        <w:softHyphen/>
        <w:t>a, sala de primeros auxilios, escuela, y otros servicios pÃÂºblicos, tal es el caso del cementerio. FalleciÃÂ³ joven: a los 32 aÃÂ±os.</w:t>
      </w:r>
    </w:p>
    <w:p>
      <w:pPr>
        <w:pStyle w:val="PreformattedText"/>
        <w:bidi w:val="0"/>
        <w:jc w:val="left"/>
        <w:rPr/>
      </w:pPr>
      <w:r>
        <w:rPr/>
        <w:t>Adolfo Gonzales Chaves viviÃÂ³ la sensualidad de magnificar, con hechos concretos, la potencialidad agropecuaria de la regiÃÂ³n. Fue un amigo formidable del clima, el terrÃÂ³n y la intemperie. AmansÃÂ³ los campos ariscos con ganaderÃÂ</w:t>
        <w:softHyphen/>
        <w:t>as y sementeras y los hizo dÃÂ³ciles a la voluntad de las ideas germinales que siempre lo alentaron.</w:t>
      </w:r>
    </w:p>
    <w:p>
      <w:pPr>
        <w:pStyle w:val="PreformattedText"/>
        <w:bidi w:val="0"/>
        <w:jc w:val="left"/>
        <w:rPr/>
      </w:pPr>
      <w:r>
        <w:rPr/>
        <w:t>Cuando dejÃÂ³ de existir no se fue un hombre. Se apagÃÂ³ con ÃÂ©l una insaciable voluntad de trabajo y crecimiento. Adolfo Gonzales Chaves siempre considerÃÂ³, como Ortega y Gaset, que "el ser humano perdido en la complejidad, solo se salva en la sencillez". Toda la obra de este iluminado precursor fue simple, abnegada y silenciosa. Toda su vida fue alumno de sÃÂ</w:t>
        <w:softHyphen/>
        <w:t xml:space="preserve"> mismo, practicando la meditaciÃÂ³n para alcanzar etapas superiores. El campo le brindÃÂ³ la paz en que se abrevaba su espÃÂ</w:t>
        <w:softHyphen/>
        <w:t>ritu; y esas tierras, que llevan su nombre, quedarÃÂ¡n perpetuadas en alas, trinos, y espigas para las generaciones present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