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Ã¾Ã¿Ã¿Ã¿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I#######Â¿###############F,####bjbjÂ²Â³Â²Â³#######################[##ÃÃ##ÃÃ##F(##############################Ã¿Ã¿##########Ã¿Ã¿##########Ã¿Ã¿##################]#####D#######D###D#######D#######D#######D#######D###Â¤###########Ã´#######Ã´#######Ã´#######Ã´#######Ã´###D###8###4###Ã´#######Â###Â®###x###H###Ã#######Ã#######Ã#######Ã###############################W#######Y#######Y#######Y#######Y#######Y#######Y###$###@ ##Ã´###4"##&gt;###}#######################D###################################Ã²###########################}#######o#######D#######D#######Ã###############Ã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o#######o#######o###########</w:t>
        <w:br/>
        <w:t>###D#######Ã#######D#######Ã#######W#######################Ã¨###@###(###Ã###D#######D#######D#######D###############W#######o###Ã¨###o###############W#######D#######D###############################################################W#######Ã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 Ã¢ÃÂ¹AGÃ#Ã´#######Ã´###########^###W###############################################################################################################################################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EdiÃ§Ã£o 02 Â Abril Â 2005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http://WWW.PARANA-ONLINE.COM.BR" ##WWW.PARANA-ONLINE.COM.BR#                # HYPERLINK "mailto:PETERSELLOS@YAHOO.COM.BR" ##PETERSELLOS@YAHOO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Ã£o Paulo II Â Um Ã</w:t>
        <w:softHyphen/>
        <w:t>cone da filatelia religi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rol Jozef Wojtyla, o papa JoÃ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Paulo II marcou sua passagem pel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neta, depois de 26 anos de um pontificado totalmente voltado em busca da paz entre os hom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 onde passou, durante suas andanÃ§as, deixou marcas em todos os coraÃ§Ãµes esperanÃ§osos por tempos melhores, mais justos e mais humanos. TambÃ©m foi deixando marcas no universo da filatelia e Ã© quase certo, que nenhum outro papa tenha sido estampado em selos postais como o foi JoÃ£o Paulo II, que tambÃ©m desencadeou assim, um verdadeiro contingente de filatelistas dedicados em reunir selos com o seu tem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inistraÃ§Ãµes postais de todas as partes emitiram, ao longo do seu pontificado, inÃºmeros selos isolados, sÃ©ries, folhinhas entre outras peÃ§as que juntas, transformaram a sua passagem pela filatelia, num capÃ</w:t>
        <w:softHyphen/>
        <w:t>tulo Ã  par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que tange a chamada Filatelia Religiosa, podemos afirmar com toda certeza, que JoÃ£o Paulo II foi sem dÃºvida um dos maiores destaques e temos certeza de que agora, com sua partida, as imagens registradas nos fragmentos coloridos, perpetuarÃ£o a sua passagem, a sua simplicidade e o seu caris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 arte de coleciona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ito jÃ¡ se comentou sobre o que leva o indivÃ</w:t>
        <w:softHyphen/>
        <w:t>duo a reunir peÃ§as de um mesmo gÃªnero que se transformam em coleÃ§Ã£o. Muito tambÃ©m jÃ¡ se pesquisou nos anais da psicologia e outras Ã¡reas que estudam o comportamento humano. Nada disso importa, o que vale Ã© deixar fluir a vontade de colecionar seja lÃ¡ o que for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 para alguns, o ato de colecionar dÃ¡ muito trabalho e por isto nÃ£o o fazem, por outro, no entanto, hÃ¡ os que dedicam uma vida inteira reunindo suas peÃ§as, catalogando e legando para geraÃ§Ãµes futuras uma gama de conhecimentos indispensÃ¡veis para que os costumes de toda uma Ã©poca estejam ali, ao alcance das mÃ£os e dos olhos. A seguir, coisas que se colecionam porque afinal, nem sÃ³ de selos vivem os hom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stampas</w:t>
      </w:r>
    </w:p>
    <w:p>
      <w:pPr>
        <w:pStyle w:val="PreformattedText"/>
        <w:bidi w:val="0"/>
        <w:jc w:val="left"/>
        <w:rPr/>
      </w:pPr>
      <w:r>
        <w:rPr/>
        <w:t>Eucalo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Ã§adas no final da dÃ©cada de 20 pela Perfumaria Myrta S/.A, do Rio de Janeiro, as Estampas Eucalol com certeza agitaram por quatro dÃ©cadas a vida das pessoas que passaram a colecionÃ¡-las. O tempo voou e hoje, muitos colecionadores prosseguem na busca de peÃ§as para completar seus acervos. GraÃ§as a alguns admiradores e colecionadores, as Estampas Eucalol continuam vivas e despertando muita curiosidade. Quem desejar saber mais a respeito, pode e de se comunicar com JosÃ© Gomes de SÃ¡ Dezinho, 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poucos colecionadores que detÃ©m todas as 2400 estampas entÃ£o lanÃ§adas. O E-mail Ã©:</w:t>
      </w:r>
    </w:p>
    <w:p>
      <w:pPr>
        <w:pStyle w:val="PreformattedText"/>
        <w:bidi w:val="0"/>
        <w:jc w:val="left"/>
        <w:rPr/>
      </w:pPr>
      <w:r>
        <w:rPr/>
        <w:t>dezinhoeucalol@uol.com.b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eda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ecionar moedas Ã© tambÃ©m uma maneira de investir e obter Ã³timo retorno.</w:t>
      </w:r>
    </w:p>
    <w:p>
      <w:pPr>
        <w:pStyle w:val="PreformattedText"/>
        <w:bidi w:val="0"/>
        <w:jc w:val="left"/>
        <w:rPr/>
      </w:pPr>
      <w:r>
        <w:rPr/>
        <w:t>Portanto, ao adquirir moedas, sempre Ã© bom verificar a procedÃªncia, as condiÃ§Ãµes da peÃ§a, a raridade e outras peculiaridades. AlÃ©m disso, estar bem informado sobre o assunto Ã© indispensÃ¡vel, quer seja atravÃ©s de literatura especializada,</w:t>
      </w:r>
    </w:p>
    <w:p>
      <w:pPr>
        <w:pStyle w:val="PreformattedText"/>
        <w:bidi w:val="0"/>
        <w:jc w:val="left"/>
        <w:rPr/>
      </w:pPr>
      <w:r>
        <w:rPr/>
        <w:t xml:space="preserve">catÃ¡logos ou associando-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os clubes e demais </w:t>
      </w:r>
    </w:p>
    <w:p>
      <w:pPr>
        <w:pStyle w:val="PreformattedText"/>
        <w:bidi w:val="0"/>
        <w:jc w:val="left"/>
        <w:rPr/>
      </w:pPr>
      <w:r>
        <w:rPr/>
        <w:t>entidades voltados</w:t>
      </w:r>
    </w:p>
    <w:p>
      <w:pPr>
        <w:pStyle w:val="PreformattedText"/>
        <w:bidi w:val="0"/>
        <w:jc w:val="left"/>
        <w:rPr/>
      </w:pPr>
      <w:r>
        <w:rPr/>
        <w:t xml:space="preserve">Ã  numismÃ¡tic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atura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Soldadinhos de chumbo, miudezas do Kinder Ovo, bonequinhos, animais, carros, motos e outros objetos em miniatura sempre serÃ£o vistos pelas estantes espalhadas mundo afora. AlÃ©m de ser um tipo diferente de coleÃ§Ã£o, quem pratica ajuda a preservar passagens importantes da nossa histÃ³ria.</w:t>
        <w:tab/>
        <w:t xml:space="preserve"> Para obter peÃ§as raras, visite www.buscaki.com.b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telia, cartofilia e outros hobby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 vocÃª estÃ¡ procurando boa leitura no tangente ao mundo das coleÃ§Ãµes, o Jornal do Colecionador dÃ¡ a seguir boas dicas com respeito a boletins impressos, noticiÃ¡rios na Internet e Ã³timos sites onde com toda certeza vocÃª dedicarÃ¡ um pouco do seu tempo para mergulhar nas novidades e ampliar seus conhecimentos, lembrando que nem sÃ³ de selos, postais, cartÃµes telefÃ´nicos, moedas e cÃ©dulas vivem os colecionado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emos tambÃ©m, dicas de outros endereÃ§os bem interessa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ornal O Filatelista Â Editado pela Diretoria Regional dos Correios no ParanÃ¡, a publicaÃ§Ã£o traz artigos, sugestÃµes de sites filatÃ©licos, lista de endereÃ§os entre outras curiosidades. Impressos em cores e distribuÃ</w:t>
        <w:softHyphen/>
        <w:t>do gratuitamente, O Filatelista tem como editor o companheiro Marcos Semmer. Para saber mais, mande um E-mail para: # HYPERLINK "mailto:jornalfilatelista@correios.com.br" ##jornalfilatelista@correios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Girafamania Ã© o site do colecionador e pesquisador SÃ©rgio Sakall, que reÃºne tudo a respeito das girafas, trazendo fotos, selos, moedas e outras curiosidades. Se vocÃª tambÃ©m Ã© fÃ£ do camelo pardalis ( nome cientÃ</w:t>
        <w:softHyphen/>
        <w:t>fico da girafa ), de um ÂpulinhoÂ no seguinte endereÃ§o: # HYPERLINK "http://www.sergiosakall.com.br/girafamania" ##www.sergiosakall.com.br/girafamani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cope Gol Â TaÃ</w:t>
        <w:softHyphen/>
        <w:t xml:space="preserve"> um informativo completo para quem gosta de colecionar postais de estÃ¡dios de futebol. A publicaÃ§Ã£o Ã© distribuÃ</w:t>
        <w:softHyphen/>
        <w:t>da para os sÃ³cios da Sociedade dos Colecionadores de Postais de EstÃ¡dios e para colecionadores interessados em adentrar neste mundo. Editado pelo companheiro Leonardo Romano, o Socope Gol pode ser solicitado atravÃ©s de E-mail para: # HYPERLINK "mailto:socope@bol.com.br" ##socope@bol.com.br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HYPERLINK "http://www.anjosdeprata.com.br" #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 alÃ©m de colecionar vocÃª tambÃ©m gosta de escrever e deseja publicar seus textos na Internet, conheÃ§a os Anjos de Prata. Trata-se de um site totalmente dedicado a novos escritores ou poetas. A cada quinzena Ã© sugerido um tema onde os participantes deixam rolar a inspiraÃ§Ã£o e criam grandes preciosidades literÃ¡rias. Para saber mais e participar, acesse: # HYPERLINK "http://www.anjosdeprata.com.br" ##www.anjosdeprata.com.br#</w:t>
      </w:r>
    </w:p>
    <w:p>
      <w:pPr>
        <w:pStyle w:val="PreformattedText"/>
        <w:bidi w:val="0"/>
        <w:jc w:val="left"/>
        <w:rPr/>
      </w:pPr>
      <w:r>
        <w:rPr/>
        <w:t>#Correio FilatÃ©lico Â 28 anos de informaÃ§Ã£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uco antes de 1977, a Empresa Brasileira de Correios e TelÃ©grafos comeÃ§ava a divulgar suas emissÃµes filatÃ©licas atravÃ©s do Informativo Correio FilatÃ©lico que logo se transformaria na conhecida Revista Cofi. Passados 28 anos podemos afirmar que ela Ã© a Ãºnica publicaÃ§Ã£o do gÃªnero que ainda nos proporciona um pouco de informaÃ§Ã£o, ainda que com relativo atraso. O Jornal do Colecionador parabeniza todas as equipes que jÃ¡ estiveram e que continuam Ã  frente desse importante trabalho em prol da filatelia e que nÃ³s torcemos para que tenha continuidade. A Cofi  estÃ¡ em sua ediÃ§Ã£o 196 e Ã© distribuÃ</w:t>
        <w:softHyphen/>
        <w:t>da gratuitamente aos filatelistas: Maiores informaÃ§Ãµes, pelo e-mail : # HYPERLINK "mailto:revistacofi@correios.com.br" ##revistacofi@correios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LACAP Â O tema da ediÃ§Ã£o 145 do Informativo Filacap Ã© ÂTerremotos e FilateliaÂ, artigo assinado pelo especialista MÃ¡rio Xavier Jr. AlÃ©m disso, o Filacap apresenta outros textos e trÃ¡s lista de nomes de colecionadores interessados desde selos atÃ© cartÃµes telefÃ´nicos. A publicaÃ§Ã£o Ã© editada desde 1975 pela AssociaÃ§Ã£o Cultural Filacap sob a batuta do companheiro JosÃ© MaurÃ</w:t>
        <w:softHyphen/>
        <w:t>cio do Prado. Maiores detalhes pelo E-mail: # HYPERLINK "mailto:filacap@filapcap.com.br" ##filacap@filapcap.com.br# ou no site: # HYPERLINK "http://www.filacap.com.br" ##www.filacap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 Selos do Brasil desde 1843, blocos, folhinhas, variedades.</w:t>
      </w:r>
    </w:p>
    <w:p>
      <w:pPr>
        <w:pStyle w:val="PreformattedText"/>
        <w:bidi w:val="0"/>
        <w:jc w:val="left"/>
        <w:rPr/>
      </w:pPr>
      <w:r>
        <w:rPr/>
        <w:t>* Selos universais e temÃ¡ticos.</w:t>
      </w:r>
    </w:p>
    <w:p>
      <w:pPr>
        <w:pStyle w:val="PreformattedText"/>
        <w:bidi w:val="0"/>
        <w:jc w:val="left"/>
        <w:rPr/>
      </w:pPr>
      <w:r>
        <w:rPr/>
        <w:t>*AcessÃ³rios filatÃ©licos, catÃ¡logos, classificadores, pinÃ§as, Hawid, Ã¡lbuns, charneiras, etc...</w:t>
      </w:r>
    </w:p>
    <w:p>
      <w:pPr>
        <w:pStyle w:val="PreformattedText"/>
        <w:bidi w:val="0"/>
        <w:jc w:val="left"/>
        <w:rPr/>
      </w:pPr>
      <w:r>
        <w:rPr/>
        <w:t>*Avaliamos e compramos lotes e coleÃ§Ãµes.</w:t>
      </w:r>
    </w:p>
    <w:p>
      <w:pPr>
        <w:pStyle w:val="PreformattedText"/>
        <w:bidi w:val="0"/>
        <w:jc w:val="left"/>
        <w:rPr/>
      </w:pPr>
      <w:r>
        <w:rPr/>
        <w:t>Trav. Nestor de Castro, 247 Â Centro.</w:t>
      </w:r>
    </w:p>
    <w:p>
      <w:pPr>
        <w:pStyle w:val="PreformattedText"/>
        <w:bidi w:val="0"/>
        <w:jc w:val="left"/>
        <w:rPr/>
      </w:pPr>
      <w:r>
        <w:rPr/>
        <w:t>Curitiba Â PR</w:t>
      </w:r>
    </w:p>
    <w:p>
      <w:pPr>
        <w:pStyle w:val="PreformattedText"/>
        <w:bidi w:val="0"/>
        <w:jc w:val="left"/>
        <w:rPr/>
      </w:pPr>
      <w:r>
        <w:rPr/>
        <w:t>Tel Â (41) 232-7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mailto:olhodeboi@filatelica.com.br" ##olhodeboi@filatelica.com.br#</w:t>
      </w:r>
    </w:p>
    <w:p>
      <w:pPr>
        <w:pStyle w:val="PreformattedText"/>
        <w:bidi w:val="0"/>
        <w:jc w:val="left"/>
        <w:rPr/>
      </w:pPr>
      <w:r>
        <w:rPr/>
        <w:t># HYPERLINK "http://www.filatelica.com.br" ##www.filatelica.com.br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 correios do CanadÃ¡ colocaram em circulaÃ§Ã£o no final de marÃ§o, esta bonita sÃ©rie exaltando algumas aves tÃ</w:t>
        <w:softHyphen/>
        <w:t>picas do paÃ</w:t>
        <w:softHyphen/>
        <w:t>s. SÃ£o peÃ§as que nÃ£o podem faltar na sua temÃ¡tica, lembrando que a Domfil edita o interessante catÃ¡logo dedicado ao tema e que vocÃª pode encomendar junto Ã  FilatÃ©lica Olho de Boi. PeÃ§a a lista de ofertas que Ã© remetida gratuitamente.   (Veja anÃºncio ao la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. Pres. Arthur da Silva Bernardes, 669 Â sala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itiba Â ParanÃ¡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 - (41) 242-2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HYPERLINK "mailto:piresfilatelia@brturbo.com.br" ##piresfilatelia@brturbo.com.br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HYPERLINK "http://www.piresfilatelia.com.br" ##www.piresfilatelia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nhe uma aula de filate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 iniciativa do renomado filatelia Oswaldo Parreiras, o Jornal do Colecionador brindarÃ¡  10 leitores, tanto da ediÃ§Ã£o impressa quanto da eletrÃ´nica, com um exemplar do CD ROM que o Sr. Oswaldo preparou especialmente para divulgar a arte de colecionar selos. O produto tem por objetivo contar um  pouco da histÃ³ria do selo postal e, ao mesmo tempo, proporcionar  indicativos para quem deseja adentrar no universo da filateli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 concorrer, basta enviar nome e endereÃ§o completos para: JORNAL DO COLECIONAR ÂAULA DE FILATELIA Â e-mail: # HYPERLINK "mailto:petersellos@yahoo.com.br" ##petersellos@yahoo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ucesso do En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Ãºltimo dia 16, estivemos presentes ao Encope Â Encontro de Colecionadores de Postais de EstÃ¡dios, que anualmente acontece em Curitiba e que desta feita teve como palco o AuditÃ³rio Paul Garfunkel, na Biblioteca PÃºblica do ParanÃ¡. AlÃ©m do presidente da Socope, Leonardo Romano, se fizeram presentes muitos colecionadores do gÃªnero e alguns colaboradores do evento que o tornaram mais uma vez, o sucesso de sempre. Na ocasiÃ£o, o jornalista e colecionador Newton E. Pacheco dos Santos, lanÃ§ou o livro ÂPalco das EmoÃ§ÃµesÂ - uma mini-enciclopÃ©dia dos estÃ¡dios de futebol de todo o mundo. Trata-se de uma obra inÃ©dita e completa que todo amante dos esportes tem obrigaÃ§Ã£o de conhecer. Para adquirir o livro e o CD , os interessados devem ligar para (41)257-5031 ou atravÃ©s do E-mail: # HYPERLINK "mailto:newton.pacheco@terra.com.br" ##newton.pacheco@terra.com.br# -  Aproveito para agradecer pela acolhida, pelos postais e livro presentea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e com o</w:t>
      </w:r>
    </w:p>
    <w:p>
      <w:pPr>
        <w:pStyle w:val="PreformattedText"/>
        <w:bidi w:val="0"/>
        <w:jc w:val="left"/>
        <w:rPr/>
      </w:pPr>
      <w:r>
        <w:rPr/>
        <w:t xml:space="preserve">Jornal do Coleciona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mailto:petersellos@yahoo.com.br" ##petersellos@yahoo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mailto:petersellos@hotmail.com" ##petersellos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t###Â###Â###Â###Â###Â###Â###Ã###Ã###Ã###Ã###Ã###Ã«###Ã¬###############3###4###5###6###7###9###p###Â###Ã¶#Ã²Ã¬Ã ÃÃÃÂ¸Â°Â¡Â¸ÂÂ¸Â°ÂÂqÂÂÂÂh]Y#T##############################OJ##QJ####&gt;*#CJ####j####&gt;*#CJ##U##mH####5#Â&gt;*#B*#OJ##QJ## ##Â#jÃ©######5#Â&gt;*#B*#OJ##QJ##U####5#Â&gt;*#B*#OJ##QJ####j####5#Â&gt;*#B*#OJ##QJ##U####0J##5#ÂOJ##QJ#####Â#j#######5#ÂB*#OJ##QJ##U###5#ÂB*#OJ##QJ#####j####5#ÂB*#OJ##QJ##U###5#ÂB*#OJ##QJ##mH</w:t>
        <w:tab/>
        <w:t>###5#ÂB*#CJ##mH</w:t>
        <w:tab/>
        <w:t>###5#ÂB*#OJ##QJ##mH</w:t>
        <w:tab/>
        <w:t>####j####5#ÂB*#CJ##U##mH##</w:t>
        <w:br/>
        <w:t>5#ÂB*#CJ####5#ÂB*####j####CJ##U##mH########Â###Â###Â###5###6###8###9###i###m###n###o###p###Â###Â¸#######Â±###Â###Â###Â###Â###Â###Â###Ã</w:t>
        <w:tab/>
        <w:t>##Ã</w:t>
        <w:tab/>
        <w:t>##Ã</w:t>
        <w:tab/>
        <w:t>##Ã</w:t>
        <w:tab/>
        <w:t>######Â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½############Ã½############Ã½############Ã½############Ã½############Ã½############Ã½############Ã»############Ã»############Ã½############Ã½############Ã½############Ã¸############Ã¸############Ã¸############Ã¸############Ã¸############Ã¸############Ã¸############Ã¸############Ã¸############Ã¸############Ã¸############Ã¸############Ãµ############Ã¸############Ã¸############Ã¸##########################$#####$###############Ã©###Ãª###Ã«###Ã¬###Ã</w:t>
        <w:softHyphen/>
        <w:t>###Ã¯###Ã±###Ã´####$##;$##X$##w$##Ã$##1%##2%##3%##4%##5%##Q%##R%##S%###'##Â¼'##Â½'##Â¾'##Ã'##Ã'##Ã'##+##Â+##Â+##Â+##E,##F,##Ã¾#########Ã»Ã»######Ã¸##Ã¶###Ã³##Ã¶###Ã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Â###Â###Â###Â###Ã</w:t>
        <w:tab/>
        <w:t>##Ã</w:t>
        <w:tab/>
        <w:t>##Â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.###3###A###B###C###D###Â³###Ã£###Ã¤###Ã¥###Ã¦###Ã§###+###=###&gt;###?###@###A###O###v###w###x###z###{###]###_###`###a###b###Ã²Ã</w:t>
        <w:softHyphen/>
        <w:t>Ã¤Ã</w:t>
        <w:softHyphen/>
        <w:t>ÃÃÃ</w:t>
        <w:softHyphen/>
        <w:t>Ã²Ã</w:t>
        <w:softHyphen/>
        <w:t>ÃÃ²Ã</w:t>
        <w:softHyphen/>
        <w:t>ÃÃ</w:t>
        <w:softHyphen/>
        <w:t>Â¿#Â¼#Ã²Â¿Â±Â¿#Â¨#Ã</w:t>
        <w:softHyphen/>
        <w:t>Â#Â#Â¨#Â¨#ÂÂ¨Â#Â~vrÂ¨######5#ÂB*###5#ÂB*#OJ##QJ####5#ÂOJ##QJ###5#ÂCJ,#OJ##QJ###B*##5#Â6#ÂB*#CJ&lt;#OJ##QJ##</w:t>
        <w:br/>
        <w:t>5#ÂB*#CJ#####j#s##OJ##QJ##U####j####CJ##U##mH####jÂ###CJ##OJ##QJ##U##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j~h##OJ##QJ##U###CJ ###5#Â6#ÂOJ##QJ####5#Â6#ÂCJ0#OJ##QJ#####jÃ###OJ##QJ##U###OJ##QJ#####j####CJ##OJ##QJ##U##mH###,Â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¹###Âº###Â»###Â¼###Â½#######.###3###A###C###E###F###Â######Â###Â###Â###Â###Â³###Ã###Ã###Ã¼############Ã¼############Ãº############Ãº############Ã¼############Ã¼############Ã¼############Ã¼############Ã¼############Ã¼############Ã¼############Ã¼############Ã¼############Ã¸############Ãµ############Ãµ############Ã¼############Ã¼############Ã¼############Ã¼############Ã¼############Ã¼############Ã¼############Ã¼############Ã¼############Ã¼############Ã¼############Ã¼##########################$#############$###Ã###Ã£###Ã¥###Ã</w:t>
        <w:softHyphen/>
        <w:t>###&gt;###@###B###C###D###E###F###G###H###I###K###L###M###N###O###v###x#######_###`###b#######</w:t>
        <w:tab/>
        <w:t>#######u###Ã¼############Ãº############Ã·############Ã·############Ãº############Ãº############Ãº############Ãº############Ãº############Ãº############Ãº############Ãº############Ãº############Ãº############Ãº############Ãº############Ãº############Ãº############Ã´############Ãº############Ã·############Ã·############Ãº############Ãº############Ã²############Ãº############Ã·############Ã·########################$#####$#########$###b###v###J###W###Â¬###Â</w:t>
        <w:softHyphen/>
        <w:t>###Ã£###Ã¤###Ã¥###########</w:t>
        <w:tab/>
        <w:t>###</w:t>
        <w:br/>
        <w:t>###################N###O###P###s###t###u###v###x###Â###Ã###Ã###Ã ###################################I###J###L###M###Ã¼#Ãº#Ã³ÃºÃ©Ã³Ã¥Ã³#ÃÃÃÃÂ·ÃÂ©Â·Â¡Â·ÃÂÃÃ¼#ÃºÃ³ÃºÂÃ³Ã¥Ã³ÃºÂvÂgvÂ#####Â#jÃ¬######5#ÂB*#OJ##QJ##U####j####5#ÂB*#OJ##QJ##U###5#ÂB*#OJ##QJ######Â#j!######5#ÂU#####j####CJ##OJ##QJ##U##mH###0J##5#ÂOJ##QJ#####Â#j#######5#ÂOJ##QJ##U#####j####5#ÂOJ##QJ##U####5#ÂOJ##QJ###OJ##QJ####5#Â&gt;*#OJ##QJ#####j####5#Â&gt;*#CJ##OJ##QJ##U##mH###0J##5#Â###Â#j#######5#Â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5#ÂU####5#Â#5#Â&gt;*#(u###w###x#######N###P###Ã¼###(###################J ##K ##L ## ##Â ##Â ##Ã ##Ã¥ ##D!##m!##Â!##Â¡!##Âµ!##Â¶!###"##J"##e"##Ã¼############Ã¼############Ãº############Ã¼############Ã¼############Ã¼############Ã¸############Ã¼############Ã¼############Ã¼############Ã¼############Ãº############Ãº############Ã¼############Ã¼############Ã¼############Ã¼############Ã¼############Ã¼############Ã¼############Ã¼############Ãµ############Ãµ############Ã³############Ã±############Ãµ############Ãµ############Ã¼##########################$#############$###M###N###O###P###Q###f###Â²###Â´###Âµ###Ã¡###Ã¢###Ã£###Ãº###Ã»###Ã¼###Ã½###(###Ã«###Ã·###Â###Â###Â###Âª###Ã###Ã###Ã###Ã³###Ã´###Ãµ###############################Â¸###Â¹###Ã¥###Ã»Ã¬Ã¦ÃÃÃ»ÃÃÃÂ³ÃÂ«ÃÃ»Â¢#Ã»ÂÃ»ÂÃ»ÂÃ»ÃÃÃÂÃÂ«ÃÃ¦Ã»vÃ»omfm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5#ÂU####5#Â</w:t>
      </w:r>
    </w:p>
    <w:p>
      <w:pPr>
        <w:pStyle w:val="PreformattedText"/>
        <w:bidi w:val="0"/>
        <w:jc w:val="left"/>
        <w:rPr/>
      </w:pPr>
      <w:r>
        <w:rPr/>
        <w:t>5#Â6#Â&gt;*#CJ ###j####CJ##OJ##QJ##U##mH#####Â#jÂ¶######5#ÂB*#OJ##QJ##U###5#ÂB*</w:t>
        <w:tab/>
        <w:t>OJ##QJ####5#ÂB*#OJ##QJ#####j####CJ##U##mH###0J##5#ÂOJ##QJ#####Â#jÃ######5#ÂB*#OJ##QJ##U####j####5#ÂB*#OJ##QJ##U###5#ÂB*#OJ##QJ####5#Â&gt;*#OJ##QJ####5#Â&gt;*#OJ##QJ####5#ÂOJ##QJ####j####5#ÂCJ##OJ##QJ##U##mH####OJ##QJ##&amp;Ã¥###Ã¦###Ã§###Ã¾###Ã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4 ##5 ##6 ##H ##I ##J ##K ##L ##N ##Â ##Â ##Â ##m!##Â¡!##Â¶!##Â·!##Ã§!##Ã¨!##Ã©!###"###"###"###"##1"##2"##3"##H"##I"##e"##f"##k"#####Â###Ã###Ã¶Ã¯Ã«Ã¯Ã©Ã¯Ã©ÃÃ¯Ã«Ã¯Ã©#ÃÃÃÂºÃÂ²Â¬#Â¡ÃÂÂ¡ÂÂ¡ÃÂ¡Ã}Â¡ÂÂ¡ÃrÃÂ²ÃÂ²##########################jÃ,##5#ÂOJ##QJ##U######Â#jÃ·+#####5#ÂOJ##QJ##U####0J##5#ÂOJ##QJ#####Â#j#+#####5#ÂOJ##QJ##U#####j####5#ÂOJ##QJ##U####5#ÂOJ##QJ###5#ÂCJ##OJ##QJ####j]###5#ÂOJ##QJ##U####5#ÂOJ##QJ####j####5#ÂCJ##OJ##QJ##U##mH####OJ##QJ######Â#jÂ######5#ÂU####5#Â#0J##5#Â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5#ÂU######Â#jÂ©######5#ÂU##(e"##g"##j"##Ã¦###Ã§###Ã¨###Ã©###Ãª###Ã«###Ã¬###Ã</w:t>
        <w:softHyphen/>
        <w:t>###Ã¯###Ã±###Ã´####$##;$##X$##w$##Ã$##1%##2%##3%##4%##5%##Q%##R%##S%###'##Â¼'##Ã¼############Ã¼############Ã¼############Ã¼############Ã¼############Ã¼############Ã¼############Ã¼############Ã¼############Ã¼############Ã¼############Ã¼############Ã¹############Ã¹############Ã¹############Ã·############Ã·############Ã¹############Ã¹############Ã¼############Ã¼############Ã¼############Ã¼############Ãµ############Ã³############Ã³############Ã±############Ã¼##################################$#####$###Ã###Ã¦###Ã</w:t>
        <w:softHyphen/>
        <w:t>###Ã®###Ã¯###Ã°###Ã±###Ã²###Ã³###;$##X$##w$##Â$##Â$##Â·$##Â¸$##Â¹$##Ã$##Ã$##Ã$##Ã¥$##Ã¦$###%###%###%##/%##0%##1%##5%##S%###'##@'##I'##J'##g'##p'##r'##s'##Â '##Ã¶Ã®ÃÃ®ÃÃ®ÃÃÃ®#ÃÃÂ²Â¨ÂÂ²ÂÂ²Â¨ÃÂ²Â¨xÂ²ÂÂ²Â¨Ã®#s#q#q#mdm########j####5#ÂCJ##U####5#ÂCJ###5#Â#OJ##QJ###%##Â#jqi#####5#ÂB*#CJ #OJ##QJ##U##mH</w:t>
        <w:br/>
        <w:t>##0J##5#ÂCJ #OJ##QJ##%##Â#jvh#####5#ÂB*#CJ #OJ##QJ##U##mH</w:t>
        <w:br/>
        <w:t>##5#ÂB*#CJ #OJ##QJ#####j####5#ÂB*#CJ #OJ##QJ##U##mH</w:t>
        <w:br/>
        <w:t>##5#ÂB*#CJ #OJ##QJ##mH</w:t>
        <w:br/>
        <w:t>###B*#CJ ###jÃ§"##5#ÂB*#OJ##QJ##U####j####5#ÂB*#CJ##OJ##QJ##U##mH###5#ÂB*#OJ##QJ####5#ÂB*#CJ##OJ##QJ##&amp;Â '##Â¡'##Â¢'##Âº'##Â»'##Â¾'##Ã)##Ã)##Ã *##Ã¡*###+###+###+##.+##/+##+##Â+##Â+##Â+##Â+##Â+##Â¨+##Â¬+##Â</w:t>
        <w:softHyphen/>
        <w:t>+##Ã+##Ã+##Ã+##Ã´+##Ãµ+##Ã·+##Ã¸+##$,##Ã´Ã«Ã¥Ã«Ã¡#Ã#ÃÃÃÃÃÃ#Â»Â±Â¡Â±ÂÂÂtÂ±ctYtÂ±tÂ±####################0J##5#ÂCJ0#OJ##QJ##!##Â#j8l#####5#ÂB*#CJ0#OJ##QJ##U####j####5#ÂB*#CJ0#OJ##QJ##U###5#ÂB*#CJ$#OJ##QJ####5#Â&gt;*#B*#CJ,#OJ##QJ###5#ÂB*#CJ##OJ##QJ#####j####5#ÂB*#CJ##OJ##QJ##U##mH###5#ÂB*#CJ0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</w:t>
        <w:br/>
        <w:t>0J##5#ÂB*#####Â#jEk#####5#ÂB*#U###5#ÂB*####j####5#ÂB*#U###5#Â#5#ÂCJ###0J##5#ÂCJ####j####5#ÂCJ##U######Â#j^j#####5#ÂCJ##U###Â¼'##Â½'##Â¾'##Ã'##Ã'##Ã'##+##Â+##Â+##Â+##Â+##Â+##Â+##Â+##Â«+##Â¬+##Ã¶+##Ã·+##?,##@,##A,##B,##C,##D,##E,##F,##Ã¼############Ã¼############Ãº############Ã¼############Ã¼############Ã¸############Ã¼############Ãµ############Ãµ############Ãµ############Ãµ############Ã¼############Ãµ############Ãµ############Ã¼############Ãµ############Ãµ############Ãµ############Ã¼############Ã¼############Ã¼############Ã¼############Ã¼############Ã¼############Ã¼#############################################################################$#############$###$,##%,##&amp;,##=,##&gt;,##?,##@,##F,##Ã®Ã ÃÃ ÃÃÂ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ÂB*#OJ##QJ####5#ÂB*#CJ##OJ##QJ####5#ÂB*#CJ$#OJ##QJ####0J##5#ÂCJ0#OJ##QJ####j####5#ÂB*#CJ0#OJ##QJ##U##!##Â#j#m#####5#ÂB*#CJ0#OJ##QJ##U####,#1Âh##Â°Ã/ Â°Ã =!Â°Â¥#"Â°Â¥##ÂÂ#$ÂÂ#%Â°###Â°Ã##Â°Ã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/#</w:t>
        <w:tab/>
        <w:t>0#1Âh##Â°Ã/ Â°Ã =!Â°Â¥#"Â°Â¥##ÂÂ#$ÂÂ#%Â°###Â°Ã##Â°Ã##P##/#</w:t>
        <w:tab/>
        <w:t>0#1Âh##Â°Ã/ Â°Ã =!Â°Â¥#"Â°Â¥##ÂÂ#$ÂÂ#%Â°###Â°Ã##Â°Ã##P##/#</w:t>
        <w:tab/>
        <w:t>0#1Âh##Â°Ã/ Â°Ã =!Â°Â¥#"Â°Â¥##ÂÂ#$ÂÂ#%Â°###Â°Ã##Â°Ã##P##+#</w:t>
        <w:tab/>
        <w:t>0#1Âh##Â°Ã/ Â°Ã =!Â°Â¥#"Â°Â¥##ÂÂ#$ÂÂ#%Â°###Â°Ã##Â°Ã#3#</w:t>
        <w:tab/>
        <w:t>0#1Âh##Â°Ã/ Â°Ã =!Â°Â¥#"Â°Â¥##ÂÂ#$ÂÂ#%Â°###Â°Ã##Â°Ã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N#+#</w:t>
        <w:tab/>
        <w:t>0#1Âh##Â°Ã/ Â°Ã =!Â°Â¥#"Â°Â¥##ÂÂ#$ÂÂ#%Â°###Â°Ã##Â°Ã#/#</w:t>
        <w:tab/>
        <w:t>0#1Âh##Â°Ã/ Â°Ã =!Â°Â¥#"Â°Â¥##ÂÂ#$ÂÂ#%Â°###Â°Ã##Â°Ã##P##+#</w:t>
        <w:tab/>
        <w:t>0#1Âh##Â°Ã/ Â°Ã =!Â°Â¥#"Â°Â¥##ÂÂ#$ÂÂ#%Â°###Â°Ã##Â°Ã#+#</w:t>
        <w:tab/>
        <w:t>0#1Âh##Â°Ã/ Â°Ã =!Â°Â¥#"Â°Â¥##ÂÂ#$ÂÂ#%Â°###Â°Ã##Â°Ã#Â F#Ã°0###ÃÃ%ÃÃÃ###^ÂqÃ¼ayÃ#Ã¿ÃÃ¿Ã ##JFIF#####K#K##Ã¿Ã£##MSO Palette Â¸ÃÃ»ÃÃ Ã»ÃÃ¡Ã»ÃÃ£Ã»ÃÃ£Ã»ÃÃ¤Ã»ÃÃ¥Ã»ÃÃ¦Ã»ÃÃ¥Ã»ÃÃ§Ã»ÃÃ§Ã»ÃÃ¨Ã»ÃÃ§Ã»ÃÃ¨Ã»ÃÃ©Ã»ÃÃªÃ»ÃÃ©Ã»ÃÃªÃ»ÃÃ«Ã»ÃÃ¬Ã»Ã¡Ã«Ã»Ã¡Ã¬Ã»Ã¤Ã¬Ã»Ã¤Ã®Ã»Ã§Ã¬Ã»Ã§Ã¯Ã»ÃªÃ¯Ã»Ã¬Ã±Ã»Ã</w:t>
        <w:softHyphen/>
        <w:t>Ã¯Ã»Ã±Ã²Ã»Ã³Ã´Ã»Ã¹Ã·Ã»ÂªÃÃ»Â°ÃÃ»Â³ÃÃ»Â´ÃÃ»Â¶ÃÃ»Â·ÃÃ»Â·ÃÃ»Â¸ÃÃ»ÂºÃÃ»Â»ÃÃ»Â»ÃÃ»Â¼Ã Ã»Â½ÃÃ»Â¾ÃÃ»Â¾Ã Ã»Â¿Ã¡Ã»ÃÃÃ»ÃÃ¢Ã»ÃÃ Ã»ÃÃ¡Ã»ÃÃ¡Ã»ÃÃ¢Ã»ÃÃÃ»ÃÃ¡Ã»ÃÃ¢Ã»ÃÃ¡Ã»ÃÃ¢Ã»ÃÃ£Ã»ÃÃ¢Ã»ÃÃ£Ã»ÃÃ¤Ã»ÃÃ Ã»ÃÃ¡Ã»ÃÃ¢Ã»ÃÃ£Ã»ÃÃ¢Ã»ÃÃ¤Ã»ÃÃ¥Ã»ÃÃ¢Ã»ÃÃ£Ã»ÃÃ¤Ã»ÃÃ¡Ã»ÃÃ£Ã»ÃÃ¤Ã»ÃÃ¥Ã»ÃÃ¢Ã»ÃÃ¤Ã»ÃÃ¥Ã»ÃÃ¦Ã»ÃÃ¥Ã»ÃÃ£Ã»ÃÃ¤Ã»ÃÃ¥Ã»ÃÃ¦Ã»ÃÃ§Ã»ÃÃ£Ã»ÃÃ¤Ã»ÃÃ¦Ã»ÃÃ§Ã»ÃÃ¤Ã»ÃÃ¥Ã»ÃÃ¦Ã»ÃÃ§Ã»ÃÃ¨Ã»ÃÃ£Ã»ÃÃ¥Ã»ÃÃ§Ã»ÃÃ¨Ã»ÃÃ¤Ã»ÃÃ¥Ã»ÃÃ¦Ã»ÃÃ§Ã»ÃÃ¦Ã»ÃÃ§Ã»ÃÃ¨Ã»ÃÃ¤Ã»ÃÃ¦Ã»ÃÃ¨Ã»ÃÃ¤Ã»ÃÃ¦Ã»ÃÃ§Ã»ÃÃ¨Ã»ÃÃ©Ã»ÃÃ¦Ã»ÃÃ¨Ã»ÃÃ¦Ã»ÃÃ§Ã»ÃÃ¨Ã»ÃÃ©Ã»ÃÃ¥Ã»ÃÃ§Ã»ÃÃ©Ã»ÃÃ¨Ã»ÃÃ©Ã»ÃÃªÃ»ÃÃ¦Ã»ÃÃ§Ã»ÃÃªÃ»ÃÃ«Ã»ÃÃ¨Ã»ÃÃ©Ã»ÃÃªÃ»ÃÃ¨Ã»ÃÃ©Ã»ÃÃ«Ã»ÃÃ¬Ã»ÃÃ§Ã»ÃÃ©Ã»ÃÃªÃ»ÃÃ«Ã»ÃÃ¨Ã»ÃÃªÃ»ÃÃ«Ã»ÃÃ¬Ã»ÃÃ</w:t>
        <w:softHyphen/>
        <w:t>Ã»ÃÃ¨Ã»ÃÃ©Ã»ÃÃ«Ã»ÃÃ¬Ã»ÃÃ¨Ã»ÃÃªÃ»ÃÃ</w:t>
        <w:softHyphen/>
        <w:t>Ã»ÃÃªÃ»ÃÃ«Ã»ÃÃ¬Ã»ÃÃ</w:t>
        <w:softHyphen/>
        <w:t>Ã»ÃÃ®Ã»Ã Ã©Ã»Ã ÃªÃ»Ã Ã«Ã»Ã Ã¬Ã»Ã Ã</w:t>
        <w:softHyphen/>
        <w:t>Ã»Ã Ã®Ã»Ã¡Ã</w:t>
        <w:softHyphen/>
        <w:t>Ã»Ã¡Ã®Ã»Ã¢ÃªÃ»Ã¢Ã«Ã»Ã¢Ã¬Ã»Ã¢Ã</w:t>
        <w:softHyphen/>
        <w:t>Ã»Ã£Ã«Ã»Ã£Ã¬Ã»Ã£Ã</w:t>
        <w:softHyphen/>
        <w:t>Ã»Ã£Ã®Ã»Ã£Ã¯Ã»Ã¤Ã«Ã»Ã¤Ã</w:t>
        <w:softHyphen/>
        <w:t>Ã»Ã¤Ã°Ã»Ã¥Ã«Ã»Ã¥Ã¬Ã»Ã¥Ã</w:t>
        <w:softHyphen/>
        <w:t>Ã»Ã¥Ã®Ã»Ã¥Ã¯Ã»Ã¦Ã</w:t>
        <w:softHyphen/>
        <w:t>Ã»Ã¦Ã®Ã»Ã¦Ã¯Ã»Ã¦Ã°Ã»Ã§Ã</w:t>
        <w:softHyphen/>
        <w:t>Ã»Ã§Ã®Ã»Ã§Ã°Ã»Ã§Ã±Ã»Ã¨Ã®Ã»Ã¨Ã¯Ã»Ã¨Ã°Ã»Ã¨Ã±Ã»Ã©Ã®Ã»Ã©Ã¯Ã»Ã©Ã°Ã»Ã©Ã±Ã»ÃªÃ¬Ã»ÃªÃ®Ã»ÃªÃ°Ã»ÃªÃ±Ã»ÃªÃ²Ã»Ã«Ã®Ã»Ã«Ã¯Ã»Ã«Ã°Ã»Ã«Ã±Ã»Ã¬Ã®Ã»Ã¬Ã°Ã»Ã¬Ã²Ã»Ã</w:t>
        <w:softHyphen/>
        <w:t>Ã®Ã»Ã</w:t>
        <w:softHyphen/>
        <w:t>Ã°Ã»Ã</w:t>
        <w:softHyphen/>
        <w:t>Ã±Ã»Ã</w:t>
        <w:softHyphen/>
        <w:t>Ã²Ã»Ã</w:t>
        <w:softHyphen/>
        <w:t>Ã³Ã»Ã®Ã°Ã»Ã®Ã±Ã»Ã®Ã²Ã»Ã®Ã´Ã»Ã¯Ã±Ã»Ã¯Ã²Ã»Ã¯Ã³Ã»Ã°Ã¯Ã»Ã°Ã±Ã»Ã°Ã²Ã»Ã°Ã³Ã»Ã°ÃµÃ»Ã±Ã±Ã»Ã±Ã³Ã»Ã±Ã´Ã»Ã²Ã²Ã»Ã²Ã³Ã»Ã²Ã´Ã»Ã²ÃµÃ»Ã³Ã±Ã»Ã³Ã³Ã»Ã³Ã¶Ã»Ã´Ã³Ã»Ã´Ã´Ã»Ã´ÃµÃ»ÃµÃ²Ã»ÃµÃ³Ã»ÃµÃ¶Ã»Ã¶Ã´Ã»Ã¶Ã·Ã»Ã·ÃµÃ»Ã¸Ã¶Ã»Ã¹Ã´Ã»Ã¹Ã¸Ã»Ã»Ã¶Ã»Ã»Ã¸Ã»Ã¾Ã¸Ã»Ã¾ÃºÃ»Ã¾Ã¼Ã»Ã¿Ã#C####</w:t>
        <w:br/>
        <w:t>###</w:t>
        <w:br/>
        <w:tab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"####)$+*($''-2@7-0=0''8L9=CEHIH+6OUNFT@GHEÃ¿Ã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!##!E.'.EEEEEEEEEEEEEEEEEEEEEEEEEEEEEEEEEEEEEEEEEEEEEEEEEEÃ¿Ã####Â#Â##"#######Ã¿Ã########################Ã¿Ã#-#####################!#1AQ"aq#2#BÂÂÂ¡RÂ±ÃÃÃ°#Ã¡Ã¿Ã########################Ã¿Ã######################!1AaÃ¿Ã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Ã´ÂÂ&gt;2VÂÃ±Ã¥mQMÃ¼sF+IÃ¯Ã»aÂ¯Ã¢GMÂ¾z##Ã"1Â¦ÃÃ#Â·wwÃ·NhÂJNÂ½&gt;Ã±ÂÃ2Ã¿#JÃ^r(ÂÂ#Â¿:Ã#ÂÂB7)ZÂ±)Ã¼fÂqÂ¨ÂÃÃ¯Â³ #eÂ¡kÂ#ÂÂÂÃ»Ã¯&amp;PÂÂ¤ÃÂ·Â¿uÂ¬Ãª#NLÂº2Â¦#Ã¶Ã8Ã¼\g)</w:t>
        <w:tab/>
        <w:t>##aÃ£1Ã²HÃ½ÃªÂ±m]h]Ã½`FÂ¥wÂ©Wf</w:t>
      </w:r>
    </w:p>
    <w:p>
      <w:pPr>
        <w:pStyle w:val="PreformattedText"/>
        <w:bidi w:val="0"/>
        <w:jc w:val="left"/>
        <w:rPr/>
      </w:pPr>
      <w:r>
        <w:rPr/>
        <w:t>Â¡fÃÂ¬xÂÂ¬Â¼XÃ²Ã¹wÃ·Âs#ÂÂ®Â³,e:Ã·`WÃ¸ÃDÂÃÃÂ©ÃBÃ¾Â¥Â»ÂWÂeB Âm#Â¾Â³QoÂ³Â£)~;Ã</w:t>
        <w:softHyphen/>
        <w:t>vÃLÂÂJZÃ iPÂ##Â»ÃeÂ</w:t>
        <w:softHyphen/>
        <w:t>Ã¿#9Â¤ÃµÂÃ~FÃ¼uÃ§*$ÂÃ¥-Ãº;Ã¾Â¹#Ã±Ã¥&amp;Ã/Â·Ã2l#ÃÃ»yÃ{ÂªÃÃ¢8@Ã£-Â#Ã¯ÃÂ¬ÂÃ¦ÃÂÃ¾ÃrÃ¥ÃÂ·ÃÃºÂ½Ã§3Â®Â¾]Ã·Ã¾9vÂ²NÂµÃwÂ¯9U#/ÃÃ¥-S#YÃ/ÃÃªÂÃ¯Â#@Ã·~}^R</w:t>
        <w:br/>
        <w:t>ÃvÃ^2Â¸fÂ¨Â nNÃ·ÂxÂ«VÂµÂ¯Â¼ÂÃÂÂ¿ÃºÃÂÂ¾UcÃ´#ÂiF#Â~ÃªÂ¼fÂ#HÂ½Â¾&lt;fep#GÃ¥Â¼9VÂ®ÂÃ©{Ã#K?RÂuÂ#Ã¦ÂDÂ¯7Â\NP#Ã»Ã$ÂÂ#zÂ¬ÂeE!ÂºÃÃ¾Ã4LÃªÃ«ÃÂÂÂ#mÃ¿#8Â³Â¸Ãª#OÃx##Â®*#?Ã«'Ã£Z$_Â¢Â²##`ÂÂ#R[*Ã£Ã·uxÃ Ã#:IÂ¨(Ã#3%VÂÃÂ.*Ã¾Â£qÃ¿#ÃÃ£ÃÂPwedSÂ¸+z|Â5)JÂº|ÃiKÃ¸ÂÃÃ¾nÃ°Ã¥h#ÂXÂ²Ch~zÂ¼Â§Ãi&lt;ÃÂÃÂº#Â®Ã¯</w:t>
        <w:br/>
        <w:t>e#JÂ®Â½`HÃÃ¿#=Ã}dÃÃÂ¿ÂÃµÃ¨ÃÃoÃ_Â®Â²[Ã±{Ã²b#\Â£Ã*'F#Â#Ã7Ã¾1ÂÃ</w:t>
        <w:softHyphen/>
        <w:t>/UÃ¯ÃSBDÂUz&lt;Ã¤pÃ±Z</w:t>
        <w:br/>
        <w:t>kWÃ«</w:t>
        <w:br/>
        <w:t>Â»;|Ã¡#"P;Ã¬ÃÂ¼Â´ÃNÃµÂ3Â2_Ã½#,NÂ³GÂmmZÂ¦Â²Ã¥iÃ²ÃxÃÃ³Â)ZH%#Ã«Â¼Â¢Â¼$6Â¢#:Â¼Â¡Â¡&gt;]Ã¿#_Ã#ÂG]Â»ÃO#ÂÂÃ¯#IpÃÂ³W^1*1jÃ»Â¤Ã:Ã¸Ã´WÃS8ÃHÂ¥ÃÂ4Â5iZ&lt;zÃÂNVtÃ¶Ã»ÃeÃQ)ÂªÃUÃÃ®Ã}Â¸Â#ÂKÂ#ÃÃ¯Ã#^VÃÃ¼fR1Â¤ÂÂ</w:t>
      </w:r>
    </w:p>
    <w:p>
      <w:pPr>
        <w:pStyle w:val="PreformattedText"/>
        <w:bidi w:val="0"/>
        <w:jc w:val="left"/>
        <w:rPr/>
      </w:pPr>
      <w:r>
        <w:rPr/>
        <w:t>Â®ÃÂµ^0ZQÂÂ¾U##ÃÂÂÂµÃLKÃ½I#{LÃÂJR[?ÂÃÃ¢ÃºÂ¾Ã£ÃÃÃ»Ã±Â!DÂ</w:t>
        <w:softHyphen/>
        <w:t>Ã¹Â¼ÃtÂ½ÂµÂ¿9Â£Ãº`ÂcÃ½S.ÂkÂc'Â¢Â´^2Â##Ã}dÃÂ¨ÃhÃ«Ã¯4Ãº*ÃªÃ·Xz|#ÂwWÃ§Ã±ÂÃ¢Â¨GÃ¥WÃÂ°ÂEÃ\ÃÃÂ´FÂÂ·#Â%#PÂ¯}ghÂDÃ¥Â¯Ã¶ÃQÃ#Âº##yhÃ¹Â®_NÃ¾Â²Âª4ÂÂ½#Tk#6\Â·#Â§#ÃÂ´1#9Ã_Â</w:t>
        <w:softHyphen/>
        <w:t>ÃÃÃ²ÃÂÃ#|~Ã¶ÃºpÂ¤bÃÃ«Â¯8BW#?Â®nk#.ÂÂ¹[#Âz</w:t>
      </w:r>
    </w:p>
    <w:p>
      <w:pPr>
        <w:pStyle w:val="PreformattedText"/>
        <w:bidi w:val="0"/>
        <w:jc w:val="left"/>
        <w:rPr/>
      </w:pPr>
      <w:r>
        <w:rPr/>
        <w:t>Ã¸zÃÂ#t#|9Ã$ÃºÂ³ÂÃ«Ã±Â#1Ã¸ÃC/Ã¦kÂ¬qÂ%</w:t>
      </w:r>
    </w:p>
    <w:p>
      <w:pPr>
        <w:pStyle w:val="PreformattedText"/>
        <w:bidi w:val="0"/>
        <w:jc w:val="left"/>
        <w:rPr/>
      </w:pPr>
      <w:r>
        <w:rPr/>
        <w:t>ÂªÃÃ¯Â¬H##M:uÃ&lt;"RÂ¥ÂÃ°#G[Ã½Â¶Ã Ã4ÂÃ¤Ã-ÃÃºfÃ¥)ÂÃ¹Â£#^[Â«Ã·Ã#</w:t>
        <w:br/>
        <w:t>Ã¼kOÂÂH~%#Âº##Ã¿#</w:t>
      </w:r>
    </w:p>
    <w:p>
      <w:pPr>
        <w:pStyle w:val="PreformattedText"/>
        <w:bidi w:val="0"/>
        <w:jc w:val="left"/>
        <w:rPr/>
      </w:pPr>
      <w:r>
        <w:rPr/>
        <w:t>JÃªÃ»Ã#ÂºÃ¤Â[EÃ¿#ÂÃÂÂ²Ã</w:t>
        <w:softHyphen/>
        <w:t>Ã«$ÃÂR@ZyÂ¼Ã¥Â¾$Â´Ã¾&lt;Ã¥ÃÃ§QZÃ¿#U#ÂÃ²ÂWÃ®ÃÃ¿#ÂÃo&amp;)ÃÂ¢Ã#ÃÃÂºvÃ»Ã»Ã¼fÂ.Â_Â·Ã!MÂÃºÃ##5Â¼f@AÃÃ«Â¼ÃNH*ÂÃ¸ÃpÂÃE</w:t>
      </w:r>
    </w:p>
    <w:p>
      <w:pPr>
        <w:pStyle w:val="PreformattedText"/>
        <w:bidi w:val="0"/>
        <w:jc w:val="left"/>
        <w:rPr/>
      </w:pPr>
      <w:r>
        <w:rPr/>
        <w:t>Ã#ÃÃ¾ CG^ÃÃLÂR#MÃ¥N#Ã²#ÃÃÂ ÂµÃOvÃ¥ÃÃ§UÃºqÂ¯ÃÃÂ½Â®D!Â¤ufÃ½Ã§EÂ©zÂ§Â³Â¬Ã§4Ã½&gt;%[ÃzÂ¼"Â¸EZ8Ã·Ã£0ÃO]9ÃJÃ?Â¸uÂ(Â,Ã¾Â¿ÂÂ¬DÂ¬/#Â³ÂÂ</w:t>
        <w:softHyphen/>
        <w:t>#Ã½Ã¦Â2Â¾Ã#ÂÃcrKÃª&gt;2)Ã[ÃÂ¬ÂÂ¡ri/%:5~Â³1Â¿ÂÂ»;ÃºÃ[Ã½Â¾Â»ÃºÃÂ¥RÂ¾Â¶Ã¥Â#Â¥Ã³ÂÃÂÃ®ÂµÃ·Ã$Â¥u#ÃÂ£Â¬#D|]#Â»ÃÂ¨ÃÃ¢Z#½ÃÂÃÂ»ÃÂ¾ÃÂÃÂ»ÃÂ¾ÃÂ ÃÂ»ÃÂ¿ÃÂ¡ÃÂ»ÃÂÃÂÃÂ»ÃÂÃÂ¢ÃÂ»ÃÂÃÂ ÃÂ»ÃÂÃÂ¡ÃÂ»ÃÂÃÂ¡ÃÂ»ÃÂÃÂ¢ÃÂ»ÃÂÃÂÃÂ»ÃÂÃÂ¡ÃÂ»ÃÂÃÂ¢ÃÂ»ÃÂÃÂ¡ÃÂ»ÃÂÃÂ¢ÃÂ»ÃÂÃÂ£ÃÂ»ÃÂÃÂ¢ÃÂ»ÃÂÃÂ£ÃÂ»ÃÂÃÂ¤ÃÂ»ÃÂÃÂ ÃÂ»ÃÂÃÂ¡ÃÂ»ÃÂÃÂ¢ÃÂ»ÃÂÃÂ£ÃÂ»ÃÂÃÂ¢ÃÂ»ÃÂÃÂ¤ÃÂ»ÃÂÃÂ¥ÃÂ»ÃÂÃÂ¢ÃÂ»ÃÂÃÂ£ÃÂ»ÃÂÃÂ¤ÃÂ»ÃÂÃÂ¡ÃÂ»ÃÂÃÂ£ÃÂ»ÃÂÃÂ¤ÃÂ»ÃÂÃÂ¥ÃÂ»ÃÂÃÂ¢ÃÂ»ÃÂÃÂ¤ÃÂ»ÃÂÃÂ¥ÃÂ»ÃÂÃÂ¦ÃÂ»ÃÂÃÂ¥ÃÂ»ÃÂÃÂ£ÃÂ»ÃÂÃÂ¤ÃÂ»ÃÂÃÂ¥ÃÂ»ÃÂÃÂ¦ÃÂ»ÃÂÃÂ§ÃÂ»ÃÂÃÂ£ÃÂ»ÃÂÃÂ¤ÃÂ»ÃÂÃÂ¦ÃÂ»ÃÂÃÂ§ÃÂ»ÃÂÃÂ¤ÃÂ»ÃÂÃÂ¥ÃÂ»ÃÂÃÂ¦ÃÂ»ÃÂÃÂ§ÃÂ»ÃÂÃÂ¨ÃÂ»ÃÂÃÂ£ÃÂ»ÃÂÃÂ¥ÃÂ»ÃÂÃÂ§ÃÂ»ÃÂÃÂ¨ÃÂ»ÃÂÃÂ¤ÃÂ»ÃÂÃÂ¥ÃÂ»ÃÂÃÂ¦ÃÂ»ÃÂÃÂ§ÃÂ»ÃÂÃÂ¦ÃÂ»ÃÂÃÂ§ÃÂ»ÃÂÃÂ¨ÃÂ»ÃÂÃÂ¤ÃÂ»ÃÂÃÂ¦ÃÂ»ÃÂÃÂ¨ÃÂ»ÃÂÃÂ¤ÃÂ»ÃÂÃÂ¦ÃÂ»ÃÂÃÂ§ÃÂ»ÃÂÃÂ¨ÃÂ»ÃÂÃÂ©ÃÂ»ÃÂÃÂ¦ÃÂ»ÃÂÃÂ¨ÃÂ»ÃÂÃÂ¦ÃÂ»ÃÂÃÂ§ÃÂ»ÃÂÃÂ¨ÃÂ»ÃÂÃÂ©ÃÂ»ÃÂÃÂ¥ÃÂ»ÃÂÃÂ§ÃÂ»ÃÂÃÂ©ÃÂ»ÃÂÃÂ¨ÃÂ»ÃÂÃÂ©ÃÂ»ÃÂÃÂªÃÂ»ÃÂÃÂ¦ÃÂ»ÃÂÃÂ§ÃÂ»ÃÂÃÂªÃÂ»ÃÂÃÂ«ÃÂ»ÃÂÃÂ¨ÃÂ»ÃÂÃÂ©ÃÂ»ÃÂÃÂªÃÂ»ÃÂÃÂ¨ÃÂ»ÃÂÃÂ©ÃÂ»ÃÂÃÂ«ÃÂ»ÃÂÃÂ¬ÃÂ»ÃÂÃÂ§ÃÂ»ÃÂÃÂ©ÃÂ»ÃÂÃÂªÃÂ»ÃÂÃÂ«ÃÂ»ÃÂÃÂ¨ÃÂ»ÃÂÃÂªÃÂ»ÃÂÃÂ«ÃÂ»ÃÂÃÂ¬ÃÂ»ÃÂÃÂ</w:t>
        <w:softHyphen/>
        <w:t>ÃÂ»ÃÂÃÂ¨ÃÂ»ÃÂÃÂ©ÃÂ»ÃÂÃÂ«ÃÂ»ÃÂÃÂ¬ÃÂ»ÃÂÃÂ¨ÃÂ»ÃÂÃÂªÃÂ»ÃÂÃÂ</w:t>
        <w:softHyphen/>
        <w:t>ÃÂ»ÃÂÃÂªÃÂ»ÃÂÃÂ«ÃÂ»ÃÂÃÂ¬ÃÂ»ÃÂÃÂ</w:t>
        <w:softHyphen/>
        <w:t>ÃÂ»ÃÂÃÂ®ÃÂ»ÃÂ ÃÂ©ÃÂ»ÃÂ ÃÂªÃÂ»ÃÂ ÃÂ«ÃÂ»ÃÂ ÃÂ¬ÃÂ»ÃÂ ÃÂ</w:t>
        <w:softHyphen/>
        <w:t>ÃÂ»ÃÂ ÃÂ®ÃÂ»ÃÂ¡ÃÂ</w:t>
        <w:softHyphen/>
        <w:t>ÃÂ»ÃÂ¡ÃÂ®ÃÂ»ÃÂ¢ÃÂªÃÂ»ÃÂ¢ÃÂ«ÃÂ»ÃÂ¢ÃÂ¬ÃÂ»ÃÂ¢ÃÂ</w:t>
        <w:softHyphen/>
        <w:t>ÃÂ»ÃÂ£ÃÂ«ÃÂ»ÃÂ£ÃÂ¬ÃÂ»ÃÂ£ÃÂ</w:t>
        <w:softHyphen/>
        <w:t>ÃÂ»ÃÂ£ÃÂ®ÃÂ»ÃÂ£ÃÂ¯ÃÂ»ÃÂ¤ÃÂ«ÃÂ»ÃÂ¤ÃÂ</w:t>
        <w:softHyphen/>
        <w:t>ÃÂ»ÃÂ¤ÃÂ°ÃÂ»ÃÂ¥ÃÂ«ÃÂ»ÃÂ¥ÃÂ¬ÃÂ»ÃÂ¥ÃÂ</w:t>
        <w:softHyphen/>
        <w:t>ÃÂ»ÃÂ¥ÃÂ®ÃÂ»ÃÂ¥ÃÂ¯ÃÂ»ÃÂ¦ÃÂ</w:t>
        <w:softHyphen/>
        <w:t>ÃÂ»ÃÂ¦ÃÂ®ÃÂ»ÃÂ¦ÃÂ¯ÃÂ»ÃÂ¦ÃÂ°ÃÂ»ÃÂ§ÃÂ</w:t>
        <w:softHyphen/>
        <w:t>ÃÂ»ÃÂ§ÃÂ®ÃÂ»ÃÂ§ÃÂ°ÃÂ»ÃÂ§ÃÂ±ÃÂ»ÃÂ¨ÃÂ®ÃÂ»ÃÂ¨ÃÂ¯ÃÂ»ÃÂ¨ÃÂ°ÃÂ»ÃÂ¨ÃÂ±ÃÂ»ÃÂ©ÃÂ®ÃÂ»ÃÂ©ÃÂ¯ÃÂ»ÃÂ©ÃÂ°ÃÂ»ÃÂ©ÃÂ±ÃÂ»ÃÂªÃÂ¬ÃÂ»ÃÂªÃÂ®ÃÂ»ÃÂªÃÂ°ÃÂ»ÃÂªÃÂ±ÃÂ»ÃÂªÃÂ²ÃÂ»ÃÂ«ÃÂ®ÃÂ»ÃÂ«ÃÂ¯ÃÂ»ÃÂ«ÃÂ°ÃÂ»ÃÂ«ÃÂ±ÃÂ»ÃÂ¬ÃÂ®ÃÂ»ÃÂ¬ÃÂ°ÃÂ»ÃÂ¬ÃÂ²ÃÂ»ÃÂ</w:t>
        <w:softHyphen/>
        <w:t>ÃÂ®ÃÂ»ÃÂ</w:t>
        <w:softHyphen/>
        <w:t>ÃÂ°ÃÂ»ÃÂ</w:t>
        <w:softHyphen/>
        <w:t>ÃÂ±ÃÂ»ÃÂ</w:t>
        <w:softHyphen/>
        <w:t>ÃÂ²ÃÂ»ÃÂ</w:t>
        <w:softHyphen/>
        <w:t>ÃÂ³ÃÂ»ÃÂ®ÃÂ°ÃÂ»ÃÂ®ÃÂ±ÃÂ»ÃÂ®ÃÂ²ÃÂ»ÃÂ®ÃÂ´ÃÂ»ÃÂ¯ÃÂ±ÃÂ»ÃÂ¯ÃÂ²ÃÂ»ÃÂ¯ÃÂ³ÃÂ»ÃÂ°ÃÂ¯ÃÂ»ÃÂ°ÃÂ±ÃÂ»ÃÂ°ÃÂ²ÃÂ»ÃÂ°ÃÂ³ÃÂ»ÃÂ°ÃÂµÃÂ»ÃÂ±ÃÂ±ÃÂ»ÃÂ±ÃÂ³ÃÂ»ÃÂ±ÃÂ´ÃÂ»ÃÂ²ÃÂ²ÃÂ»ÃÂ²ÃÂ³ÃÂ»ÃÂ²ÃÂ´ÃÂ»ÃÂ²ÃÂµÃÂ»ÃÂ³ÃÂ±ÃÂ»ÃÂ³ÃÂ³ÃÂ»ÃÂ³ÃÂ¶ÃÂ»ÃÂ´ÃÂ³ÃÂ»ÃÂ´ÃÂ´ÃÂ»ÃÂ´ÃÂµÃÂ»ÃÂµÃÂ²ÃÂ»ÃÂµÃÂ³ÃÂ»ÃÂµÃÂ¶ÃÂ»ÃÂ¶ÃÂ´ÃÂ»ÃÂ¶ÃÂ·ÃÂ»ÃÂ·ÃÂµÃÂ»ÃÂ¸ÃÂ¶ÃÂ»ÃÂ¹ÃÂ´ÃÂ»ÃÂ¹ÃÂ¸ÃÂ»ÃÂ»ÃÂ¶ÃÂ»ÃÂ»ÃÂ¸ÃÂ»ÃÂ¾ÃÂ¸ÃÂ»ÃÂ¾ÃÂºÃÂ»ÃÂ¾ÃÂ¼ÃÂ»ÃÂ¿ÃÂ#C####</w:t>
        <w:br/>
        <w:t>###</w:t>
        <w:br/>
        <w:tab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"####)$+*($''-2@7-0=0''8L9=CEHIH+6OUNFT@GHEÃÂ¿ÃÂ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!##!E.'.EEEEEEEEEEEEEEEEEEEEEEEEEEEEEEEEEEEEEEEEEEEEEEEEEEÃÂ¿ÃÂ####ÃÂ#ÃÂ##"#######ÃÂ¿ÃÂ########################ÃÂ¿ÃÂ#-#####################!#1AQ"aq#2#BÃÂÃÂÃÂ¡RÃÂ±ÃÂÃÂÃÂ°#ÃÂ¡ÃÂ¿ÃÂ########################ÃÂ¿ÃÂ######################!1AaÃÂ¿ÃÂ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ÃÂ´ÃÂÃÂ&gt;2VÃÂÃÂ±ÃÂ¥mQMÃÂ¼sF+IÃÂ¯ÃÂ»aÃÂ¯ÃÂ¢GMÃÂ¾z##ÃÂ"1ÃÂ¦ÃÂÃÂ#ÃÂ·wwÃÂ·NhÃÂJNÃÂ½&gt;ÃÂ±ÃÂÃÂ2ÃÂ¿#JÃÂ^r(ÃÂÃÂ#ÃÂ¿:ÃÂ#ÃÂÃÂB7)ZÃÂ±)ÃÂ¼fÃÂqÃÂ¨ÃÂÃÂÃÂ¯ÃÂ³ #eÃÂ¡kÃÂ#ÃÂÃÂÃÂÃÂ»ÃÂ¯&amp;PÃÂÃÂ¤ÃÂÃÂ·ÃÂ¿uÃÂ¬ÃÂª#NLÃÂº2ÃÂ¦#ÃÂ¶ÃÂ8ÃÂ¼\g)</w:t>
        <w:tab/>
        <w:t>##aÃÂ£1ÃÂ²HÃÂ½ÃÂªÃÂ±m]h]ÃÂ½`FÃÂ¥wÃÂ©Wf</w:t>
      </w:r>
    </w:p>
    <w:p>
      <w:pPr>
        <w:pStyle w:val="PreformattedText"/>
        <w:bidi w:val="0"/>
        <w:jc w:val="left"/>
        <w:rPr/>
      </w:pPr>
      <w:r>
        <w:rPr/>
        <w:t>ÃÂ¡fÃÂÃÂ¬xÃÂÃÂ¬ÃÂ¼XÃÂ²ÃÂ¹wÃÂ·ÃÂs#ÃÂÃÂ®ÃÂ³,e:ÃÂ·`WÃÂ¸ÃÂDÃÂÃÂÃÂÃÂ©ÃÂBÃÂ¾ÃÂ¥ÃÂ»ÃÂWÃÂeB ÃÂm#ÃÂ¾ÃÂ³QoÃÂ³ÃÂ£)~;ÃÂ</w:t>
        <w:softHyphen/>
        <w:t>vÃÂLÃÂÃÂJZÃÂ iPÃÂ##ÃÂ»ÃÂeÃÂ</w:t>
        <w:softHyphen/>
        <w:t>ÃÂ¿#9ÃÂ¤ÃÂµÃÂÃÂ~FÃÂ¼uÃÂ§*$ÃÂÃÂ¥-ÃÂº;ÃÂ¾ÃÂ¹#ÃÂ±ÃÂ¥&amp;ÃÂ/ÃÂ·ÃÂ2l#ÃÂÃÂ»yÃÂ{ÃÂªÃÂÃÂ¢8@ÃÂ£-ÃÂ#ÃÂ¯ÃÂÃÂ¬ÃÂÃÂ¦ÃÂÃÂÃÂ¾ÃÂrÃÂ¥ÃÂÃÂ·ÃÂÃÂºÃÂ½ÃÂ§3ÃÂ®ÃÂ¾]ÃÂ·ÃÂ¾9vÃÂ²NÃÂµÃÂwÃÂ¯9U#/ÃÂÃÂ¥-S#YÃÂ/ÃÂÃÂªÃÂÃÂ¯ÃÂ#@ÃÂ·~}^R</w:t>
        <w:br/>
        <w:t>ÃÂvÃÂ^2ÃÂ¸fÃÂ¨ÃÂ nNÃÂ·ÃÂxÃÂ«VÃÂµÃÂ¯ÃÂ¼ÃÂÃÂÃÂÃÂ¿ÃÂºÃÂÃÂÃÂ¾UcÃÂ´#ÃÂiF#ÃÂ~ÃÂªÃÂ¼fÃÂ#HÃÂ½ÃÂ¾&lt;fep#GÃÂ¥ÃÂ¼9VÃÂ®ÃÂÃÂ©{ÃÂ#K?RÃÂuÃÂ#ÃÂ¦ÃÂDÃÂ¯7ÃÂ\NP#ÃÂ»ÃÂ$ÃÂÃÂ#zÃÂ¬ÃÂeE!ÃÂºÃÂÃÂ¾ÃÂ4LÃÂªÃÂ«ÃÂÃÂÃÂÃÂ#mÃÂ¿#8ÃÂ³ÃÂ¸ÃÂª#OÃÂx##ÃÂ®*#?ÃÂ«'ÃÂ£Z$_ÃÂ¢ÃÂ²##`ÃÂÃÂ#R[*ÃÂ£ÃÂ·uxÃÂ ÃÂ#:IÃÂ¨(ÃÂ#3%VÃÂÃÂÃÂ.*ÃÂ¾ÃÂ£qÃÂ¿#ÃÂÃÂ£ÃÂÃÂPwedSÃÂ¸+z|ÃÂ5)JÃÂº|ÃÂiKÃÂ¸ÃÂÃÂÃÂ¾nÃÂ°ÃÂ¥h#ÃÂXÃÂ²Ch~zÃÂ¼ÃÂ§ÃÂi&lt;ÃÂÃÂÃÂÃÂº#ÃÂ®ÃÂ¯</w:t>
        <w:br/>
        <w:t>e#JÃÂ®ÃÂ½`HÃÂÃÂ¿#=ÃÂ}dÃÂÃÂÃÂ¿ÃÂÃÂµÃÂ¨ÃÂÃÂoÃÂ_ÃÂ®ÃÂ²[ÃÂ±{ÃÂ²b#\ÃÂ£ÃÂ*'F#ÃÂ#ÃÂ7ÃÂ¾1ÃÂÃÂ</w:t>
        <w:softHyphen/>
        <w:t>/UÃÂ¯ÃÂSBDÃÂUz&lt;ÃÂ¤pÃÂ±Z</w:t>
        <w:br/>
        <w:t>kWÃÂ«</w:t>
        <w:br/>
        <w:t>ÃÂ»;|ÃÂ¡#"P;ÃÂ¬ÃÂÃÂ¼ÃÂ´ÃÂNÃÂµÃÂ3ÃÂ2_ÃÂ½#,NÃÂ³GÃÂmmZÃÂ¦ÃÂ²ÃÂ¥iÃÂ²ÃÂxÃÂÃÂ³ÃÂ)ZH%#ÃÂ«ÃÂ¼ÃÂ¢ÃÂ¼$6ÃÂ¢#:ÃÂ¼ÃÂ¡ÃÂ¡&gt;]ÃÂ¿#_ÃÂ#ÃÂG]ÃÂ»ÃÂO#ÃÂÃÂÃÂ¯#IpÃÂÃÂ³W^1*1jÃÂ»ÃÂ¤ÃÂ:ÃÂ¸ÃÂ´WÃÂS8ÃÂHÃÂ¥ÃÂÃÂ4ÃÂ5iZ&lt;zÃÂÃÂNVtÃÂ¶ÃÂ»ÃÂeÃÂQ)ÃÂªÃÂUÃÂÃÂ®ÃÂ}ÃÂ¸ÃÂ#ÃÂKÃÂ#ÃÂÃÂ¯ÃÂ#^VÃÂÃÂ¼fR1ÃÂ¤ÃÂÃÂ</w:t>
      </w:r>
    </w:p>
    <w:p>
      <w:pPr>
        <w:pStyle w:val="PreformattedText"/>
        <w:bidi w:val="0"/>
        <w:jc w:val="left"/>
        <w:rPr/>
      </w:pPr>
      <w:r>
        <w:rPr/>
        <w:t>ÃÂ®ÃÂÃÂµ^0ZQÃÂÃÂ¾U##ÃÂÃÂÃÂÃÂµÃÂLKÃÂ½I#{LÃÂÃÂJR[?ÃÂÃÂÃÂ¢ÃÂºÃÂ¾ÃÂ£ÃÂÃÂÃÂ»ÃÂ±ÃÂ!DÃÂ</w:t>
        <w:softHyphen/>
        <w:t>ÃÂ¹ÃÂ¼ÃÂtÃÂ½ÃÂµÃÂ¿9ÃÂ£ÃÂº`ÃÂcÃÂ½S.ÃÂkÃÂc'ÃÂ¢ÃÂ´^2ÃÂ##ÃÂ}dÃÂÃÂ¨ÃÂhÃÂ«ÃÂ¯4ÃÂº*ÃÂªÃÂ·Xz|#ÃÂwWÃÂ§ÃÂ±ÃÂÃÂ¢ÃÂ¨GÃÂ¥WÃÂÃÂ°ÃÂEÃÂ\ÃÂÃÂÃÂ´FÃÂÃÂ·#ÃÂ%#PÃÂ¯}ghÃÂDÃÂ¥ÃÂ¯ÃÂ¶ÃÂQÃÂ#ÃÂº##yhÃÂ¹ÃÂ®_NÃÂ¾ÃÂ²ÃÂª4ÃÂÃÂ½#Tk#6\ÃÂ·#ÃÂ§#ÃÂÃÂ´1#9ÃÂ_ÃÂ</w:t>
        <w:softHyphen/>
        <w:t>ÃÂÃÂÃÂ²ÃÂÃÂÃÂ#|~ÃÂ¶ÃÂºpÃÂ¤bÃÂÃÂ«ÃÂ¯8BW#?ÃÂ®nk#.ÃÂÃÂ¹[#ÃÂz</w:t>
      </w:r>
    </w:p>
    <w:p>
      <w:pPr>
        <w:pStyle w:val="PreformattedText"/>
        <w:bidi w:val="0"/>
        <w:jc w:val="left"/>
        <w:rPr/>
      </w:pPr>
      <w:r>
        <w:rPr/>
        <w:t>ÃÂ¸zÃÂÃÂ#t#|9ÃÂ$ÃÂºÃÂ³ÃÂÃÂ«ÃÂ±ÃÂ#1ÃÂ¸ÃÂC/ÃÂ¦kÃÂ¬qÃÂ%</w:t>
      </w:r>
    </w:p>
    <w:p>
      <w:pPr>
        <w:pStyle w:val="PreformattedText"/>
        <w:bidi w:val="0"/>
        <w:jc w:val="left"/>
        <w:rPr/>
      </w:pPr>
      <w:r>
        <w:rPr/>
        <w:t>ÃÂªÃÂÃÂ¯ÃÂ¬H##M:uÃÂ&lt;"RÃÂ¥ÃÂÃÂ°#G[ÃÂ½ÃÂ¶ÃÂ ÃÂ4ÃÂÃÂ¤ÃÂ-ÃÂÃÂºfÃÂ¥)ÃÂÃÂ¹ÃÂ£#^[ÃÂ«ÃÂ·ÃÂ#</w:t>
        <w:br/>
        <w:t>ÃÂ¼kOÃÂÃÂH~%#ÃÂº##ÃÂ¿#</w:t>
      </w:r>
    </w:p>
    <w:p>
      <w:pPr>
        <w:pStyle w:val="PreformattedText"/>
        <w:bidi w:val="0"/>
        <w:jc w:val="left"/>
        <w:rPr/>
      </w:pPr>
      <w:r>
        <w:rPr/>
        <w:t>JÃÂªÃÂ»ÃÂ#ÃÂºÃÂ¤ÃÂ[EÃÂ¿#ÃÂÃÂÃÂÃÂ²ÃÂ</w:t>
        <w:softHyphen/>
        <w:t>ÃÂ«$ÃÂÃÂR@ZyÃÂ¼ÃÂ¥ÃÂ¾$ÃÂ´ÃÂ¾&lt;ÃÂ¥ÃÂÃÂ§QZÃÂ¿#U#ÃÂÃÂ²ÃÂWÃÂ®ÃÂÃÂ¿#ÃÂÃÂo&amp;)ÃÂÃÂ¢ÃÂ#ÃÂÃÂÃÂºvÃÂ»ÃÂ»ÃÂ¼fÃÂ.ÃÂ_ÃÂ·ÃÂ!MÃÂÃÂºÃÂ##5ÃÂ¼f@AÃÂÃÂ«ÃÂ¼ÃÂNH*ÃÂÃÂ¸ÃÂpÃÂÃÂE</w:t>
      </w:r>
    </w:p>
    <w:p>
      <w:pPr>
        <w:pStyle w:val="PreformattedText"/>
        <w:bidi w:val="0"/>
        <w:jc w:val="left"/>
        <w:rPr/>
      </w:pPr>
      <w:r>
        <w:rPr/>
        <w:t>ÃÂ#ÃÂÃÂ¾ CG^ÃÂÃÂLÃÂR#MÃÂ¥N#ÃÂ²#ÃÂÃÂÃÂ ÃÂµÃÂOvÃÂ¥ÃÂÃÂ§UÃÂºqÃÂ¯ÃÂÃÂÃÂ½ÃÂ®D!ÃÂ¤ufÃÂ½ÃÂ§EÃÂ©zÃÂ§ÃÂ³ÃÂ¬ÃÂ§4ÃÂ½&gt;%[ÃÂzÃÂ¼"ÃÂ¸EZ8ÃÂ·ÃÂ£0ÃÂO]9ÃÂJÃÂ?ÃÂ¸uÃÂ(ÃÂ,ÃÂ¾ÃÂ¿ÃÂÃÂ¬DÃÂ¬/#ÃÂ³ÃÂÃÂ</w:t>
        <w:softHyphen/>
        <w:t>#ÃÂ½ÃÂ¦ÃÂ2ÃÂ¾ÃÂ#ÃÂÃÂcrKÃÂª&gt;2)ÃÂ[ÃÂÃÂ¬ÃÂÃÂ¡ri/%:5~ÃÂ³1ÃÂ¿ÃÂÃÂ»;ÃÂºÃÂ[ÃÂ½ÃÂ¾ÃÂ»ÃÂºÃÂÃÂ¥RÃÂ¾ÃÂ¶ÃÂ¥ÃÂ#ÃÂ¥ÃÂ³ÃÂÃÂÃÂÃÂ®ÃÂµÃÂ·ÃÂ$ÃÂ¥u#ÃÂÃÂ£ÃÂ¬#D|]#ÃÂ»ÃÂÃÂ¨ÃÂÃÂ¢Z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