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32"/>
          <w:szCs w:val="36"/>
          <w:lang w:val="en-US" w:eastAsia="en-US"/>
        </w:rPr>
      </w:pPr>
      <w:r>
        <w:rPr>
          <w:rFonts w:cs="Arial" w:ascii="Arial" w:hAnsi="Arial"/>
          <w:b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2850</wp:posOffset>
            </wp:positionH>
            <wp:positionV relativeFrom="paragraph">
              <wp:posOffset>-251460</wp:posOffset>
            </wp:positionV>
            <wp:extent cx="996950" cy="13620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55320</wp:posOffset>
            </wp:positionH>
            <wp:positionV relativeFrom="margin">
              <wp:posOffset>-190500</wp:posOffset>
            </wp:positionV>
            <wp:extent cx="1314450" cy="1314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sz w:val="32"/>
          <w:szCs w:val="36"/>
        </w:rPr>
        <w:t xml:space="preserve">           </w:t>
      </w:r>
      <w:r>
        <w:rPr>
          <w:rFonts w:cs="Arial" w:ascii="Arial" w:hAnsi="Arial"/>
          <w:b/>
          <w:sz w:val="36"/>
          <w:szCs w:val="36"/>
        </w:rPr>
        <w:t xml:space="preserve">XXIX Jornadas Nacionales </w:t>
      </w:r>
    </w:p>
    <w:p>
      <w:pPr>
        <w:pStyle w:val="Normal"/>
        <w:ind w:left="-360" w:firstLine="36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</w:t>
      </w:r>
      <w:r>
        <w:rPr>
          <w:rFonts w:cs="Arial" w:ascii="Arial" w:hAnsi="Arial"/>
          <w:b/>
          <w:sz w:val="36"/>
          <w:szCs w:val="36"/>
        </w:rPr>
        <w:t>de Numismática y Medallísti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2"/>
          <w:szCs w:val="64"/>
        </w:rPr>
        <w:t xml:space="preserve">                   </w:t>
      </w:r>
      <w:r>
        <w:rPr>
          <w:rFonts w:cs="Arial" w:ascii="Arial" w:hAnsi="Arial"/>
          <w:b/>
        </w:rPr>
        <w:t>Centro Italiano, Cultural y Recreativo de Villa Carlos Pa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tad y Belgra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PROGRAMA TENTATIV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ábado 15 de agost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:30hs: Acreditaciones y entrega de material informa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00hs: Acto de Apertur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Himno Nacional Argentin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alabras de bienvenida a cargo del presidente del Centr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Filatélico y Numismático Villa Carlos Paz Licenciado Sergio Tonarell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iscurso del intendente municipal Ingeniero Carlos Felpeto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nauguración oficial de parte del titular de Fenyma Carlos Damat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onferencia de apertura a cargo del doctor e historiador Gastón Sab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:00hs: Vino de Hon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:00hs: Lectura de trabajos de investigación (primera part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pertura de mesas de comerciant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aseo náutico para acompañantes al dique San Ro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:00hs: Café Intermed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:30hs: Lectura de trabajos de investigación (segunda par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:30hs: Finalización de la lectura de trabajo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ierre de mesas de comercia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:00hs: Retorno del Paseo de acompaña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:00hs: Cena lib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mingo 16 de agost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:00hs.: Apertura de mesas de comerciantes. Citty tour para los acompaña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:30hs: Lectura de trabajos (tercera part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00hs: Exhibición de lotes para la sub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00hs: Finalización de la lectura de trabaj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30hs: Almuerzo lib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:00hs: Asamblea de Delegados de FENy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:00hs: Sub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:00hs: Cierre de mesas de comercia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:30hs: Finalización.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21.30hs: Cena de Clausura en el Restaurante El Campanario.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</w:rPr>
        <w:t>Lunes 17 de agosto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10 hs: Opcional: Visita al Complejo Aerosilla.</w:t>
      </w:r>
    </w:p>
    <w:sectPr>
      <w:type w:val="nextPage"/>
      <w:pgSz w:w="11906" w:h="16838"/>
      <w:pgMar w:left="1701" w:right="110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3:20:00Z</dcterms:created>
  <dc:creator>Alfredo</dc:creator>
  <dc:description/>
  <dc:language>en-US</dc:language>
  <cp:lastModifiedBy>Fernando</cp:lastModifiedBy>
  <dcterms:modified xsi:type="dcterms:W3CDTF">2009-05-04T14:51:00Z</dcterms:modified>
  <cp:revision>4</cp:revision>
  <dc:subject/>
  <dc:title>XXVIII Jornadas Nacionales de Numismática y Medallística</dc:title>
</cp:coreProperties>
</file>