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###########Â#######Ã¾Ã¿Ã¿Ã¿####Â###Â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Ã#####bjbjÂ¬ÃºÂ¬Ãº######################ÂR##ÃÂ##ÃÂ##Â¢###############################Ã¿Ã¿##########Ã¿Ã¿##########Ã¿Ã¿##################Â·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####p#######Ã #######Ã #######Ã ###$###########Ã¿Ã¿Ã¿Ã¿########################P###T###|###Ã###T###########Â##d###$#######:#######:#######:#######t#######Â"######Â"######Â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############################################$###Ã²Â##Â¢###ÂÂ##Â###3######################Ã #######:#######################Ã!##Â¸###Â"######:#######:#######3##############p#######p#######:###############t###g###H######~(######~(######~(######:###Â###p#######:###:###Ã #######t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##############~(######################################################: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##############~(######~(##Ã###ÃS##D###x###h###################################################################OW######t#######Ã¿Ã¿Ã¿Ã¿####pÂÂÃ³#ÂÃ#################Â¼###Ã####U##&amp;###########Ã¹~######^##0###Â######1U#######Â######Â$##Â¸####Â##L###OW######################################################################]W##Â####Â##############Ã #######Ã¡e######Â"######Â§"######~(######Âµ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"##y###################################Â"######Â"######Â"######3######3######################################&gt;%##@###################################Â"######Â"######Â"######Â######:#######:#######:#######: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#Â######Â"######Â"######Â"######Â"######Â"######Â"##############################################################Â"######Â"######Â"######"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6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7 de Abril de 2008 Â NÃºmero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REFLEXÃ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"A filatelia Ã© maravilhosa. PeÃ§o aos meus fraternos amigos do Brasil que escrevam muito, editem revistas, colecionem e investiguem, trabalhem muito na FederaÃ§Ã£o, nos clubes, em todo o lado onde possam promover e divulgar esta maravilhosa forma de colecionismo. Que sejam leais e corretos nas suas relaÃ§Ãµes e que se respeitem mutuamente. Se assim conseguirem fazer, as diferenÃ§as serÃ£o menores e a solidariedade muito maior, mas isto sÃ³ sÃ£o palavras minhas, porque o homem Ã© na realidade um animal complexo, tal como dizia Jean Jacques Rousseau: ÂO homem Ã© o lobo do homemÂ." - Pedro Vaz Per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HYPERLINK "mailto:conregina@terra.com.br" #conregina@terra.com.br# </w:t>
      </w:r>
    </w:p>
    <w:p>
      <w:pPr>
        <w:pStyle w:val="PreformattedText"/>
        <w:bidi w:val="0"/>
        <w:jc w:val="left"/>
        <w:rPr/>
      </w:pPr>
      <w:r>
        <w:rPr/>
        <w:t>(Regina Luce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ta COFI Â Recebemos e agradecemos a ediÃ§Ã£o nÂº 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LIVRO ANTES DA IMPRENSAÂ - IV -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- Agosto/78 - Novembro/78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AS ESCOLAS NO EGITO FARAÃNICO </w:t>
      </w:r>
    </w:p>
    <w:p>
      <w:pPr>
        <w:pStyle w:val="PreformattedText"/>
        <w:bidi w:val="0"/>
        <w:jc w:val="left"/>
        <w:rPr/>
      </w:pPr>
      <w:r>
        <w:rPr/>
        <w:t>( III e II MILÃN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e modo, o aluno tinha acesso a mÃºltiplos conhecimentos; todas as ciÃªncias secundavam a escrita e acreditava-se que esta Ãºltima, chave de toda a sabedoria, tinha sido revelada aos homens pelo deus-escrivÃ£o Thot. Tal crenÃ§a explica o prestÃ</w:t>
        <w:softHyphen/>
        <w:t>gio que envolvia todos aqueles que dominavam a escrita, os escribas, independentemente do poder que eles detinham como membros do pessoal administrativo ou sacerdotal. AlÃ©m disso, esta elite intelectual nÃ£o podia ser recrutada nas classes baixas, pois, estudos tÃ£o longos representavam um luxo.</w:t>
      </w:r>
    </w:p>
    <w:p>
      <w:pPr>
        <w:pStyle w:val="PreformattedText"/>
        <w:bidi w:val="0"/>
        <w:jc w:val="left"/>
        <w:rPr/>
      </w:pPr>
      <w:r>
        <w:rPr/>
        <w:tab/>
        <w:t>ÂO escriba Ã© aquele que comandaÂ reporta um velho papiro. O domÃ</w:t>
        <w:softHyphen/>
        <w:t>nio da escrita, isto Ã©, de um saber reservado, sempre esteve ligado, desde as suas origens, Ã  funÃ§Ã£o polÃ</w:t>
        <w:softHyphen/>
        <w:t>tica de administraÃ§Ã£o, de comando e de representaÃ§Ã£o junto aos deuses, bem como aos grupos sociais encarregados de perpetuar esta funÃ§Ã£o.</w:t>
      </w:r>
    </w:p>
    <w:p>
      <w:pPr>
        <w:pStyle w:val="PreformattedText"/>
        <w:bidi w:val="0"/>
        <w:jc w:val="left"/>
        <w:rPr/>
      </w:pPr>
      <w:r>
        <w:rPr/>
        <w:tab/>
        <w:t>A vida intelectual orientou-se, entÃ£o, no sentido da utilidade. Tal afirmaÃ§Ã£o Ã© confirmada por toda a ciÃªncia egÃ</w:t>
        <w:softHyphen/>
        <w:t xml:space="preserve">pcia. Acima das escolas de escriba, existiam as Âcasas de vidaÂ, uma espÃ©cie de Universidade, onde se falava de medicina, cÃ¡lculo e agrimensura: dessas ÂcasasÂ originaram-se as bibliotecas ativas. </w:t>
      </w:r>
    </w:p>
    <w:p>
      <w:pPr>
        <w:pStyle w:val="PreformattedText"/>
        <w:bidi w:val="0"/>
        <w:jc w:val="left"/>
        <w:rPr/>
      </w:pPr>
      <w:r>
        <w:rPr/>
        <w:tab/>
        <w:t>Talvez por falta de ambiÃ§Ã£o teÃ³rica ou devido a uma estrutura social muito estÃ¡tica, a civilizaÃ§Ã£o egÃ</w:t>
        <w:softHyphen/>
        <w:t>pcia foi condenada ao declÃ</w:t>
        <w:softHyphen/>
        <w:t>nio enquanto que novas potÃªncias se desenvolviam na outra margem do MediterrÃ¢neo. Todavia, o legado do papiro talvez tenha significado para o Egito o artÃ</w:t>
        <w:softHyphen/>
        <w:t>fice de seus progressos e, conseqÃ¼entemente, de sua prÃ³pria per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SUPORTES DA ESCRI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 o papiro pode ser considerado o grande suporte da escrita na Antiguidade, ele tambÃ©m nÃ£o foi o Ãºnico. Ao lado das pinturas rupestres e das tÃ¡buas de argila jÃ¡ mencionadas, Ã© preciso lembrar tambÃ©m os monumentos onde eram inscritas as fÃ³rmulas lapidares (do latim lÃ¡pis, lapidis = pedra); a casca de Ã¡rvores (biblios em grego, lÃ</w:t>
        <w:softHyphen/>
        <w:t xml:space="preserve">ber em latim) e os tecidos, principalmente, a seda da China, receberam signos da escrita e, atÃ© mesmo, conchas de ostras, como nos lembra a etimologia da palavra ÂostracismoÂ. Mais prÃ³ximos a nÃ³s, os romanos utilizaram comumente tÃ¡buas de madeira cobertas de cera, Ã  guisa de uma ardÃ³sia. Nelas, escrevia-se com um ÂestileteÂ. Todos esses suportes podiam receber signos de escrita mas nÃ£o textos longos, nÃ£o podendo assim constituir livros.    </w:t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zado (a) filatelis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ssociaÃ§Ã£o FilatÃ©lica e NumismÃ¡tica de Santa Catarina (AFSC), com apoio da Empresa Brasileira de Correios e TelÃ©grafos (ECT) e da FederaÃ§Ã£o dos Filatelistas do Brasil (FEFIBRA), realizarÃ¡ uma exposiÃ§Ã£o filatÃ©lica nacional de carÃ¡ter competitivo em FlorianÃ³polis (SC), entre 28 de julho e 3 de agosto de 2008, a FLORIPA-2008.</w:t>
      </w:r>
    </w:p>
    <w:p>
      <w:pPr>
        <w:pStyle w:val="PreformattedText"/>
        <w:bidi w:val="0"/>
        <w:jc w:val="left"/>
        <w:rPr/>
      </w:pPr>
      <w:r>
        <w:rPr/>
        <w:t>A taxa de inscriÃ§Ã£o para as Classes Competitivas, exceto Juvenis e de Honra, foi fixada em R$ 15,00 (quinze reais) por painel (quadro); cada inscriÃ§Ã£o na Classe de Literatura equivale ao valor de um painel. O valor arrecadado reverterÃ¡ para a organizaÃ§Ã£o do evento, cujos custos sÃ£o elevados.</w:t>
      </w:r>
    </w:p>
    <w:p>
      <w:pPr>
        <w:pStyle w:val="PreformattedText"/>
        <w:bidi w:val="0"/>
        <w:jc w:val="left"/>
        <w:rPr/>
      </w:pPr>
      <w:r>
        <w:rPr/>
        <w:t>Muito grato por sua atenÃ§Ã£o; teremos o maior prazer em receber sua inscriÃ§Ã£o e sua visita Ã  capital de Santa Catarina, durante o evento.</w:t>
      </w:r>
    </w:p>
    <w:p>
      <w:pPr>
        <w:pStyle w:val="PreformattedText"/>
        <w:bidi w:val="0"/>
        <w:jc w:val="left"/>
        <w:rPr/>
      </w:pPr>
      <w:r>
        <w:rPr/>
        <w:t>JOSÃ FRANCISCO DE PAULA SOBRINHO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jfpaula.bh@terra.com.br" ##jfpaula.bh@terra.com.br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 ENCONTRO NACIONAL DE NUMISMÃTICA E FILATELIA DA PARAÃBA</w:t>
      </w:r>
    </w:p>
    <w:p>
      <w:pPr>
        <w:pStyle w:val="PreformattedText"/>
        <w:bidi w:val="0"/>
        <w:jc w:val="left"/>
        <w:rPr/>
      </w:pPr>
      <w:r>
        <w:rPr/>
        <w:t>01 a 04 de Maio d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: Ouro Branco Praia Hotel </w:t>
      </w:r>
    </w:p>
    <w:p>
      <w:pPr>
        <w:pStyle w:val="PreformattedText"/>
        <w:bidi w:val="0"/>
        <w:jc w:val="left"/>
        <w:rPr/>
      </w:pPr>
      <w:r>
        <w:rPr/>
        <w:t>( 83) 3247-1010</w:t>
      </w:r>
    </w:p>
    <w:p>
      <w:pPr>
        <w:pStyle w:val="PreformattedText"/>
        <w:bidi w:val="0"/>
        <w:jc w:val="left"/>
        <w:rPr/>
      </w:pPr>
      <w:r>
        <w:rPr/>
        <w:t xml:space="preserve">End  : Av. N.Sa. dos Navegantes, 431 </w:t>
      </w:r>
    </w:p>
    <w:p>
      <w:pPr>
        <w:pStyle w:val="PreformattedText"/>
        <w:bidi w:val="0"/>
        <w:jc w:val="left"/>
        <w:rPr/>
      </w:pPr>
      <w:r>
        <w:rPr/>
        <w:t xml:space="preserve">TambaÃº - JoÃ£o Pessoa Â PB </w:t>
      </w:r>
    </w:p>
    <w:p>
      <w:pPr>
        <w:pStyle w:val="PreformattedText"/>
        <w:bidi w:val="0"/>
        <w:jc w:val="left"/>
        <w:rPr/>
      </w:pPr>
      <w:r>
        <w:rPr/>
        <w:t>Programa:</w:t>
      </w:r>
    </w:p>
    <w:p>
      <w:pPr>
        <w:pStyle w:val="PreformattedText"/>
        <w:bidi w:val="0"/>
        <w:jc w:val="left"/>
        <w:rPr/>
      </w:pPr>
      <w:r>
        <w:rPr/>
        <w:t xml:space="preserve">01/05 Â Quinta-feira   </w:t>
      </w:r>
    </w:p>
    <w:p>
      <w:pPr>
        <w:pStyle w:val="PreformattedText"/>
        <w:bidi w:val="0"/>
        <w:jc w:val="left"/>
        <w:rPr/>
      </w:pPr>
      <w:r>
        <w:rPr/>
        <w:t>09h Ã s 12h Â Abertura do encontro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¡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02/05 Â Sexta-feira   </w:t>
      </w:r>
    </w:p>
    <w:p>
      <w:pPr>
        <w:pStyle w:val="PreformattedText"/>
        <w:bidi w:val="0"/>
        <w:jc w:val="left"/>
        <w:rPr/>
      </w:pP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03/05 Â SÃ¡bado       </w:t>
      </w:r>
    </w:p>
    <w:p>
      <w:pPr>
        <w:pStyle w:val="PreformattedText"/>
        <w:bidi w:val="0"/>
        <w:jc w:val="left"/>
        <w:rPr/>
      </w:pPr>
      <w:r>
        <w:rPr/>
        <w:t>09h Ã s 12h Â ContinuaÃ§Ã£o da feira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>20h Â Jantar de ConfraternizaÃ§Ã£o (adesÃ£o)</w:t>
      </w:r>
    </w:p>
    <w:p>
      <w:pPr>
        <w:pStyle w:val="PreformattedText"/>
        <w:bidi w:val="0"/>
        <w:jc w:val="left"/>
        <w:rPr/>
      </w:pPr>
      <w:r>
        <w:rPr/>
        <w:t xml:space="preserve">04/05 Â Domingo    </w:t>
      </w:r>
    </w:p>
    <w:p>
      <w:pPr>
        <w:pStyle w:val="PreformattedText"/>
        <w:bidi w:val="0"/>
        <w:jc w:val="left"/>
        <w:rPr/>
      </w:pP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>12h Â ENCERRAMENTO DA FEIRA.</w:t>
      </w:r>
    </w:p>
    <w:p>
      <w:pPr>
        <w:pStyle w:val="PreformattedText"/>
        <w:bidi w:val="0"/>
        <w:jc w:val="left"/>
        <w:rPr/>
      </w:pPr>
      <w:r>
        <w:rPr/>
        <w:t xml:space="preserve">MESAS: As mesas de comercializaÃ§Ã£o serÃ£o disponibilizadas a R$ 150,00, incluindo o jantar com direito Ã  sobremesas, whisk, cerveja, refrigerante. </w:t>
      </w:r>
    </w:p>
    <w:p>
      <w:pPr>
        <w:pStyle w:val="PreformattedText"/>
        <w:bidi w:val="0"/>
        <w:jc w:val="left"/>
        <w:rPr/>
      </w:pPr>
      <w:r>
        <w:rPr/>
        <w:t xml:space="preserve">As reservas poderÃ£o ser feitas com Ary Luna : </w:t>
      </w:r>
    </w:p>
    <w:p>
      <w:pPr>
        <w:pStyle w:val="PreformattedText"/>
        <w:bidi w:val="0"/>
        <w:jc w:val="left"/>
        <w:rPr/>
      </w:pPr>
      <w:r>
        <w:rPr/>
        <w:t xml:space="preserve">(83) 9981-4912 ou e-mail: </w:t>
      </w:r>
    </w:p>
    <w:p>
      <w:pPr>
        <w:pStyle w:val="PreformattedText"/>
        <w:bidi w:val="0"/>
        <w:jc w:val="left"/>
        <w:rPr/>
      </w:pPr>
      <w:r>
        <w:rPr/>
        <w:t xml:space="preserve"># HYPERLINK "mailto:aryluna@openline.com.br" #aryluna@openline.com.br# </w:t>
      </w:r>
    </w:p>
    <w:p>
      <w:pPr>
        <w:pStyle w:val="PreformattedText"/>
        <w:bidi w:val="0"/>
        <w:jc w:val="left"/>
        <w:rPr/>
      </w:pPr>
      <w:r>
        <w:rPr/>
        <w:t>JOÃO PESSOA,</w:t>
      </w:r>
    </w:p>
    <w:p>
      <w:pPr>
        <w:pStyle w:val="PreformattedText"/>
        <w:bidi w:val="0"/>
        <w:jc w:val="left"/>
        <w:rPr/>
      </w:pPr>
      <w:r>
        <w:rPr/>
        <w:t xml:space="preserve">ONDE O SOL NASCE PRIMEIRO, </w:t>
      </w:r>
    </w:p>
    <w:p>
      <w:pPr>
        <w:pStyle w:val="PreformattedText"/>
        <w:bidi w:val="0"/>
        <w:jc w:val="left"/>
        <w:rPr/>
      </w:pPr>
      <w:r>
        <w:rPr/>
        <w:t xml:space="preserve">A CAPITAL DAS ACÃCIAS, </w:t>
      </w:r>
    </w:p>
    <w:p>
      <w:pPr>
        <w:pStyle w:val="PreformattedText"/>
        <w:bidi w:val="0"/>
        <w:jc w:val="left"/>
        <w:rPr/>
      </w:pPr>
      <w:r>
        <w:rPr/>
        <w:t>AGUARDA A SUA PRESENÃ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K###L###R###T###U###Â###Â###Â###Â ###Â¡###Â·###Ã©###Ã¾###Ã¿###ÃªÃ£ÃÃÃÃÂ¶Â¨ÂÂÂtÂiTJÃ@####################################h##D##h#Rd#5#Â\#Â###h##Ã##h#RÃ§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*#j#####hÃ8Ã##hÃ8Ã#5#ÂU##\#ÂmH##nH##tH</w:t>
        <w:tab/>
        <w:t>#u###############################</w:t>
        <w:tab/>
        <w:t>###</w:t>
        <w:br/>
        <w:t>###L###Â¡###Â·###Ã¿###A</w:t>
        <w:tab/>
        <w:t>##B</w:t>
        <w:tab/>
        <w:t>##D</w:t>
        <w:tab/>
        <w:t>##F</w:t>
        <w:tab/>
        <w:t>##G</w:t>
        <w:tab/>
        <w:t>##H</w:t>
        <w:tab/>
        <w:t>##Ã·############Ã·############Ã·############Ã·############Ã·############Ã·############Ã·############Ã²############Ã·############Ãª############Ãª############Ã############Â½############Âµ############Â°############Â¤############Â############Â¤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Ã¿####</w:t>
        <w:tab/>
        <w:t>###</w:t>
        <w:tab/>
        <w:t>###</w:t>
        <w:tab/>
        <w:t>###</w:t>
        <w:tab/>
        <w:t>##!</w:t>
        <w:tab/>
        <w:t>##"</w:t>
        <w:tab/>
        <w:t>##+</w:t>
        <w:tab/>
        <w:t>##3</w:t>
        <w:tab/>
        <w:t>##7</w:t>
        <w:tab/>
        <w:t>##8</w:t>
        <w:tab/>
        <w:t>##=</w:t>
        <w:tab/>
        <w:t>##Ã©ÃÂ¾ÂªÂ¾ÂÂnW&gt;*#########################&amp;#hÂ¶#G#5#ÂB*#CJ##OJ##QJ##^J##aJ##phÃ¿Ã¿Ã¿##0#hB0Ãº##h#RÂ#5#ÂB*#CJ##NH##OJ##QJ##^J##aJ##phÃ¿Ã¿Ã¿##,#hB0Ãº##h#RÂ#5#ÂB*#CJ##OJ##QJ##^J##aJ##phÃ¿Ã¿Ã¿##&amp;#hÃ·JÂ#5#ÂB*#CJ##OJ##QJ##^J##aJ##phÃ¿Ã¿Ã¿##&amp;#hÂzÃ#5#ÂB*#CJ##OJ##QJ##^J##aJ##phÃ¿Ã¿Ã¿##&amp;#hFX)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=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R</w:t>
        <w:tab/>
        <w:t>##S</w:t>
        <w:tab/>
        <w:t>##X</w:t>
        <w:tab/>
        <w:t>##Y</w:t>
        <w:tab/>
        <w:t>##`</w:t>
        <w:tab/>
        <w:t>##Ã¬ÃÃÂ®Â{l]N?0]##################################hÃ¡$Ã#5#ÂCJ##OJ##QJ##^J##aJ####hÃ¡$Ã#5#ÂCJ##OJ##QJ##^J##aJ####hÃ2Ã#5#ÂCJ##OJ##QJ##^J##aJ####h;gZ#5#ÂCJ##OJ##QJ##^J##aJ####hc&lt;V#5#ÂCJ##OJ##QJ##^J##aJ##B#j#####hÂ?&gt;##hÃ#Ã½#0J##5#Â&gt;*#CJ##OJ##QJ##U##^J##aJ##mH##nH##tH</w:t>
        <w:tab/>
        <w:t>#u### #h #Ã##hÃºoÂ³#CJ##OJ##QJ##^J##aJ###*#j#####hÂzÂª##hExx#5#ÂU##\#ÂmH##nH##tH</w:t>
        <w:tab/>
        <w:t>#u### #hB0Ãº##hÃºoÂ³#CJ##OJ##QJ##^J##aJ###,#hB0Ãº##hu#z#5#ÂB*#CJ##OJ##QJ##^J##aJ##phÃ¿Ã¿Ã¿##&amp;#h!"#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#################gd#Â½######$##Â##`Â##a$#gd3bW#####gdÃ¡$Ã#####gdÃ</w:t>
        <w:softHyphen/>
        <w:t>#,######$##Â##`Â##a$#gdÃ¡$Ã######$##Â##`Â##a$#gd##Â###_</w:t>
        <w:tab/>
        <w:t>##`</w:t>
        <w:tab/>
        <w:t>##a</w:t>
        <w:tab/>
        <w:t>##b</w:t>
        <w:tab/>
        <w:t>##d</w:t>
        <w:tab/>
        <w:t>##e</w:t>
        <w:tab/>
        <w:t>##f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Ã³############Ã§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############Ã############Ã###############################$##Â¤###Â¤##[$#\$#a$#gdÂ@Âµ######Â¤###Â¤##[$#\$#gdÂRÂ¹######$#a$#gda)Â######$##Â##`Â##a$#gdÃ2Ã######$##Â##`Â##a$#gd3bW###`</w:t>
        <w:tab/>
        <w:t>##b</w:t>
        <w:tab/>
        <w:t>##c</w:t>
        <w:tab/>
        <w:t>##f</w:t>
        <w:tab/>
        <w:t>##g</w:t>
        <w:tab/>
        <w:t>##h</w:t>
        <w:tab/>
        <w:t>##i</w:t>
        <w:tab/>
        <w:t>##j</w:t>
        <w:tab/>
        <w:t>##o</w:t>
        <w:tab/>
        <w:t>##p</w:t>
        <w:tab/>
        <w:t>##t</w:t>
        <w:tab/>
        <w:t>##w</w:t>
        <w:tab/>
        <w:t>##x</w:t>
        <w:tab/>
        <w:t>##~</w:t>
        <w:tab/>
        <w:t>##</w:t>
        <w:tab/>
        <w:t>##Â</w:t>
        <w:tab/>
        <w:t>##Ã°ÃÃ°Â³Ã°Â¤ÂÂ¤ÂpNp?0###################hW8##5#ÂCJ##OJ##QJ##^J##aJ####hÂ1##5#ÂCJ##OJ##QJ##^J##aJ##B#j#####hÃ&lt;Â¸##hÃ#Ã½#0J##5#Â&gt;*#CJ##OJ##QJ##U##^J##aJ##mH##nH##tH</w:t>
        <w:tab/>
        <w:t>#u#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,###5#ÂCJ##OJ##QJ##^J##aJ####hÃ§X2#5#ÂCJ##OJ##QJ##^J##aJ##;#j#####h#tj##h#eL#5#ÂCJ##OJ##QJ##U##^J##aJ##mH##nH##tH</w:t>
        <w:tab/>
        <w:t>#u##&lt;#j#####hÃ</w:t>
        <w:softHyphen/>
        <w:t>iÃ##hÂ7Ã#0J##CJ##OJ##QJ##U##^J##aJ##mH##nH##tH</w:t>
        <w:tab/>
        <w:t>#u#####h#Â½#5#ÂCJ##OJ##QJ##^J##aJ####w</w:t>
        <w:tab/>
        <w:t>##y</w:t>
        <w:tab/>
        <w:t>##z</w:t>
        <w:tab/>
        <w:t>##{</w:t>
        <w:tab/>
        <w:t>##|</w:t>
        <w:tab/>
        <w:t>##}</w:t>
        <w:tab/>
        <w:t>##~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</w:t>
        <w:tab/>
        <w:t>##Â</w:t>
        <w:tab/>
        <w:t>##Â</w:t>
        <w:tab/>
        <w:t>##Â</w:t>
        <w:tab/>
        <w:t>##Â</w:t>
        <w:tab/>
        <w:t>##Â</w:t>
        <w:tab/>
        <w:t>##Â</w:t>
        <w:tab/>
        <w:t>##Â</w:t>
        <w:tab/>
        <w:t>##Â</w:t>
        <w:tab/>
        <w:t>##Â</w:t>
        <w:tab/>
        <w:t>##Â</w:t>
        <w:tab/>
        <w:t>##Â</w:t>
        <w:tab/>
        <w:t>##Â</w:t>
        <w:tab/>
        <w:t>##Â¢</w:t>
        <w:tab/>
        <w:t>##Â£</w:t>
        <w:tab/>
        <w:t>##Â¥</w:t>
        <w:tab/>
        <w:t>##Â¦</w:t>
        <w:tab/>
        <w:t>##Â¨</w:t>
        <w:tab/>
        <w:t>##Â©</w:t>
        <w:tab/>
        <w:t>##Â«</w:t>
        <w:tab/>
        <w:t>##Â¬</w:t>
        <w:tab/>
        <w:t>##Â®</w:t>
        <w:tab/>
        <w:t>##Â¯</w:t>
        <w:tab/>
        <w:t>##Ã°Ã ÃÃÂ°Â ÂÂ ÂÂ p]JB&gt;B&gt;B&gt;B&gt;:####h&gt;N?####hoNÂ####j#####hoNÂ#U##$#h%'Ã#0J##5#Â&gt;*#CJ##OJ##QJ##^J##aJ###$#hw/z#0J##5#Â&gt;*#CJ##OJ##QJ##^J##aJ#####hÃ_Â#0J##CJ##OJ##QJ##^J##aJ#####hÂ§7=#0J##CJ##OJ##QJ##^J##aJ#####h~*Ã#0J##CJ##OJ##QJ##^J##aJ#####hw/z#0J##CJ##OJ##QJ##^J##aJ#####hÃ§X2#0J##CJ##OJ##QJ##^J##aJ#####hÃ2Ã#0J##CJ##OJ##QJ##^J##aJ#####hXt##0J##CJ##OJ##QJ##^J##aJ#####hU#Â#0J##CJ##OJ##QJ##^J##aJ#####hÃ§X2#5#ÂCJ##OJ##QJ##^J##aJ####Â</w:t>
        <w:tab/>
        <w:t>##Â</w:t>
        <w:tab/>
        <w:t>##Â</w:t>
        <w:tab/>
        <w:t>##Â</w:t>
        <w:tab/>
        <w:t>##Â</w:t>
        <w:tab/>
        <w:t>##Â</w:t>
        <w:tab/>
        <w:t>##Â</w:t>
        <w:tab/>
        <w:t>##Â</w:t>
        <w:tab/>
        <w:t>##Â</w:t>
        <w:tab/>
        <w:t>##Â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Â¢</w:t>
        <w:tab/>
        <w:t>##Â¤</w:t>
        <w:tab/>
        <w:t>##Â¥</w:t>
        <w:tab/>
        <w:t>##Â§</w:t>
        <w:tab/>
        <w:t>##Â¨</w:t>
        <w:tab/>
        <w:t>##Âª</w:t>
        <w:tab/>
        <w:t>##Â«</w:t>
        <w:tab/>
        <w:t>##Â</w:t>
        <w:softHyphen/>
        <w:tab/>
        <w:t>##Â®</w:t>
        <w:tab/>
        <w:t>##Â¯</w:t>
        <w:tab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§########################################gdÂ Ã¨######$##Â¤###Â¤##[$#\$#a$#gdW8##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Ã</w:t>
        <w:tab/>
        <w:t>##Ã</w:t>
        <w:tab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½############Ã»############Ã½############Ã¹############Ã½############Ã¹############Ã½############Ã»############Ã½############Ã¹############Ã½############Ã½############Ã±############Ã±############Ã©############Ã©############Ã©############Ã½############Ã############Ã############Ã½############Ã############Ã#####################################gdB########$#a$#gdFX)######Â¤###Â¤##[$#\$#gd2AÃ©######$#a$#gdÂ7Ã######$#a$#gdÂ©`p#############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Ã</w:t>
        <w:tab/>
        <w:t>##Ã</w:t>
        <w:tab/>
        <w:t>##Ã</w:t>
        <w:tab/>
        <w:t>##Ã¡</w:t>
        <w:tab/>
        <w:t>##Ã¢</w:t>
        <w:tab/>
        <w:t>##Ã¼</w:t>
        <w:tab/>
        <w:t>##Ã½</w:t>
        <w:tab/>
        <w:t>###</w:t>
        <w:br/>
        <w:t>###</w:t>
        <w:br/>
        <w:t>##1</w:t>
        <w:br/>
        <w:t>##2</w:t>
        <w:br/>
        <w:t>##=</w:t>
        <w:br/>
        <w:t>##&gt;</w:t>
        <w:br/>
        <w:t>##U</w:t>
        <w:br/>
        <w:t>##V</w:t>
        <w:br/>
        <w:t>##g</w:t>
        <w:br/>
        <w:t>##h</w:t>
        <w:br/>
        <w:t>##Â</w:t>
        <w:br/>
        <w:t>##Â</w:t>
        <w:br/>
        <w:t>##Â´</w:t>
        <w:br/>
        <w:t>##Âµ</w:t>
        <w:br/>
        <w:t>##Ã</w:t>
        <w:br/>
        <w:t>##Ã</w:t>
        <w:br/>
        <w:t>##Ã¦</w:t>
        <w:br/>
        <w:t>##Ã§</w:t>
        <w:br/>
        <w:t>##########@###A###Y###Z###a###b###Â###Â###Â###Â###Â®###Â¯###Ã###Ã###Ã###Ã¼Ã¸Ã¼Ã¸Ã¼Ã¸Ã¼Ã¸Ã¼Ã¸Ã¼Ã´Ã¦ÃÃÂ±ÂÂ±ÂÂ±ÂÂ±ÂÂ±ÂÂ±ÂÂ±ÂÂ±ÂÂ±ÂÂ±ÂÂ±ÂÂ±ÂÂ±ÂÂ±ÂÂ±ÂÂ±ÂÂ±ÂÂ±ÂÂ±ÂÂ±####hÂ7Ã#0J##6#ÂOJ##QJ##]#Â^J###.#hÂ7Ã##hÂ7Ã#0J##6#ÂCJ##NH##OJ##QJ##]#Â^J##aJ###*#hÂ7Ã##hÂ7Ã#0J##6#ÂCJ##OJ##QJ##]#Â^J##aJ### #hÃ¯2Ã##hÂ©`p#CJ##OJ##QJ##^J##aJ#####hÂ©`p#CJ##OJ##QJ##^J##aJ#####hÂ7Ã#CJ##OJ##QJ##^J##aJ#####hoNÂ####h&gt;N?####hÃ«ro#6Ã###Ã###Ã©###Ãª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¨ÃÃ¨ÃÃ¨ÃÃÂ®ÂÂ®ÂuÂcÂuP;PuÂÃ####(#hÂ#Ã##hÂ7Ã#0J##CJ##NH##OJ##QJ##^J##aJ###$#hÂ#Ã##hÂ7Ã#0J##CJ##OJ##QJ##^J##aJ###"#hÂ7Ã#0J##CJ##NH##OJ##QJ##^J##aJ###'#j#####hÂ7Ã#0J##CJ##OJ##QJ##U##^J##aJ####hÂ7Ã#0J##CJ##OJ##QJ##^J##aJ###(#hÂ7Ã##hÂ7Ã#0J##CJ##NH##OJ##QJ##^J##aJ###$#hÂ7Ã##hÂ7Ã#0J##CJ##OJ##QJ##^J##aJ### #hÂ7Ã##hÂ7Ã#CJ##OJ##QJ##^J##aJ###*#hÂ7Ã##hÂ7Ã#0J##6#ÂCJ##OJ##QJ##]#Â^J##aJ###.#hÂ7Ã##hÂ7Ã#0J##6#ÂCJ##NH##OJ##QJ##]#Â^J##aJ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¼Ã¸Ã´Ã¦ÃÃÂ½Â«ÂÂucQ?.############# #hÃ¹%Ã#5#Â&gt;*#CJ##OJ##QJ##^J##aJ#####h8OÃ¦##h#hÂ£#&gt;*#CJ##OJ##QJ##^J##aJ####h8OÃ¦##h5s*#&gt;*#CJ##OJ##QJ##^J##aJ####h8OÃ¦##hÃ¹%Ã#&gt;*#CJ##OJ##QJ##^J##aJ####h8OÃ¦##hÂ#Â#&gt;*#CJ##OJ##QJ##^J##aJ####h8OÃ¦##h#Vz#&gt;*#CJ##OJ##QJ##^J##aJ####hÂ#Ã##hÂ¤\Ã½#5#ÂCJ##OJ##QJ##^J##aJ####h#Jy##hÂµl</w:t>
        <w:br/>
        <w:t>#5#ÂCJ##OJ##QJ##^J##aJ##&amp;#hÂ¤\Ã½##hÂ¤\Ã½#5#Â&gt;*#CJ##OJ##QJ##^J##aJ#####h#Â½## #hÂ7Ã##hÃ</w:t>
        <w:softHyphen/>
        <w:t>iÃ#CJ##OJ##QJ##^J##aJ#####hFX)#CJ##OJ##QJ##^J##aJ#####h;gZ####hÃ&lt;Â¸####hÂ7Ã##Ã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r###Â¦###Ã###=###&gt;###V###W###`###m###o###p###Â###Â###Ã###Ã·############Ã¯############Ã§############Ã############Ã############Ã############Ã############Ã############Ã############Ã############Ã############Ã############Ã############Ã############Ã############Ã############Ã############Ã############Â¹############Â</w:t>
        <w:softHyphen/>
        <w:t>###################$##Â##`Â##a$#gd#eL######$##Â8#`Â8#a$#gd#eL######$#a$#gd#eL##########$#a$#gdÂ¤\Ã½######$#a$#gdÂ</w:t>
      </w:r>
    </w:p>
    <w:p>
      <w:pPr>
        <w:pStyle w:val="PreformattedText"/>
        <w:bidi w:val="0"/>
        <w:jc w:val="left"/>
        <w:rPr/>
      </w:pPr>
      <w:r>
        <w:rPr/>
        <w:t>O######$#a$#gd#Vz######$#a$#gd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######$#a$#gd##Â######$#a$#gd8OÃ¦###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ÃÂ¾Â¬Â¾ÃÂ¾ÂÂ¾ÂÂ¾xgVE7#######################h#$Ã£#CJ##OJ##QJ##^J##aJ### #hÃ¶{Ã##hÂ!Â¾#CJ##OJ##QJ##^J##aJ### #hÃ¶{Ã##h#vÃ #CJ##OJ##QJ##^J##aJ### #hÃ¶{Ã##hÂ#M#CJ##OJ##QJ##^J##aJ### #hÃ¶{Ã##h{#Â¿#CJ##OJ##QJ##^J##aJ#####hÃ¶{Ã##hÂY&amp;#5#ÂCJ##OJ##QJ##^J##aJ##!#h#Vz#5#ÂCJ##NH##OJ##QJ##^J##aJ####hÃ¶{Ã##hÂ#M#5#ÂCJ##OJ##QJ##^J##aJ####h#Vz#5#ÂCJ##OJ##QJ##^J##aJ####hÃ¶{Ã##h{#Â¿#5#ÂCJ##OJ##QJ##^J##aJ####h{#Â¿#CJ##OJ##QJ##^J##aJ#####h8OÃ¦##hÂ¤\Ã½#&gt;*#CJ##OJ##QJ##^J##aJ##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Â</w:t>
      </w:r>
    </w:p>
    <w:p>
      <w:pPr>
        <w:pStyle w:val="PreformattedText"/>
        <w:bidi w:val="0"/>
        <w:jc w:val="left"/>
        <w:rPr/>
      </w:pPr>
      <w:r>
        <w:rPr/>
        <w:t>##Â</w:t>
      </w:r>
    </w:p>
    <w:p>
      <w:pPr>
        <w:pStyle w:val="PreformattedText"/>
        <w:bidi w:val="0"/>
        <w:jc w:val="left"/>
        <w:rPr/>
      </w:pPr>
      <w:r>
        <w:rPr/>
        <w:t>##Â¡</w:t>
      </w:r>
    </w:p>
    <w:p>
      <w:pPr>
        <w:pStyle w:val="PreformattedText"/>
        <w:bidi w:val="0"/>
        <w:jc w:val="left"/>
        <w:rPr/>
      </w:pPr>
      <w:r>
        <w:rPr/>
        <w:t>##Â¢</w:t>
      </w:r>
    </w:p>
    <w:p>
      <w:pPr>
        <w:pStyle w:val="PreformattedText"/>
        <w:bidi w:val="0"/>
        <w:jc w:val="left"/>
        <w:rPr/>
      </w:pPr>
      <w:r>
        <w:rPr/>
        <w:t>##########\###Â###Â###Ã###Ã###q###r###Ã###Ã###Ã ###G###H###Â¥###Â¦###M###N###\###Â¾###Ã¯ÃÃ¯ÃÃÂ²ÃÂ²ÃÂ²ÃÂ¤ÂÂ¤ÂÂ¤ÃÂ¤ÂÂ¤ÂvÂÂ¤hZhL##########hÂ¬#Â#CJ##OJ##QJ##^J##aJ#####hÂ###CJ##OJ##QJ##^J##aJ#####h#eL#CJ##OJ##QJ##^J##aJ#####hÂam#CJ##NH##OJ##QJ##^J##aJ#####hÂam#CJ##OJ##QJ##^J##aJ#####ht8Ã¨#CJ##NH##OJ##QJ##^J##aJ#####ht8Ã¨#CJ##OJ##QJ##^J##aJ#####hgl@#CJ##NH##OJ##QJ##^J##aJ#####hgl@#CJ##OJ##QJ##^J##aJ#####hÃ#Ã½#CJ##OJ##QJ##^J##aJ### #hÃºkÃ#5#Â&gt;*#CJ##OJ##QJ##^J##aJ### #hÃ#Ã½#5#Â&gt;*#CJ##OJ##QJ##^J##aJ###Â¾###Â¿###Ã###Ã###Â·###Â¸###=###&gt;###U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[###\###]###_###`###l###Ã°Ã¢ÃÃÂ¶ÃÂ¨ÂÂ¨ÂyÂk]OA3###############hT#)#CJ##OJ##QJ##^J##aJ#####h!?##CJ##OJ##QJ##^J##aJ#####hy(Ã#CJ##OJ##QJ##^J##aJ#####hÃ¹%Ã#CJ##OJ##QJ##^J##aJ#####hgl@#CJ##OJ##QJ##^J##aJ#####h8OÃ¦#CJ##NH##OJ##QJ##^J##aJ#####h8OÃ¦#CJ##OJ##QJ##^J##aJ### #hÂ#Ã¨#5#Â&gt;*#CJ##OJ##QJ##^J##aJ#####hÂ#Ã¨#CJ##OJ##QJ##^J##aJ#####h,#Â#CJ##NH##OJ##QJ##^J##aJ#####h,#Â#CJ##OJ##QJ##^J##aJ#####h#eL#CJ##OJ##QJ##^J##aJ#####hÂ¬#Â#CJ##OJ##QJ##^J##aJ#####hÂ¬#Â#CJ##NH##OJ##QJ##^J##aJ###l###m###n###o###p###Â###Â###Â###Â###Â£###Â¤###Â¾###Â¿###Ã¤###Ã¥###########]###^###Â###Â###Ã###Ã###4###5###n###o###Â«###Â¬###Ã®###Ã¯###Q###R###U###V###}###~###Ã²Ã¤ÃÃÂ¾Â«Â¾ÂÂ¾ÂÂ¾Â«Â¾ÂÂ¾Â«Â¾Â«Â¾Â«Â¾Â«Â¾Âp]p]p]pÂp]pÂ##$#hÃ¯2Ã##h#eL#CJ##NH##OJ##QJ##^J##aJ### #hÃ¯2Ã##h#eL#CJ##OJ##QJ##^J##aJ#####h#eL#OJ##QJ##^J#####h#eL#CJ##OJ##QJ##^J##aJ#####h^oÃ##h#eL#5#ÂCJ##OJ##QJ##^J##aJ##$#h^oÃ##h#eL#CJ##NH##OJ##QJ##^J##aJ### #h^oÃ##h#eL#CJ##OJ##QJ##^J##aJ#####h#Â½## #hÂ¤\Ã½##h#,Â#CJ##OJ##QJ##^J##aJ#####h#,Â#CJ##OJ##QJ##^J##aJ#####h3a|#CJ##OJ##QJ##^J##aJ##$Ã###Ã¶######Â ###Ã²###Ã³###Ã´###Ãµ#######2###R###Â###Â###Â###Ã###Ã###Ã###Ã½###</w:t>
      </w:r>
    </w:p>
    <w:p>
      <w:pPr>
        <w:pStyle w:val="PreformattedText"/>
        <w:bidi w:val="0"/>
        <w:jc w:val="left"/>
        <w:rPr/>
      </w:pPr>
      <w:r>
        <w:rPr/>
        <w:t>###Ã³############Ã³############Ã«############Ã«############Ã¦############Ã############Ã############Ã############Ã############Ã############Ã############Â»############Â¹############Âª############Âª############Âª############Â############Â#################$##Â¤###Â¤##[$#\$#a$#gdÂEÃ±######$##Â¤###Â¤##[$#\$#a$#gdÂEÃ±##########$#a$#gdÂ¸iÂ######$#a$#gdÃ8Ã######$##Â###Â¤###Â¤##[$#\$#`Â##a$#gd/|Ã######$#a$#gdf#Ã#####gd#eL######$#a$#gd#eL######$##Â8#`Â8#a$#gd#eL###~###Â###Â###Â¨###Â©###Ã###Ã###Ã###Ã###Ã###Ã®###Ã¯###Ã±###Ã²###Ã³###Ã´###Ãµ###########R###Â###Ã¯ÃÃ¯ÃÃ¯Â¯ÃÂÂÃqÃ¯hd`QH?6######hÂ¢%r#5#ÂCJ$#aJ$###hÂ:Â#5#ÂCJ##aJ####hÃ8Ã#5#ÂCJH#aJH###hÃ8Ã##hÃ8Ã#5#Â6#Â&gt;*#CJH#aJH###hÃ¯Vq####hÃ§X2####h#eL##hDWv#aJ#####h#eL#CJ##OJ##QJ##^J##aJ###1#hÃ¯2Ã##h#eL#0J##B*#CJ##NH##OJ##QJ##^J##aJ##ph###Ã¿-#hÃ¯2Ã##h#eL#0J##B*#CJ##OJ##QJ##^J##aJ##ph###Ã¿/##Â#j########hÃ¯2Ã##h#eL#CJ##OJ##QJ##U##^J##aJ##)#j#####hÃ¯2Ã##h#eL#CJ##OJ##QJ##U##^J##aJ##$#hÃ¯2Ã##h#eL#CJ##NH##OJ##QJ##^J##aJ### #hÃ¯2Ã##h#eL#CJ##OJ##QJ##^J##aJ###Â###Â###Â###Â###Ã¼###Ã½###!###&gt;###M###X###m###o###p###Â±###Ã###Ã¥###Ã§###Ã¨###########)###H###Z###^###_###Ã###Ã©###Ãº###Ã½###Ã¾###Â±###Ã###Ã###Ã¿###############H###I###`###a###b###c###Ã³Ã¯Ã«ÃÃÃÃÃÃÃÃÃÃÃÃÃÃÃÃÃÃÃÃÃÃÃÃÃÃÃÃÃÃÃÃÂ¬ÃÂ¬ÂÂ¬Â}######################################hÂ©`p##hÂEÃ±#CJ##aJ##mH##nH##u####hÂ©`p#CJ##aJ##mH##nH##u####hsbv##hÂEÃ±#0J##CJ##aJ##mH##nH##u##(#j#####hsbv##hÂEÃ±#CJ##U##aJ##mH##nH##u#####hV4t#CJ##aJ##mH##nH##u####hÂEÃ±#CJ##aJ##mH##nH##u####hsbv##hÂEÃ±#CJ##aJ##mH##nH##u####hw/z####hÂzÂª####hÂ¢%r##hÂ:Â#5#ÂCJ$#aJ$##*</w:t>
      </w:r>
    </w:p>
    <w:p>
      <w:pPr>
        <w:pStyle w:val="PreformattedText"/>
        <w:bidi w:val="0"/>
        <w:jc w:val="left"/>
        <w:rPr/>
      </w:pPr>
      <w:r>
        <w:rPr/>
        <w:t>###3###N###X###p###Â###Â®###Ã###Ã¨#######&amp;###I###_###Â###Â###Ã###Ãª###Ã¾###!###&gt;###Ã###########c###p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¡############Ã###############################$#</w:t>
      </w:r>
    </w:p>
    <w:p>
      <w:pPr>
        <w:pStyle w:val="PreformattedText"/>
        <w:bidi w:val="0"/>
        <w:jc w:val="left"/>
        <w:rPr/>
      </w:pPr>
      <w:r>
        <w:rPr/>
        <w:t>Ã###Â##a$#gdÂEÃ±######$##Â¤###Â¤##[$#\$#a$#gdÂ©`p######$##Â¤###Â¤##[$#\$#a$#gdÂEÃ±###c###Â###Â###Â´###Âµ###Â»###Â¼###Â½###Â¾###Â¿###Ã###Ã###Ã¯ÃÃ¯ÃÃ¯ÃÃÂ¾ÂºÂ¶Â£###########################################################################################################################################################################################################################################################################$#h%'Ã#0J##5#Â&gt;*#CJ##OJ##QJ##^J##aJ#####hÃ§dÃ####hÃ_Â####h~*Ã####hÂ©`p##hÂEÃ±#aJ### #hÂ©`p##hÂ}Â»#CJ##OJ##QJ##^J##aJ###$#hÂ©`p##hÂEÃ±#CJ##NH##OJ##QJ##^J##aJ### #hÂ©`p##hÂEÃ±#CJ##OJ##QJ##^J##aJ###p###Â###Â¤###Â¼###Â½###Â¾###Â¿###Ã###Ã###Ã³############Ã³############Ã«############Ã«############Ã############Ã############Ã############Ã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Â¤###Â¤##[$#\$#a$#gdW8###########$##Â¤###Â¤##[$#\$#a$#gd#ml######$#a$#gdÂEÃ±######$#</w:t>
      </w:r>
    </w:p>
    <w:p>
      <w:pPr>
        <w:pStyle w:val="PreformattedText"/>
        <w:bidi w:val="0"/>
        <w:jc w:val="left"/>
        <w:rPr/>
      </w:pPr>
      <w:r>
        <w:rPr/>
        <w:t>Ã###Â##a$#gdÂEÃ±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»###D################################################################ÃÃÃªyÃ¹ÂºÃ#ÂÂ#Âª#KÂ©#############j#f#p#a#u#l#a#.#b#h#@#t#e#r#r#a#.#c#o#m#.#b#r###Ã ÃÃªyÃ¹ÂºÃ#ÂÂ#Âª#KÂ©#V###m#a#i#l#t#o#:#j#f#p#a#u#l#a#.#b#h#@#t#e#r#r#a#.#c#o#m#.#b#r###yXÂÃ´;#HÂ¯,Â]ÃÂ'c####Â¥Â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'##########################################################################################################################################################################################################################ÃÂÃÂÃÂªyÃÂ¹ÃÂºÃÂ#ÃÂÃÂ#ÃÂª#KÃÂ©#############j#f#p#a#u#l#a#.#b#h#@#t#e#r#r#a#.#c#o#m#.#b#r###ÃÂ ÃÂÃÂªyÃÂ¹ÃÂºÃÂ#ÃÂÃÂ#ÃÂª#KÃÂ©#V###m#a#i#l#t#o#:#j#f#p#a#u#l#a#.#b#h#@#t#e#r#r#a#.#c#o#m#.#b#r###yXÃÂÃÂ´;#HÃÂ¯,ÃÂ]ÃÂÃÂ'c####ÃÂ¥ÃÂ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'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