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###########Ã#######Ã¾Ã¿Ã¿Ã¿####Ã###Ã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Â#####bjbjÂ¬ÃºÂ¬Ãº######################ÂJ##ÃÂ##ÃÂ##Â·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Ã#######Ã¿Ã¿##########Ã¿Ã¿##########Ã¿Ã¿##################Â·#####x#######x###Ã#######Ã#######6#######6#######6###$###########Ã¿Ã¿Ã¿Ã¿####Z#######Z#######Z###P###Âª###t#######L###Z#######OÂ##Â###j#######Â#######Â#######Â#######Â#######K#######K#######K#######ÃÂ######ÃÂ######ÃÂ######ÃÂ######ÃÂ######ÃÂ######ÃÂ##$###Ã«Â##Â¢###ÂÂ##Â###Ã´Â######################6#######K#######################Â±"##Â###K#######K#######K#######Ã´Â##############Ã#######Ã#######Â###############Â#######</w:t>
        <w:tab/>
        <w:t>Â######Â¹(######Â¹(######Â¹(######K###Â###Ã#######Â#######6#######Â#######ÃÂ##############Â¹(######################################################K#######ÃÂ##############Â¹(######Â¹(##j###hb##Â¼###Ã###h###################################################################4g######Â#######Ã¿Ã¿Ã¿Ã¿#####Â¶Y#Ã®Ã°Ã#########Z#######Ã###Ã¨###$d##2###########ÂºÂ#######Â##0###OÂ######Vd##Ã####Â######Â»$##Ã####Â##d###4g######################################################################Bg##Â°####Â##############6#######Ã²x##Ã###K#######K#######Â¹(######K#######K#######################################K#######K#######K#######Ã´Â######Ã´Â######################################Â%##4###################################K#######K#######K#######OÂ######K#######K#######K#######K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Â######K#######K#######K#######K#######K#######K###############################################################K#######K#######K###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Â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ONDE O SOL NASCE PRIMEIRO!</w:t>
      </w:r>
    </w:p>
    <w:p>
      <w:pPr>
        <w:pStyle w:val="PreformattedText"/>
        <w:bidi w:val="0"/>
        <w:jc w:val="left"/>
        <w:rPr/>
      </w:pPr>
      <w:r>
        <w:rPr/>
        <w:t>Informativo Semanal  -   Ano III Â 28 de Julho de 2008 Â NÃºmero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RIP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rganizada pela AFSC (AssociaÃ§Ã£o FilatÃ©lica e NumismÃ¡tica de Santa Catarina), com patrocÃ</w:t>
        <w:softHyphen/>
        <w:t>nio da ECT (Empresa Brasileira de Correios e TelÃ©grafos) e da FEFIBRA (FederaÃ§Ã£o dos Filatelistas do Brasil), FLORIPA 2008 promete ser a melhor exposiÃ§Ã£o filatÃ©lica dos Ãºltimos anos, tanto pela qualidade como pela quantidade.</w:t>
      </w:r>
    </w:p>
    <w:p>
      <w:pPr>
        <w:pStyle w:val="PreformattedText"/>
        <w:bidi w:val="0"/>
        <w:jc w:val="left"/>
        <w:rPr/>
      </w:pPr>
      <w:r>
        <w:rPr/>
        <w:t xml:space="preserve">Entre 28 de julho e 3 de agosto no salÃ£o de eventos do Beiramar Shopping - Rua BocaiÃºva Â 2468, Centro, FlorianÃ³polis, SC, apresentarÃ¡ trabalhos de colecionadores da maioria dos Estados brasileiros, alÃ©m de Portugal, Paraguai e Argentina. </w:t>
      </w:r>
    </w:p>
    <w:p>
      <w:pPr>
        <w:pStyle w:val="PreformattedText"/>
        <w:bidi w:val="0"/>
        <w:jc w:val="left"/>
        <w:rPr/>
      </w:pPr>
      <w:r>
        <w:rPr/>
        <w:t>Em uma Ã¡rea de 1.600 m2 serÃ£o mostradas, em mais de 300 quadros (um total de 607 faces), 144 coleÃ§Ãµes e mais 25 trabalhos na classe de Literatura FilatÃ©lica. A Ã¡rea reservada ao comÃ©rcio filatÃ©lico contarÃ¡ com cerca de 40 estandes de comerciantes.</w:t>
      </w:r>
    </w:p>
    <w:p>
      <w:pPr>
        <w:pStyle w:val="PreformattedText"/>
        <w:bidi w:val="0"/>
        <w:jc w:val="left"/>
        <w:rPr/>
      </w:pPr>
      <w:r>
        <w:rPr/>
        <w:t>Nos dias 2 e 3 de agosto, no mesmo recinto da exposiÃ§Ã£o, ocorrerÃ¡ o 147Âº. Encontro de Filatelistas e Numismatas de Santa Catar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XVI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CORAÃÃO DO MANUSCRI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nto Ã  miniatura, ela se desenvolveu, sobretudo a partir da renascenÃ§a carolÃ</w:t>
        <w:softHyphen/>
        <w:t>ngia. Carlos magno amava os belos manuscritos e encorajou essa arte; a encadernaÃ§Ã£o tambÃ©m se viu beneficiada por esse amor. As destruiÃ§Ãµes normandas, porÃ©m, no norte e na costa litorÃ¢nea tiveram como efeito favorecer o desenvolvimento dos MonastÃ©rios da RenÃ¢nia, como de Reichenau.</w:t>
      </w:r>
    </w:p>
    <w:p>
      <w:pPr>
        <w:pStyle w:val="PreformattedText"/>
        <w:bidi w:val="0"/>
        <w:jc w:val="left"/>
        <w:rPr/>
      </w:pPr>
      <w:r>
        <w:rPr/>
        <w:tab/>
        <w:t>A adoÃ§Ã£o da impressÃ£o afetou, evidentemente, os mÃ©todos tradicionais da decoraÃ§Ã£o. NÃ£o se concebe que em uma obra, editada rapidamente em 500 exemplares, compense ser feita uma ilustraÃ§Ã£o Ã  mÃ£o, volume apÃ³s volume! Paralelamente Ã  impressÃ£o dos textos, os adornos deveriam necessariamente acompanhar os aperfeiÃ§oamentos tÃ©cnicos. A xilografia, mÃ©todo de gravura sobre madeira, foi o primeiro mÃ©todos de reproduÃ§Ã£o de imagens em sÃ©rie. A decadÃªncia da miniatura decorreu, pois, dos progressos das tÃ©cnicas de gravura, logicamente impelidas a acompanharem, tanto quanto possÃ</w:t>
        <w:softHyphen/>
        <w:t xml:space="preserve">vel, as tÃ©cnicas da impressÃ£o. </w:t>
      </w:r>
    </w:p>
    <w:p>
      <w:pPr>
        <w:pStyle w:val="PreformattedText"/>
        <w:bidi w:val="0"/>
        <w:jc w:val="left"/>
        <w:rPr/>
      </w:pPr>
      <w:r>
        <w:rPr/>
        <w:tab/>
        <w:t xml:space="preserve">Contudo, durante quase um sÃ©culo, os tipÃ³grafos deixaram em branco os espaÃ§os destinados Ã s iniciais; a iluminura, portanto, nÃ£o desapareceu com um sÃ³ gol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ERÃODO LE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guindo ao perÃ</w:t>
        <w:softHyphen/>
        <w:t>odo monÃ¡stico (sÃ©culos V a VII), o perÃ</w:t>
        <w:softHyphen/>
        <w:t>odo leigo, marcado pelas universidades, constituiu o segundo aspecto da histÃ³ria do livro da Idade MÃ©dia e o sÃ©culo XII, acontecimentos importantes marcaram a vida cultural.</w:t>
      </w:r>
    </w:p>
    <w:p>
      <w:pPr>
        <w:pStyle w:val="PreformattedText"/>
        <w:bidi w:val="0"/>
        <w:jc w:val="left"/>
        <w:rPr/>
      </w:pPr>
      <w:r>
        <w:rPr/>
        <w:tab/>
        <w:t>A renascenÃ§a carolÃ</w:t>
        <w:softHyphen/>
        <w:t>ngia, graÃ§as aos contatos com os Ã¡rabes, iniciava jÃ¡ seu retorno Ã  antiguidade greco-latina. A Escola do PalÃ¡cio, onde Carlos Magno reunia os mestres mais renomados da Ã©poca, como Alcuin, era beneficiada pelo prestÃ</w:t>
        <w:softHyphen/>
        <w:t>gio do Imperador, como tambÃ©m a educaÃ§Ã£o das crianÃ§as que viviam na Corte.</w:t>
      </w:r>
    </w:p>
    <w:p>
      <w:pPr>
        <w:pStyle w:val="PreformattedText"/>
        <w:bidi w:val="0"/>
        <w:jc w:val="left"/>
        <w:rPr/>
      </w:pPr>
      <w:r>
        <w:rPr/>
        <w:tab/>
        <w:t>A pedido de Carlos Magno, a Igreja envidou esforÃ§os para a escolarizaÃ§Ã£o do povo, mas essa aÃ§Ã£o limitou-se essencialmente Ã queles que se dedicavam ao clericato.</w:t>
      </w:r>
    </w:p>
    <w:p>
      <w:pPr>
        <w:pStyle w:val="PreformattedText"/>
        <w:bidi w:val="0"/>
        <w:jc w:val="left"/>
        <w:rPr/>
      </w:pPr>
      <w:r>
        <w:rPr/>
        <w:tab/>
        <w:t>Como sua polÃ</w:t>
        <w:softHyphen/>
        <w:t>tica exigia o auxilio mais amplo Ã s letras, o Imperador preconizou um tipo de escrita especialmente clara e rÃ¡pida, a ÂminÃºscula CarolinaÂ, que se implantou em toda a Europa, antes de evoluir para o gÃ³tico.</w:t>
      </w:r>
    </w:p>
    <w:p>
      <w:pPr>
        <w:pStyle w:val="PreformattedText"/>
        <w:bidi w:val="0"/>
        <w:jc w:val="left"/>
        <w:rPr/>
      </w:pPr>
      <w:r>
        <w:rPr/>
        <w:tab/>
        <w:t>A alianÃ§a entre a Igreja e o ImpÃ©rio caracterizou essa Ã©poca. JÃ¡ em 756, Pepino, o Breve, doando ao Papa os territÃ³rios conquistados aos lombardos, havia criado o Estado pontifÃ</w:t>
        <w:softHyphen/>
        <w:t>cio e garantido o seu poderio temporal. Os alunos que se destinavam Ã s ordens sacras eram alvo de uma consideraÃ§Ã£o especial, mas a grande maioria do povo cristÃ£o era analfa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INUB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comemoraÃ§Ã£o aos 120 anos da cidade de UberlÃ¢ndia, o Clube FilatÃ©lico e NumismÃ¡tico de UberlÃ¢ndia, com o apoio da prefeitura local, FEBRAF, ABRAJOF e Center Shopping, estÃ¡ organizando a V ExposiÃ§Ã£o FilatÃ©lica e NumismÃ¡tica de UberlÃ¢ndia - EXFINUBE V, que acontecerÃ¡ de 25 a 31 de agosto, no Center S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1Âº DE AGOSTO Â DIA DO SELO POSTAL BRASILEIRO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MEN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a simpÃ¡tica cidade catarinense haverÃ¡ o Encontro FilatÃ©lico de Blumenau, nos dias 27/28 de setembro de 2008, no Centro Cultural 25 de Julho. Contatos: # HYPERLINK "mailto:salferdesp@ig.com.br" #salferdesp@ig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latÃ©l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N###T###V###W###Â###Â###Â¡###Â¢###Â£###Â¹###Ã###Ãª###Ã¿###ÃªÃ£ÃÃÃÃÂ½Â³Â¨ÂÂzÂfÂ[F?5Â½####h##Ã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Â£###Â¹####</w:t>
        <w:tab/>
        <w:t>###</w:t>
        <w:tab/>
        <w:t>##_</w:t>
        <w:tab/>
        <w:t>##`</w:t>
        <w:tab/>
        <w:t>##b</w:t>
        <w:tab/>
        <w:t>##c</w:t>
        <w:tab/>
        <w:t>##Ã·############Ã·############Ã·############Ã·############Ã·############Ã·############Ã·############Ã²############Ã·############Ã·############Ãª############Ãª############Ã############Ã############Â½############Âµ############Â°############Â¤#############################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Ã¿####</w:t>
        <w:tab/>
        <w:t>###</w:t>
        <w:tab/>
        <w:t>###</w:t>
        <w:tab/>
        <w:t>##1</w:t>
        <w:tab/>
        <w:t>##2</w:t>
        <w:tab/>
        <w:t>##9</w:t>
        <w:tab/>
        <w:t>##:</w:t>
        <w:tab/>
        <w:t>##;</w:t>
        <w:tab/>
        <w:t>##&gt;</w:t>
        <w:tab/>
        <w:t>##?</w:t>
        <w:tab/>
        <w:t>##@</w:t>
        <w:tab/>
        <w:t>##G</w:t>
        <w:tab/>
        <w:t>##I</w:t>
        <w:tab/>
        <w:t>##Ã¹Ã²Ã¨ÃÂºÂ¦Â~Â¦jVB.#######################&amp;#hÃtd#5#ÂB*#CJ##OJ##QJ##^J##aJ##phÃ¿Ã¿Ã¿##&amp;#h0{^#5#ÂB*#CJ##OJ##QJ##^J##aJ##phÃ¿Ã¿Ã¿##&amp;#h#[f#5#ÂB*#CJ##OJ##QJ##^J##aJ##phÃ¿Ã¿Ã¿##&amp;#h#|Ãµ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Ã±7###h#tx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?Â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d#5#Â\#Â</w:t>
      </w:r>
    </w:p>
    <w:p>
      <w:pPr>
        <w:pStyle w:val="PreformattedText"/>
        <w:bidi w:val="0"/>
        <w:jc w:val="left"/>
        <w:rPr/>
      </w:pPr>
      <w:r>
        <w:rPr/>
        <w:t>I</w:t>
        <w:tab/>
        <w:t>##Q</w:t>
        <w:tab/>
        <w:t>##U</w:t>
        <w:tab/>
        <w:t>##V</w:t>
        <w:tab/>
        <w:t>##[</w:t>
        <w:tab/>
        <w:t>##^</w:t>
        <w:tab/>
        <w:t>##_</w:t>
        <w:tab/>
        <w:t>##`</w:t>
        <w:tab/>
        <w:t>##a</w:t>
        <w:tab/>
        <w:t>##b</w:t>
        <w:tab/>
        <w:t>##c</w:t>
        <w:tab/>
        <w:t>##o</w:t>
        <w:tab/>
        <w:t>##Ã¬ÃÂ¼Â¨Â}lVE6'#####################h;gZ#5#ÂCJ##OJ##QJ##^J##aJ####hc&lt;V#5#ÂCJ##OJ##QJ##^J##aJ## #h #Ã##hÃºoÂ³#CJ##OJ##QJ##^J##aJ###*#j#####hÂzÂª##hÃ¸#B#5#ÂU##\#ÂmH##nH##tH</w:t>
        <w:tab/>
        <w:t>#u### #hB0Ãº##hÃºoÂ³#CJ##OJ##QJ##^J##aJ###,#hB0Ãº##hu#z#5#ÂB*#CJ##OJ##QJ##^J##aJ##phÃ¿Ã¿Ã¿##&amp;#hÂ?,#5#ÂB*#CJ##OJ##QJ##^J##aJ##phÃ¿Ã¿Ã¿##&amp;#hÂ¶#G#5#ÂB*#CJ##OJ##QJ##^J##aJ##phÃ¿Ã¿Ã¿##0#hB0Ãº##h#RÂ#5#ÂB*#CJ##NH##OJ##QJ##^J##aJ##phÃ¿Ã¿Ã¿##,#hB0Ãº##h#RÂ#5#ÂB*#CJ##OJ##QJ##^J##aJ##phÃ¿Ã¿Ã¿##&amp;#hÃ·JÂ#5#ÂB*#CJ##OJ##QJ##^J##aJ##phÃ¿Ã¿Ã¿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Ã¶############Ãª############Ãª############Ãª############Ãª############Ãª############Ãª############Ãª############Ãª############Ã############Ãª############Ã############Ã############Ã############Ã############Ã############Ã############Ã############Ã############Ãª############Ã############Ã############Ã######################$##Â##`Â##a$#gd3bW#####gdÃ¡$Ã#####gdÃ</w:t>
        <w:softHyphen/>
        <w:t>#,######$##Â##`Â##a$#gdÃ¡$Ã######$##Â##`Â##a$#gd##Â######Â##`Â##gd;gZ###o</w:t>
        <w:tab/>
        <w:t>##p</w:t>
        <w:tab/>
        <w:t>##u</w:t>
        <w:tab/>
        <w:t>##v</w:t>
        <w:tab/>
        <w:t>##}</w:t>
        <w:tab/>
        <w:t>##Â</w:t>
        <w:tab/>
        <w:t>##Â</w:t>
        <w:tab/>
        <w:t>##Â</w:t>
        <w:tab/>
        <w:t>##Â</w:t>
        <w:tab/>
        <w:t>##Â</w:t>
        <w:tab/>
        <w:t>##Â</w:t>
        <w:tab/>
        <w:t>##Â</w:t>
        <w:tab/>
        <w:t>##Â</w:t>
        <w:tab/>
        <w:t>##Â</w:t>
        <w:tab/>
        <w:t>##Â</w:t>
        <w:tab/>
        <w:t>##Â</w:t>
        <w:tab/>
        <w:t>##Ã°Ã¡ÃÃÂ´Â¥ÂÂ¥ÂÂqS:q+#########hÂ1##5#ÂCJ##OJ##QJ##^J##aJ##1#j#####h#[f#5#ÂCJ##OJ##QJ##U##^J##aJ##mH##nH##u##;#j#####hÃ¯SÃ##h#[f#5#ÂCJ##OJ##QJ##U##^J##aJ##mH##nH##tH</w:t>
        <w:tab/>
        <w:t>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##hÃ§X2#5#ÂCJ##OJ##QJ##^J##aJ####h#Â½#5#ÂCJ##OJ##QJ##^J##aJ####h;gZ#5#ÂCJ##OJ##QJ##^J##aJ####hÃ¡$Ã#5#ÂCJ##OJ##QJ##^J##aJ####hÃ¡$Ã#5#ÂCJ##OJ##QJ##^J##aJ####hÃ2Ã#5#ÂCJ##OJ##QJ##^J##aJ####z</w:t>
        <w:tab/>
        <w:t>##{</w:t>
        <w:tab/>
        <w:t>##|</w:t>
        <w:tab/>
        <w:t>##}</w:t>
        <w:tab/>
        <w:t>##~</w:t>
        <w:tab/>
        <w:t>##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Ãº############Ã®############Ã®############Ã¢############Ã############Ã############Ã############Ã############Ã############Ã############Ã############Ã############Ã############Ã############Ã############Ã############Ã############Ã############Ã############Ã############Ã############Â¿#####################$##Â¤###Â¤##[$#\$#a$#gdÂ@Âµ######Â¤###Â¤##[$#\$#gdÂRÂ¹######$#a$#gda)Â######$##Â##`Â##a$#gdÃ2Ã######$##Â##`Â##a$#gd3bW#####gd#Â½###Â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¢</w:t>
        <w:tab/>
        <w:t>##Â£</w:t>
        <w:tab/>
        <w:t>##Â¤</w:t>
        <w:tab/>
        <w:t>##Â¥</w:t>
        <w:tab/>
        <w:t>##Â¦</w:t>
        <w:tab/>
        <w:t>##Â§</w:t>
        <w:tab/>
        <w:t>##Â¨</w:t>
        <w:tab/>
        <w:t>##Â©</w:t>
        <w:tab/>
        <w:t>##Âª</w:t>
        <w:tab/>
        <w:t>##Â«</w:t>
        <w:tab/>
        <w:t>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</w:t>
        <w:tab/>
        <w:t>##Â</w:t>
        <w:tab/>
        <w:t>##Â</w:t>
        <w:tab/>
        <w:t>##Â</w:t>
        <w:tab/>
        <w:t>##Â£</w:t>
        <w:tab/>
        <w:t>##Â¥</w:t>
        <w:tab/>
        <w:t>##Â¨</w:t>
        <w:tab/>
        <w:t>##Â«</w:t>
        <w:tab/>
        <w:t>##Â¯</w:t>
        <w:tab/>
        <w:t>##Â±</w:t>
        <w:tab/>
        <w:t>##Â³</w:t>
        <w:tab/>
        <w:t>##Âµ</w:t>
        <w:tab/>
        <w:t>##Â¶</w:t>
        <w:tab/>
        <w:t>##Ã°Ã¡ÃÃÂ±Â¡ÂÂq^K,########################&lt;#j#####hÃ|Ã##h#[f#0J##CJ##OJ##QJ##U##^J##aJ##mH##nH##tH</w:t>
        <w:tab/>
        <w:t>#u###$#h%'Ã#0J##5#Â&gt;*#CJ##OJ##QJ##^J##aJ###$#hw/z#0J##5#Â&gt;*#CJ##OJ##QJ##^J##aJ#####hÃ_Â#0J##CJ##OJ##QJ##^J##aJ#####h~*Ã#0J##CJ##OJ##QJ##^J##aJ#####hw/z#0J##CJ##OJ##QJ##^J##aJ#####hÃ§X2#0J##CJ##OJ##QJ##^J##aJ#####hÃ2Ã#0J##CJ##OJ##QJ##^J##aJ#####hXt##0J##CJ##OJ##QJ##^J##aJ#####hU#Â#0J##CJ##OJ##QJ##^J##aJ#####hÃ§X2#5#ÂCJ##OJ##QJ##^J##aJ####hW8##5#Â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</w:t>
        <w:tab/>
        <w:t>##Â¬</w:t>
        <w:tab/>
        <w:t>##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·</w:t>
        <w:tab/>
        <w:t>##Â¹</w:t>
        <w:tab/>
        <w:t>##Âº</w:t>
        <w:tab/>
        <w:t>##Â¼</w:t>
        <w:tab/>
        <w:t>##Â½</w:t>
        <w:tab/>
        <w:t>##Â¿</w:t>
        <w:tab/>
        <w:t>##Ã</w:t>
        <w:tab/>
        <w:t>##Ã</w:t>
        <w:tab/>
        <w:t>##Ã</w:t>
        <w:tab/>
        <w:t>##Ã</w:t>
        <w:tab/>
        <w:t>##Ã</w:t>
        <w:tab/>
        <w:t>##Ã</w:t>
        <w:tab/>
        <w:t>##Ã</w:t>
        <w:tab/>
        <w:t>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Ã############Ã############Ã################################$#a$#gdÃ|Ã######$#a$#gdÃ|Ã######Â¤###Â¤##[$#\$#gd2AÃ©#########gdÂ Ã¨######$##Â¤###Â¤##[$#\$#a$#gdW8####Â¶</w:t>
        <w:tab/>
        <w:t>##Â·</w:t>
        <w:tab/>
        <w:t>##Â¸</w:t>
        <w:tab/>
        <w:t>##Âº</w:t>
        <w:tab/>
        <w:t>##Â»</w:t>
        <w:tab/>
        <w:t>##Â½</w:t>
        <w:tab/>
        <w:t>##Â¾</w:t>
        <w:tab/>
        <w:t>##Ã</w:t>
        <w:tab/>
        <w:t>##Ã</w:t>
        <w:tab/>
        <w:t>##Ã</w:t>
        <w:tab/>
        <w:t>##Ã</w:t>
        <w:tab/>
        <w:t>##Ã</w:t>
        <w:tab/>
        <w:t>##Ã</w:t>
        <w:tab/>
        <w:t>##Ã</w:t>
        <w:tab/>
        <w:t>##Ã</w:t>
        <w:tab/>
        <w:t>##Ã</w:t>
        <w:tab/>
        <w:t>##Ã</w:t>
        <w:tab/>
        <w:t>##Ã¥</w:t>
        <w:tab/>
        <w:t>##Ã©</w:t>
        <w:tab/>
        <w:t>##Ã»</w:t>
        <w:tab/>
        <w:t>##Ã¼</w:t>
        <w:tab/>
        <w:t>###</w:t>
        <w:br/>
        <w:t xml:space="preserve">## </w:t>
        <w:br/>
        <w:t>##5</w:t>
        <w:br/>
        <w:t>##8</w:t>
        <w:br/>
        <w:t>##;</w:t>
        <w:br/>
        <w:t>##&lt;</w:t>
        <w:br/>
        <w:t>##F</w:t>
        <w:br/>
        <w:t>##R</w:t>
        <w:br/>
        <w:t>##S</w:t>
        <w:br/>
        <w:t>##e</w:t>
        <w:br/>
        <w:t>##l</w:t>
        <w:br/>
        <w:t>##s</w:t>
        <w:br/>
        <w:t>##z</w:t>
        <w:br/>
        <w:t>##{</w:t>
        <w:br/>
        <w:t>##Ã</w:t>
        <w:softHyphen/>
        <w:t>Ã¥Ã¡Ã¥Ã¡Ã¥Ã¡Ã¥Ã¡ÃÃÂ¿Â±Â Â|ÂjÂ|ÂÂ ÂjÂ|ÂÂ WÂ ÂjÂ|$#hÃ|Ã##hÃ|Ã#CJ##NH##OJ##QJ##^J##aJ#####hÃ|Ã##h[~Â¥#5#ÂCJ##OJ##QJ##^J##aJ##$#hÃ|Ã##h[~Â¥#CJ##NH##OJ##QJ##^J##aJ### #hÃ|Ã##h[~Â¥#CJ##OJ##QJ##^J##aJ### #hÃ|Ã##hÃ|Ã#CJ##OJ##QJ##^J##aJ#####hÃ|Ã#CJ##OJ##QJ##^J##aJ#####hÃ|Ã##hÃ|Ã#&gt;*#OJ##QJ##^J####hÃ|Ã##h[~Â¥#5#Â&gt;*#OJ##QJ##^J#####h;gZ####hÂª</w:t>
        <w:tab/>
        <w:t>Ã####j#####hÂª</w:t>
        <w:tab/>
        <w:t>Ã#U##$#hb9Ã¶##h%'Ã#0J##CJ##OJ##QJ##^J##aJ##"{</w:t>
        <w:br/>
        <w:t>##Â</w:t>
        <w:br/>
        <w:t>##Â</w:t>
        <w:br/>
        <w:t>##Â</w:t>
        <w:br/>
        <w:t>##Â</w:t>
        <w:br/>
        <w:t>##Â</w:t>
        <w:br/>
        <w:t>##Â¨</w:t>
        <w:br/>
        <w:t>##Ã</w:t>
        <w:br/>
        <w:t>##Ã</w:t>
        <w:br/>
        <w:t>##Ã°</w:t>
        <w:br/>
        <w:t>##Ã´</w:t>
        <w:br/>
        <w:t>##Ãµ</w:t>
        <w:br/>
        <w:t>##</w:t>
        <w:tab/>
        <w:t>###</w:t>
        <w:br/>
        <w:t>#######Y###Z###d###e###Â###Â###Â###Â###Â¸###Â¹###Ã###Ã###Ã£###Ã¤###Ãº###Ã»###Ã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¯ÃÃÃÃ¯Â¹Ã¯Â¦Ã¯ÂÂÂÂÂÃ¯ÃÃ¯Â¦Ã¯Â¦Ã¯Â¦Ã¯Â¦Ã¯Â¦Ã¯Â¦Ã¯Â¦ÂÃ¯pÃ¯Â¦Ã¯Â¦Ã¯Â¦Ã¯Â¦Ã¯Â¦Ã¯##hÃ|Ã##h[~Â¥#CJ##H*#OJ##QJ##^J##aJ##$#hÃ|Ã##hnO!#CJ##NH##OJ##QJ##^J##aJ### #hÃ|Ã##hnO!#CJ##OJ##QJ##^J##aJ###$#hÃ|Ã##h[~Â¥#CJ##NH##OJ##QJ##^J##aJ#####hÃ|Ã##h[~Â¥#5#ÂCJ##OJ##QJ##^J##aJ##$#hÃ|Ã##hÃ|Ã#CJ##NH##OJ##QJ##^J##aJ### #hÃ|Ã##hÃ|Ã#CJ##OJ##QJ##^J##aJ### #hÃ|Ã##h[~Â¥#CJ##OJ##QJ##^J##aJ##,Ã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Â</w:t>
      </w:r>
    </w:p>
    <w:p>
      <w:pPr>
        <w:pStyle w:val="PreformattedText"/>
        <w:bidi w:val="0"/>
        <w:jc w:val="left"/>
        <w:rPr/>
      </w:pPr>
      <w:r>
        <w:rPr/>
        <w:t>##Â</w:t>
      </w:r>
    </w:p>
    <w:p>
      <w:pPr>
        <w:pStyle w:val="PreformattedText"/>
        <w:bidi w:val="0"/>
        <w:jc w:val="left"/>
        <w:rPr/>
      </w:pPr>
      <w:r>
        <w:rPr/>
        <w:t>##Â¶</w:t>
      </w:r>
    </w:p>
    <w:p>
      <w:pPr>
        <w:pStyle w:val="PreformattedText"/>
        <w:bidi w:val="0"/>
        <w:jc w:val="left"/>
        <w:rPr/>
      </w:pPr>
      <w:r>
        <w:rPr/>
        <w:t>##Ã</w:t>
      </w:r>
    </w:p>
    <w:p>
      <w:pPr>
        <w:pStyle w:val="PreformattedText"/>
        <w:bidi w:val="0"/>
        <w:jc w:val="left"/>
        <w:rPr/>
      </w:pPr>
      <w:r>
        <w:rPr/>
        <w:t>##Ã°</w:t>
      </w:r>
    </w:p>
    <w:p>
      <w:pPr>
        <w:pStyle w:val="PreformattedText"/>
        <w:bidi w:val="0"/>
        <w:jc w:val="left"/>
        <w:rPr/>
      </w:pPr>
      <w:r>
        <w:rPr/>
        <w:t>##Ã±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Ã###Ã·############Ã«############Ã############Ã############Ã############Ã############Ã·############Ã############Ã############Â»############Â³############Â«############Â£############Â############Â############Â############Â##################$#a$#gdÂ?,######$#a$#gd=#Âµ######$#a$#gdÂ¼]#######$#a$#gdÃ¸#B######$#a$#gd_jÃ######$#a$#gd8OÃ¦#####gdB########$#a$#gdyyU######$##Â¤###Â¤##[$#\$#a$#gd2|Ã######$##Â##`Â##a$#gdnO!######$##Â##`Â##a$#gdÃ|Ã######$#a$#gdÃ|Ã##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Â</w:t>
      </w:r>
    </w:p>
    <w:p>
      <w:pPr>
        <w:pStyle w:val="PreformattedText"/>
        <w:bidi w:val="0"/>
        <w:jc w:val="left"/>
        <w:rPr/>
      </w:pPr>
      <w:r>
        <w:rPr/>
        <w:t>##Â</w:t>
      </w:r>
    </w:p>
    <w:p>
      <w:pPr>
        <w:pStyle w:val="PreformattedText"/>
        <w:bidi w:val="0"/>
        <w:jc w:val="left"/>
        <w:rPr/>
      </w:pPr>
      <w:r>
        <w:rPr/>
        <w:t>##Â</w:t>
      </w:r>
    </w:p>
    <w:p>
      <w:pPr>
        <w:pStyle w:val="PreformattedText"/>
        <w:bidi w:val="0"/>
        <w:jc w:val="left"/>
        <w:rPr/>
      </w:pPr>
      <w:r>
        <w:rPr/>
        <w:t>##Â¬</w:t>
      </w:r>
    </w:p>
    <w:p>
      <w:pPr>
        <w:pStyle w:val="PreformattedText"/>
        <w:bidi w:val="0"/>
        <w:jc w:val="left"/>
        <w:rPr/>
      </w:pPr>
      <w:r>
        <w:rPr/>
        <w:t>##Â®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Ã</w:t>
        <w:softHyphen/>
        <w:t>ÃÃ</w:t>
        <w:softHyphen/>
        <w:t>ÃÃ</w:t>
        <w:softHyphen/>
        <w:t>ÃÃ</w:t>
        <w:softHyphen/>
        <w:t>ÃÂ½ÃÃÃÂ§Â£Â}kYG###################################h8OÃ¦##hÂ#Â#&gt;*#CJ##OJ##QJ##^J##aJ####h8OÃ¦##h#Vz#&gt;*#CJ##OJ##QJ##^J##aJ####hÂ#Ã##hÂ¤\Ã½#5#ÂCJ##OJ##QJ##^J##aJ####h#Jy##hÂµl</w:t>
        <w:br/>
        <w:t>#5#ÂCJ##OJ##QJ##^J##aJ##&amp;#hÂ¤\Ã½##hÂ¤\Ã½#5#Â&gt;*#CJ##OJ##QJ##^J##aJ#####h#Â½##+#hB"Ã¯##h[~Â¥#5#Â&gt;*#B*#CJ##OJ##QJ##aJ##ph######hÃ¶R;#CJ##OJ##QJ##^J##aJ### #hÃ|Ã##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 #hÃ|Ã##h[~Â¥#CJ##OJ##QJ##^J##aJ###$#hÃ|Ã##h[~Â¥#CJ##NH##OJ##QJ##^J##aJ###Â®</w:t>
      </w:r>
    </w:p>
    <w:p>
      <w:pPr>
        <w:pStyle w:val="PreformattedText"/>
        <w:bidi w:val="0"/>
        <w:jc w:val="left"/>
        <w:rPr/>
      </w:pPr>
      <w:r>
        <w:rPr/>
        <w:t>##Â°</w:t>
      </w:r>
    </w:p>
    <w:p>
      <w:pPr>
        <w:pStyle w:val="PreformattedText"/>
        <w:bidi w:val="0"/>
        <w:jc w:val="left"/>
        <w:rPr/>
      </w:pPr>
      <w:r>
        <w:rPr/>
        <w:t>##Â±</w:t>
      </w:r>
    </w:p>
    <w:p>
      <w:pPr>
        <w:pStyle w:val="PreformattedText"/>
        <w:bidi w:val="0"/>
        <w:jc w:val="left"/>
        <w:rPr/>
      </w:pPr>
      <w:r>
        <w:rPr/>
        <w:t>##Â²</w:t>
      </w:r>
    </w:p>
    <w:p>
      <w:pPr>
        <w:pStyle w:val="PreformattedText"/>
        <w:bidi w:val="0"/>
        <w:jc w:val="left"/>
        <w:rPr/>
      </w:pPr>
      <w:r>
        <w:rPr/>
        <w:t>##Â³</w:t>
      </w:r>
    </w:p>
    <w:p>
      <w:pPr>
        <w:pStyle w:val="PreformattedText"/>
        <w:bidi w:val="0"/>
        <w:jc w:val="left"/>
        <w:rPr/>
      </w:pPr>
      <w:r>
        <w:rPr/>
        <w:t>##Âµ</w:t>
      </w:r>
    </w:p>
    <w:p>
      <w:pPr>
        <w:pStyle w:val="PreformattedText"/>
        <w:bidi w:val="0"/>
        <w:jc w:val="left"/>
        <w:rPr/>
      </w:pPr>
      <w:r>
        <w:rPr/>
        <w:t>##Â¶</w:t>
      </w:r>
    </w:p>
    <w:p>
      <w:pPr>
        <w:pStyle w:val="PreformattedText"/>
        <w:bidi w:val="0"/>
        <w:jc w:val="left"/>
        <w:rPr/>
      </w:pPr>
      <w:r>
        <w:rPr/>
        <w:t>##Â·</w:t>
      </w:r>
    </w:p>
    <w:p>
      <w:pPr>
        <w:pStyle w:val="PreformattedText"/>
        <w:bidi w:val="0"/>
        <w:jc w:val="left"/>
        <w:rPr/>
      </w:pPr>
      <w:r>
        <w:rPr/>
        <w:t>##Ã</w:t>
      </w:r>
    </w:p>
    <w:p>
      <w:pPr>
        <w:pStyle w:val="PreformattedText"/>
        <w:bidi w:val="0"/>
        <w:jc w:val="left"/>
        <w:rPr/>
      </w:pPr>
      <w:r>
        <w:rPr/>
        <w:t>##Ã</w:t>
      </w:r>
    </w:p>
    <w:p>
      <w:pPr>
        <w:pStyle w:val="PreformattedText"/>
        <w:bidi w:val="0"/>
        <w:jc w:val="left"/>
        <w:rPr/>
      </w:pPr>
      <w:r>
        <w:rPr/>
        <w:t>##Ã</w:t>
      </w:r>
    </w:p>
    <w:p>
      <w:pPr>
        <w:pStyle w:val="PreformattedText"/>
        <w:bidi w:val="0"/>
        <w:jc w:val="left"/>
        <w:rPr/>
      </w:pPr>
      <w:r>
        <w:rPr/>
        <w:t>##Ã</w:t>
      </w:r>
    </w:p>
    <w:p>
      <w:pPr>
        <w:pStyle w:val="PreformattedText"/>
        <w:bidi w:val="0"/>
        <w:jc w:val="left"/>
        <w:rPr/>
      </w:pPr>
      <w:r>
        <w:rPr/>
        <w:t>##Ã</w:t>
      </w:r>
    </w:p>
    <w:p>
      <w:pPr>
        <w:pStyle w:val="PreformattedText"/>
        <w:bidi w:val="0"/>
        <w:jc w:val="left"/>
        <w:rPr/>
      </w:pPr>
      <w:r>
        <w:rPr/>
        <w:t>##Ã</w:t>
      </w:r>
    </w:p>
    <w:p>
      <w:pPr>
        <w:pStyle w:val="PreformattedText"/>
        <w:bidi w:val="0"/>
        <w:jc w:val="left"/>
        <w:rPr/>
      </w:pPr>
      <w:r>
        <w:rPr/>
        <w:t>##Ã</w:t>
      </w:r>
    </w:p>
    <w:p>
      <w:pPr>
        <w:pStyle w:val="PreformattedText"/>
        <w:bidi w:val="0"/>
        <w:jc w:val="left"/>
        <w:rPr/>
      </w:pPr>
      <w:r>
        <w:rPr/>
        <w:t>##Ã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Ã </w:t>
      </w:r>
    </w:p>
    <w:p>
      <w:pPr>
        <w:pStyle w:val="PreformattedText"/>
        <w:bidi w:val="0"/>
        <w:jc w:val="left"/>
        <w:rPr/>
      </w:pPr>
      <w:r>
        <w:rPr/>
        <w:t>##Ã£</w:t>
      </w:r>
    </w:p>
    <w:p>
      <w:pPr>
        <w:pStyle w:val="PreformattedText"/>
        <w:bidi w:val="0"/>
        <w:jc w:val="left"/>
        <w:rPr/>
      </w:pPr>
      <w:r>
        <w:rPr/>
        <w:t>##Ã¤</w:t>
      </w:r>
    </w:p>
    <w:p>
      <w:pPr>
        <w:pStyle w:val="PreformattedText"/>
        <w:bidi w:val="0"/>
        <w:jc w:val="left"/>
        <w:rPr/>
      </w:pPr>
      <w:r>
        <w:rPr/>
        <w:t>##Ãª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ÃÃÂ¯ÂÂ}n\M\Mn}nMn&lt;n################!#h#Vz#5#ÂCJ##NH##OJ##QJ##^J##aJ####h_jÃ#5#ÂCJ##OJ##QJ##^J##aJ####hÃ¶{Ã##hÂ#M#5#ÂCJ##OJ##QJ##^J##aJ####h#Vz#5#ÂCJ##OJ##QJ##^J##aJ####hÃ¶{Ã##h{#Â¿#5#ÂCJ##OJ##QJ##^J##aJ####h{#Â¿#CJ##OJ##QJ##^J##aJ#####h8OÃ¦##hÂ¤\Ã½#&gt;*#CJ##OJ##QJ##^J##aJ## #hÃ¹%Ã#5#Â&gt;*#CJ##OJ##QJ##^J##aJ#####hÂ?,#&gt;*#CJ##OJ##QJ##^J##aJ####hÂpÃ©#&gt;*#CJ##OJ##QJ##^J##aJ####hi\Ã</w:t>
        <w:softHyphen/>
        <w:t>#&gt;*#CJ##OJ##QJ##^J##aJ####h8OÃ¦##hÃ¹%Ã#&gt;*#CJ##OJ##QJ##^J##aJ####Ãª</w:t>
      </w:r>
    </w:p>
    <w:p>
      <w:pPr>
        <w:pStyle w:val="PreformattedText"/>
        <w:bidi w:val="0"/>
        <w:jc w:val="left"/>
        <w:rPr/>
      </w:pPr>
      <w:r>
        <w:rPr/>
        <w:t>##Ã«</w:t>
      </w:r>
    </w:p>
    <w:p>
      <w:pPr>
        <w:pStyle w:val="PreformattedText"/>
        <w:bidi w:val="0"/>
        <w:jc w:val="left"/>
        <w:rPr/>
      </w:pPr>
      <w:r>
        <w:rPr/>
        <w:t>##Ã</w:t>
        <w:softHyphen/>
      </w:r>
    </w:p>
    <w:p>
      <w:pPr>
        <w:pStyle w:val="PreformattedText"/>
        <w:bidi w:val="0"/>
        <w:jc w:val="left"/>
        <w:rPr/>
      </w:pPr>
      <w:r>
        <w:rPr/>
        <w:t>##Ã®</w:t>
      </w:r>
    </w:p>
    <w:p>
      <w:pPr>
        <w:pStyle w:val="PreformattedText"/>
        <w:bidi w:val="0"/>
        <w:jc w:val="left"/>
        <w:rPr/>
      </w:pPr>
      <w:r>
        <w:rPr/>
        <w:t>##Ã¯</w:t>
      </w:r>
    </w:p>
    <w:p>
      <w:pPr>
        <w:pStyle w:val="PreformattedText"/>
        <w:bidi w:val="0"/>
        <w:jc w:val="left"/>
        <w:rPr/>
      </w:pPr>
      <w:r>
        <w:rPr/>
        <w:t>##Ã°</w:t>
      </w:r>
    </w:p>
    <w:p>
      <w:pPr>
        <w:pStyle w:val="PreformattedText"/>
        <w:bidi w:val="0"/>
        <w:jc w:val="left"/>
        <w:rPr/>
      </w:pPr>
      <w:r>
        <w:rPr/>
        <w:t>##Ã±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v###w###Â£###Ã¯###Ã°###,###-###Âª###Â«###Ã©###Ãª###u###v###Ã</w:t>
        <w:softHyphen/>
        <w:t>ÃÃÂ¼ÂªÂÂ}oaoSCSCSCSCSo###########################hÂ#</w:t>
        <w:br/>
        <w:t>#CJ##NH##OJ##QJ##^J##aJ#####hÂ#</w:t>
        <w:br/>
        <w:t>#CJ##OJ##QJ##^J##aJ#####hQ~Ã#CJ##OJ##QJ##^J##aJ#####hÂ?,#CJ##OJ##QJ##^J##aJ#####htOÃ#CJ##OJ##QJ##^J##aJ### #hÂ¨]##5#Â&gt;*#CJ##OJ##QJ##^J##aJ#####hÃ #Â»#CJ##OJ##QJ##^J##aJ#####hÃ¸#B##hÃ Ã#5#ÂCJ##OJ##QJ##^J##aJ## #hÃ¶{Ã##hÂ#M#CJ##OJ##QJ##^J##aJ### #hÃ¶{Ã##h{#Â¿#CJ##OJ##QJ##^J##aJ#####h#Vz#5#ÂCJ##OJ##QJ##^J##aJ####hÃ¶{Ã##hÂY&amp;#5#ÂCJ##OJ##QJ##^J##aJ####Ã###v###w###Â###Â###o###Â¥###G###$###Â###Â###Â###Â###Â###Â¤###Â¥###Ã###Ã###Ã###Ã·############Ã·############Ã·############Ã·############Ã·############Ã·############Ã·############Ã·############Ã·############Ã·############Ã¯############Ã§############Ã¥############Ã############Ã############Â´############Â´############Â¬###################################################$#a$#gdÂª'a######$##Â###Â¤###Â¤##[$#\$#`Â##a$#gd#[f######$##Â¤###Â¤##[$#\$#a$#gdS^G######$##Â¤###Â¤##[$#\$#a$#gd#[f##########$#a$#gdÂ¤\Ã½######$#a$#gd'k#######$#a$#gdÂ?,###v###w###x###y###Â###Ã¯###Ã°###Â¥###G###Â###Â#######$###Â¥###Â¦###Â###Â###Â###Â###Â###Â###Ã²Ã¡ÃÃ¡Ã²ÃÃ²Â²Â¤ÂÂ¤ÂÂ¤ÂÂ¤xj\KG########################################h#Â½## #hÂ¤\Ã½##h#,Â#CJ##OJ##QJ##^J##aJ#####h#,Â#CJ##OJ##QJ##^J##aJ#####h3a|#CJ##OJ##QJ##^J##aJ#####hT#)#CJ##OJ##QJ##^J##aJ#####hÂ?,#CJ##OJ##QJ##^J##aJ#####h#1s#CJ##NH##OJ##QJ##^J##aJ#####h#1s#CJ##OJ##QJ##^J##aJ#####hÂ#(#CJ##OJ##QJ##^J##aJ#####hÃh##CJ##NH##OJ##QJ##^J##aJ### #hÂ#d#5#Â&gt;*#CJ##OJ##QJ##^J##aJ### #hÃh##5#Â&gt;*#CJ##OJ##QJ##^J##aJ#####hÃh##CJ##OJ##QJ##^J##aJ###Â###Â¤###Â¥###Ã###Ã###Ã¾###Ã¿###</w:t>
      </w:r>
    </w:p>
    <w:p>
      <w:pPr>
        <w:pStyle w:val="PreformattedText"/>
        <w:bidi w:val="0"/>
        <w:jc w:val="left"/>
        <w:rPr/>
      </w:pPr>
      <w:r>
        <w:rPr/>
        <w:t>#######6###7###?###@###X###Y###p###q###Â###Â###Ã###Ã###Ã###Ã###Ã###Ã###Ã###Ã###Ã###Ã§ÃÃÂ©ÃÂ©ÃÂÃÂ©ÃÂ©ÃÂ©ÃÂ©ÃÂ©ÃÂ©ÃÂtp^MI#########hÃ§X2## #hÂª'a##hÃ¯SÃ#CJ##OJ##QJ##^J##aJ#####j#####hS^G#CJ##OJ##QJ##U##^J##aJ####h#[f####hS^G#CJ##OJ##QJ##^J##aJ###)#h#[f##hS^G#B*#CJ##OJ##QJ##^J##aJ##ph######h#[f#B*#CJ##OJ##QJ##^J##aJ##ph####-#h#[f##hS^G#B*#CJ##NH##OJ##QJ##^J##aJ##ph####)#h#[f##hS^G#B*#CJ##OJ##QJ##^J##aJ##ph######h#[f#B*#CJ##OJ##QJ##^J##aJ##ph####/#h#[f##h#[f#5#Â&gt;*#B*#CJ##OJ##QJ##^J##aJ##phÃ¿#####Ã###Ã###Ã ###Ã²#######=###j###Â###Â###Â ###Â¡###Âª###Â«###Â###Â###Â###Â###Ã£############Ã############Ã############Ã############Ã############Ã############Ã############Ã############Â¾############Â¶############Â®############Â¦############Â############Â¦############Â¾############Â#########################$#</w:t>
      </w:r>
    </w:p>
    <w:p>
      <w:pPr>
        <w:pStyle w:val="PreformattedText"/>
        <w:bidi w:val="0"/>
        <w:jc w:val="left"/>
        <w:rPr/>
      </w:pPr>
      <w:r>
        <w:rPr/>
        <w:t>Ã###Â##a$#gdÃU"######$##Â##`Â##a$#gd#[f######$#a$#gd#[f######$#a$#gd#[f######$#a$#gdÃ|Ã##########$#a$#gdÂ¸iÂ######$#a$#gdÃ8Ã######$##Â###Â¤###Â¤##[$#\$#`Â##a$#gd/|Ã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Ã###Ã ###Ã±###Ã²###=###j###Â###Â###Â###Â ###Â¡###Â©###Â«###Â¼###Â½###Ã###Ã###########*###+###F###G###p###q###Ã¼Ã</w:t>
        <w:softHyphen/>
        <w:t>Ã¤ÃÃÃÂ½Â¹ÂµÂ§ÂÂvcvcvcvcvNvN################################)#j#####h#[f##h#[f#CJ##OJ##QJ##U##^J##aJ##$#h#[f##h#[f#CJ##NH##OJ##QJ##^J##aJ### #h#[f##h#[f#CJ##OJ##QJ##^J##aJ#####h#[f#5#ÂCJ##OJ##QJ##^J##aJ## #h#[f#5#Â&gt;*#CJ##OJ##QJ##^J##aJ#####hÃ|Ã#CJ##OJ##QJ##^J##aJ#####hw/z####hÂzÂª####hÂ¢%r##hÂ:Â#5#ÂCJ$#aJ$###hÂ¢%r#5#ÂCJ$#aJ$###h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#5#ÂCJ##aJ####hÂ:Â#5#ÂCJ##aJ####hÃ8Ã#5#ÂCJH#aJH###hÃ8Ã##hÃ8Ã#5#Â6#Â&gt;*#CJH#aJH###hÃ¯Vq##q###v###w###Â###Â###Â###Â###Â###Â###Â###Â###Â###Ã</w:t>
        <w:softHyphen/>
        <w:t>ÃÃ</w:t>
        <w:softHyphen/>
        <w:t>ÃÂ²Â¡ÂÂÂÂw###################################################################################################################################################################################$#hb9Ã¶##h%'Ã#0J##CJ##OJ##QJ##^J##aJ#####hÃ§dÃ####hÃ_Â####h~*Ã####h#[f##hÃ|Ã#CJ##aJ### #h#[f##h#Oi#CJ##OJ##QJ##^J##aJ### #h#[f##h#[f#CJ##OJ##QJ##^J##aJ###)#j#####h#[f##h#[f#CJ##OJ##QJ##U##^J##aJ##(#h#[f##h#[f#0J##CJ##NH##OJ##QJ##^J##aJ###$#h#[f##h#[f#0J##CJ##OJ##QJ##^J##aJ###Â###Â###Â###Â###Ã½############Ã½############Ã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~##D#d#######</w:t>
        <w:br/>
        <w:t>#############Â«</w:t>
        <w:tab/>
        <w:t>Ã</w:t>
        <w:tab/>
        <w:t>!#U####################################Ã°0###Â²#</w:t>
        <w:br/>
        <w:t>Ã°#########</w:t>
        <w:br/>
        <w:t>####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Ã¿########Ã°#######Ãb##Ã°J~####Â¦ÂÂÃ½DÃ®XÂ´Â']Â³2Mz</w:t>
        <w:br/>
        <w:t>Ã¿#&amp;~######D#####n##n#Ã°#~##Â¦ÂÂÃ½DÃ®XÂ´Â']Â³2Mz</w:t>
        <w:br/>
        <w:t>Ã¿Â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Â¥###Â¨######ÃÂ¹S####sRGB#Â®Ã#Ã©##}ÃIDATx^Ã</w:t>
        <w:softHyphen/>
        <w:t>Ã#Â¸eUÃ½#|Â¦ÃÂ¡cÃ¨.Ã©Ã®Â.Ã©0Â#AÃÂ Â¥Â¤#</w:t>
        <w:tab/>
        <w:t>#Â#iÂ###Â.QÂº[#Â¤aÂÃ©Â¹Ã¯gÃ</w:t>
        <w:softHyphen/>
        <w:t>Ã¯Â¹k#wÂ##Ã¼Ã³Â¾ÃÂ»Â;gÃ¶ÃgÃ</w:t>
        <w:softHyphen/>
        <w:t>ÂµÃÃºuÂ</w:t>
        <w:softHyphen/>
        <w:t>ÂµÂ»uttÂÃ³M: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Â£G###:thÃ·Ã®Ã</w:t>
      </w:r>
    </w:p>
    <w:p>
      <w:pPr>
        <w:pStyle w:val="PreformattedText"/>
        <w:bidi w:val="0"/>
        <w:jc w:val="left"/>
        <w:rPr/>
      </w:pPr>
      <w:r>
        <w:rPr/>
        <w:t>Â¯[Â·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ÃqÂdÂ¤.:Ã¼Ã4#\ÂÃ¥.ÂÂ?Â#rÃÂ AÂzÃµÃªÃÂÂ¶Ãº#&lt;xpÃÂ=ÃÃºtÃ¢Ã©Ã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ÃgÂT[##8Ã`Ãª-#xÂd#Ã¤7</w:t>
        <w:tab/>
        <w:t>Â¨ÃÃÃ#Ã7gp #Â WÂ¼Ãº:ÃxÃ£Â#ÂB[Ã ^#Â#Ã}jYÂÃÂÃ##|Ã°ÂÃ¼Ã£Â</w:t>
        <w:softHyphen/>
        <w:t>Â·ÃB4Ã©Ã¶Â£Â&gt;ÂºÃªÂªÂ«#Ã¼qmÂ´Ã±Ã#Ã¯Â¹Ã§#Ã·Ã¶Ã¯ÃÃÃCmÂZÃ©Â¦ÂG{#ÂÃ¬vÃÃ¦AÂºÃºÂ#Â»ÃÃ¨ÂÂÃ©Â#V#q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B#Ã%#Ãµ#&amp;#Âs###ÃÂ®Ã ÃÃxÃ¼Ã±ÃÃ¿Ã¨G?zÃ©Â¥Â#M0Ã·Ã;Ã¯#xÃ ÂÃ]wÂ6PxÃ½ÃµÃoÂ±Ã##=Ã´ÃÃ¸Ã£Â_1Ã</w:t>
        <w:softHyphen/>
        <w:t>ÃSÃ¼ÃªSÂ³tÂ®ÃÃA#Ã¿Ã¿ÃÃ£#ÂoX#Ã¢Ã:ÂÂ</w:t>
        <w:softHyphen/>
        <w:t>###Â¹#ÃW##GÂºxÃ9Ã§`ÃPÂ+Â}Ã¶ÂÃ¶Ã¿Ã½Ã¯oÂ¼Ã±ÃÂÃ¼Ã¤'+Â¬Â°BÂÂ³##ÃdÂM#Ã±Ã«sÂ®Â¹Ã¦ÃºÃ±Â&lt;Ã»Ã¬Â³##Ã ÂJOÃºqKÃ´EÂ¿~Ã½t#ÃB#ÃTUX9Ã»ÂÂ¦#G@ÂÂEÃÂ¨#dÂ#'eTÂÃ¡9#Ã¥\Âc'CÂÃ¸uÃ]wÃ1Ã³Ã3^yÃ¥Ã¥Ã##Ã¬Ã¯3#~Ã¸Ã¾_Ã¿zÃµÂ§Â~Ã¬|Ã°`##Ã©#ÃÃ±ÃkÂ¯kÂy#?Ã¬ÂÃÃÃÂÂ¡&gt;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ÃºÃ\Ã¬Ã¿YÂ¿ÃÃÃ¡#M#ÂµÂÂ«#ÃÃÂªDÂ¾QÃ°l#Ã7ÂÂ¿Â$Ã¾3Ãp*Â¼FÃªBÂ¿Â¯ÂÂ³]Â=##ÂyÃ¦Â'ÂxÃ¢#^xÃ¡Â7ÃÂ¨ÃÂ»Ã»Ã®Â»#8Ã ÂÃÃ¾Ã¶Â·kÂ¬Â±ÃÃ{Ã¯MÂ¤ÂÂ¦##Â|Ã²ÂÃ#Âs#Â8Ã¢Â=vÃÂ½ÃÂ###ÃºÃ·ÃªÃ'oÂ½ÃµÃ#oÂ¸Â¡Â¿~ynU#NÂ°xÂ«qs5ÂKÂjU|cEÃ½7#ÃÂ¤(Â¼ÃhÂQ]Â \Â¡YeiÂÃ</w:t>
        <w:softHyphen/>
        <w:t>Â§Â|Ã²ÃsÃ%Ã¨Ã·ÃÃnÃ³Ã#&gt;Ã·Ã¬Â³nÃ¿ÃÂ½Ã·Ã®Â¸Ã#Â¯Â¼Ã¼Ã²&amp;#oÃ¼ÃÂ</w:t>
        <w:softHyphen/>
        <w:t>Â¶ÂºÃ¥Ã¦ÂwÃyÃ§Ã¿Â¼Ã°#=&lt;IÃ¯Ã#Ã»Ã·Â§0ÂÂ#Â{Ã®Â±G#aÃ#{Â¿&lt;Ã´ÃÃµÃ]Ã·Â ##Ã}Â·ÃÂ¾Ã³ÂÃ¯ÃÃ¿Ã½Ã#ÃÃÂ¹%Ã¢gx#Ã¿Ã¿Ã¶ÃÂ!Ã´Ã°Ã#Ã¾Ã°ÂÂ£Â&gt;:ÃÂÃ#k#w2Â§iÃ«Â¿Ã¿Ã½Ã¯#~Ã¸Â¡+!#Ã¼:Ã½Ã´ÃÃ¯Â»Ã¯Â¾&gt;#</w:t>
      </w:r>
    </w:p>
    <w:p>
      <w:pPr>
        <w:pStyle w:val="PreformattedText"/>
        <w:bidi w:val="0"/>
        <w:jc w:val="left"/>
        <w:rPr/>
      </w:pPr>
      <w:r>
        <w:rPr/>
        <w:t>#xÃªÂ©Â§Ã0Ã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qÃÃÂ»Ã¬B=_~Ã¹Ã¥Â¯Â¾ÃºÂªOÃ</w:t>
        <w:softHyphen/>
        <w:t>cÂ#ÃÂ°Ã¹##fÃÃ4ÃL=(Ã¦Â¡COÃ¸ÃµÂ¯Ã&gt;Ã»Ã¬=Ã·ÃÃ³Â¼Ã³ÃsÃ¯ÂÃ£ÂÂ¿ÃN;Â¿Ã¼Ã²Ã#ÃÃ¾Ã³ÂsÃ=WÃÃ»Ã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#Ã¼Ã|4#CÃÃ¿@ÃT#\Ã[Nb|e#9qÃ¥ÃwÃ*#uÃÂ Ã#=xÂºiÂ§Ã¹ÃÂ½Ã·8oÃ´Â®[Â\Ã¾Â§KWZqÃ¹Â¹Ã§ÂcÃyÃ¦ÂdÃ¢ÂvÃiÂAXÂµÃÂ§~:Ã¤Ã _|{ÃÂ#Ã´Ã¿ÃÂÃ¿Â¼Ã°ÃB#ÃÃÃ¾Ã»&gt;Ã±Ã¸Â£Ã·Ã}Ã§uÃÃ¾ÃÂÃ,Â½Ã¤ÂªÂ«Â¬Ã1hÃ°KÃÂ¿Â°ÃbÂ#sÃÂ4Ã´Â§#Ãµ]wÃÂµvÃiÃ§!##Â¾Ã»ÃÂ·Â\tÂ±#Â·ÃÃÃµÂÂÃ¾Â¾Ã¿ÃyÃUÂYpÃÂÂ·/0Ã¿Â·fÂqÃºuÃ^Ã##\`Â¾Ã³Ã;7Â£ÃÂÃ§ÂÂ7:(#(Â¾Ã#ÃµzlÃÃ¿#Ã°Â»&lt;Ã¢kÂÃ§ÃÂAbÃÂµÂcÃÃ®Â°ÂÂÂÃ\sÃF#mtÃ§#wÃ°ÃÂ¾Ã¿Ã½Ã¯Â»Ã¥Ã¦Âov&gt;Â{ÃÂ</w:t>
        <w:softHyphen/>
        <w:t>ÃUW^Â¹Ã&gt;Ã»Â¬Â¼Ã²ÃÂ^zÃ©ÂÃ¿Ã¼gÂ¬Â¬=^#Â¯Ã±Â£Â¦Âj*ÃºÃ»Ã©Â§ÂÃ®ÃÂ«ÃÃ#ÂÂÂ¯Â¾ÃºÃª#Ã¼Ã #;Ã</w:t>
        <w:softHyphen/>
        <w:t>Â´#Ã¯Ã«Ã#OÂhÂ¢Â#ZhÂ¡DK|#Â«Â»!;Ã¦Ã¡Ã¤ÂOÃÂ½W/.#V^wÃu]Ã¯Â¥ÃÂÂE#]ÃÂ³Â_~yÃ#Y2Ã¿Ã¼Ã³Â³Ã¶Ã¿Ã#kÂ®Â¹&amp;Â³Ã¿OÃºÂG#Â?ÃÂ</w:t>
        <w:softHyphen/>
        <w:t>ÃÂ¦:ÂÂ#Ã½U#T#ÃÃÂ«eÃ°eÃÃ ÂÂºÃ§kÃw</w:t>
      </w:r>
    </w:p>
    <w:p>
      <w:pPr>
        <w:pStyle w:val="PreformattedText"/>
        <w:bidi w:val="0"/>
        <w:jc w:val="left"/>
        <w:rPr/>
      </w:pPr>
      <w:r>
        <w:rPr/>
        <w:t>u###XgÂh#Fw#ÃBÃ¬p6Ã©Â¤Â#Ã³{Ã Ã9Ã§ÂkÂ½ÃµÃÂ»Ã²Ã+Ã~Ã«-Â ÃÃ»#]t#Â»Ã¬Ã°Ã#Â#NÃÂ·Â¿Ã½Ã</w:t>
        <w:softHyphen/>
        <w:t>O?Ã½Ã´Â¶ÃnÃÃÃ§Â{n#|Ã·ÃwÂ~Ã</w:t>
        <w:tab/>
        <w:t>'$ÃÂ]vYÂ²Ã·Ã#/Â3#ÂºÃ¬Â²Ã#=Ã´PJÂOÃÂCE#Ã´Ã¬Ã¹Ã®Ã»Ã¯ÃÂ·o/Â¶Ã8Ã£Â¼ÃµÃ;ÂÃ¾YgÂÃu#ÂÃÂ½Ã°"ÂLÃÂ§OÂÂ=W[mÂµK/Â»ÃSÂÃ¦&lt;Ã³ÃÂ»Ã#{#ÂªXM0]1Âª#Â® jÂmÃ¡kÂ»#ÂÂ BÃTÂ»ÃÃ·Â¥Ã7Ã7}Ã</w:t>
        <w:softHyphen/>
        <w:t>Ã¸6Â¢j^ÃÃ¦ÂÂÂiÃrÃ-ÃmÂ·ÃfÂmvÃ}Ã·Â¹#CÃ\{-~ÃªÃÂ¸Â¹XM\Â¬`ÂÂ¹ÃÂ½Ã»ÃkÂ¯}ÃQGaÂ##x`Ã¿Ã½Ã·Â§ÂÂ§ÂfÂ'ÂxÂ#Â</w:t>
        <w:softHyphen/>
        <w:t>Ã±Â´ÃNÃ«'F8Ã¨#ÂÃfÂÃ</w:t>
        <w:softHyphen/>
        <w:t>ÂµÃ^[~Â#Ã°4Ã¢ÂjÃªÂ©!#Â£Ã£lÂ¸ÂÃ#k#ÃÃ©####PÂÂ&lt;.</w:t>
        <w:br/>
        <w:t>Ã»Ã½Ã·ÃÃµÂW`Ã´Â¿oÂ¾yÃI'mÂ´Ã¡Â[oÂ½5ÂÃ»ÃqÃÂ¡!]Ã;Ã¯Â¼zC#ÂÂ§Â½N|Â¢Â¶Ân#Â®Â©Ã¡Ã¡ '(#LÃÂ©dÂQÃ·Â¥nÃ¸ÃÃ±Â(G#Ã&lt;</w:t>
        <w:tab/>
        <w:t>ÃHÃ²##|#Â#ÃÂ¯Â¿Ã¾Ãº1Ã#Â³ÃbÂ%jÃ½Ã²K/Â¡Â3Ã8CÃ»uÃYgÃ#g$ÂºÃÃ±;Ã</w:t>
        <w:softHyphen/>
        <w:t>Â¼Ã³ÃK/}Ã°Ã#Â»ÂÃÂÃ²ÂwÃ#Ã®ÂQ#Â³Â¹4~Ã®Â¹Ã§`ÂÃ°Ã¸Ã®wÂ¿K&gt;Ã¯ÂµÃ§Â#?Ã¼Â°#G#u#cÂ</w:t>
        <w:softHyphen/>
        <w:t>OÂ&gt;#MÃÃ»ÂÃ&gt;}Ã£Â¿oÃ¶#oÃ###Ã´Ã½Ã¤Ã£wÃ{wÂÂ&amp;Ã¬ÃÂ«Ã§ÃÂ³ÃÃLÂ¸Ã£Â®;ÃÂÂ#ÃyÃ¥?ÃgoÂ3Ã¦Ã#;Ã¬Â#N`</w:t>
        <w:tab/>
        <w:t>Â¢*dÃ´ÃÃ¾Â9I#y(LÂ£N^\&amp;#c%Â¸ÂÃÃ¨$Sn#ÃÃ¼Ã¯9Â»E#Ã¿#Â!Ã#6J#ÂÂdxÃ:Ã«Â¬Â³Ã2ÃiÂ§ÂÃl&amp;Ã½Ãª0&gt;ÃºÃ°Ã½ÃµÃ[gÂÃÂ¿Ã½ÃÃ»Ã¯Â²xNÃ¸ÃµÂ¯fÂyÃÂ#zÂ #R#Ã´ÃcÃ·ÃÃ¦ÂsÃ¶?ÂsVÂÂ£Ã.Â½xÃ¢Ã#ÂqÃºÃ¯ÃMÂ®Ã¼pÃ«Ã¯Ã6Ã«Ã?ÃÃ</w:t>
        <w:softHyphen/>
        <w:t>G7ÃtÂ£_OÃ¹ÃIÃ³Ã7Ã¯|ÃÂÃ§[Ã³ÃÃ</w:t>
        <w:softHyphen/>
        <w:t>Ã¤ÂÃ#cÃ##Â®Ã½Ã¡#ÃÃÃ¶P4Â±Ã*Â«#Â°##ÂJÂÃ¯Â¶ÃnÂ¼Ã¶]vÃ#ÂÃ:Ã³Ã´Â§Â||ÂÂ¹Ã§ÃwÂÂÃ·Ã»Ã¬ÂbÂ5q#ÂÃ|Â³MbÂ©</w:t>
      </w:r>
    </w:p>
    <w:p>
      <w:pPr>
        <w:pStyle w:val="PreformattedText"/>
        <w:bidi w:val="0"/>
        <w:jc w:val="left"/>
        <w:rPr/>
      </w:pPr>
      <w:r>
        <w:rPr/>
        <w:t>#$#ÃÂ²ÃÃ#</w:t>
        <w:br/>
        <w:t>;Ã£Â3~ÃºÃÂÂÃ Ã³Ã?_g#3%ÂÃ©Ã¿ÂÂ½Ã</w:t>
        <w:br/>
        <w:t>#|}XÃ¯#Â##YjÂ©Â¥Ã[ÃÃÂoÂ¾YMÃ·ÂB#Â!#^p#,^{Ã_AÃ¶ÂÃ§ÂeÂ¥#|ÃÂÂ¬Ã´'ÂxÂa|Ã¨!#UÃ Ã®Â¶Ã«.Â½'Â`Â½uÃ#q\Ã³Â·Â¿Â¬Â½Ã#+Â®Â°ÃÃ#]#Â«Ã¾ÃW^ÃºÃÂÃÂ³ÃÃµ#3Â¾ÂÂ»#Ã##################################################################ÃÂ~##D#d#######</w:t>
        <w:br/>
        <w:t>#############ÃÂ«</w:t>
        <w:tab/>
        <w:t>ÃÂ</w:t>
        <w:tab/>
        <w:t>!#U####################################ÃÂ°0###ÃÂ²#</w:t>
        <w:br/>
        <w:t>ÃÂ°#########</w:t>
        <w:br/>
        <w:t>#####Ã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ÃÂ¿########ÃÂ°#######ÃÂb##ÃÂ°J~####ÃÂ¦ÃÂÃÂÃÂ½DÃÂ®XÃÂ´ÃÂ']ÃÂ³2Mz</w:t>
        <w:br/>
        <w:t>ÃÂ¿#&amp;~######D#####n##n#ÃÂ°#~##ÃÂ¦ÃÂÃÂÃÂ½DÃÂ®XÃÂ´ÃÂ']ÃÂ³2Mz</w:t>
        <w:br/>
        <w:t>ÃÂ¿ÃÂ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ÃÂ¥###ÃÂ¨######ÃÂÃÂ¹S####sRGB#ÃÂ®ÃÂ#ÃÂ©##}ÃÂIDATx^ÃÂ</w:t>
        <w:softHyphen/>
        <w:t>ÃÂ#ÃÂ¸eUÃÂ½#|ÃÂ¦ÃÂÃÂ¡cÃÂ¨.ÃÂ©ÃÂ®ÃÂ.ÃÂ©0ÃÂ#AÃÂÃÂ ÃÂ¥ÃÂ¤#</w:t>
        <w:tab/>
        <w:t>#ÃÂ#iÃÂ###ÃÂ.QÃÂº[#ÃÂ¤aÃÂÃÂ©ÃÂ¹ÃÂ¯gÃÂ</w:t>
        <w:softHyphen/>
        <w:t>ÃÂ¯ÃÂ¹k#wÃÂ##ÃÂ¼ÃÂ³ÃÂ¾ÃÂÃÂ»ÃÂ;gÃÂ¶ÃÂgÃÂ</w:t>
        <w:softHyphen/>
        <w:t>ÃÂµÃÂÃÂºuÃÂ</w:t>
        <w:softHyphen/>
        <w:t>ÃÂµÃÂ»uttÃÂÃÂ³M:Ã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ÃÂ£G###:thÃÂ·ÃÂ®ÃÂ</w:t>
      </w:r>
    </w:p>
    <w:p>
      <w:pPr>
        <w:pStyle w:val="PreformattedText"/>
        <w:bidi w:val="0"/>
        <w:jc w:val="left"/>
        <w:rPr/>
      </w:pPr>
      <w:r>
        <w:rPr/>
        <w:t>ÃÂ¯[ÃÂ·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ÃÂqÃÂdÃÂ¤.:ÃÂ¼ÃÂ4#\ÃÂÃÂ¥.ÃÂÃÂ?ÃÂ#rÃÂÃÂ AÃÂzÃÂµÃÂªÃÂÃÂÃÂ¶ÃÂº#&lt;xpÃÂÃÂ=ÃÂÃÂºtÃÂ¢ÃÂ©ÃÂ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ÃÂgÃÂT[##8ÃÂ`ÃÂª-#xÃÂd#ÃÂ¤7</w:t>
        <w:tab/>
        <w:t>ÃÂ¨ÃÂÃÂÃÂ#ÃÂ7gp #ÃÂ WÃÂ¼ÃÂº:ÃÂxÃÂ£ÃÂ#ÃÂB[ÃÂ ^#ÃÂ#ÃÂ}jYÃÂÃÂÃÂÃÂ##|ÃÂ°ÃÂÃÂ¼ÃÂ£ÃÂ</w:t>
        <w:softHyphen/>
        <w:t>ÃÂ·ÃÂB4ÃÂ©ÃÂ¶ÃÂ£ÃÂ&gt;ÃÂºÃÂªÃÂªÃÂ«#ÃÂ¼qmÃÂ´ÃÂ±ÃÂ#ÃÂ¯ÃÂ¹ÃÂ§#ÃÂ·ÃÂ¶ÃÂ¯ÃÂÃÂÃÂCmÃÂZÃÂ©ÃÂ¦ÃÂG{#ÃÂÃÂ¬vÃÂÃÂ¦AÃÂºÃÂºÃÂ#ÃÂ»ÃÂÃÂ¨ÃÂÃÂÃÂ©ÃÂ#V#qÃ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²B#ÃÂ%#ÃÂµ#&amp;#ÃÂs###ÃÂÃÂ®ÃÂ ÃÂÃÂxÃÂ¼ÃÂ±ÃÂÃÂ¿ÃÂ¨G?zÃÂ©ÃÂ¥ÃÂ#M0ÃÂ·ÃÂ;ÃÂ¯#xÃÂ ÃÂÃÂ]wÃÂ6PxÃÂ½ÃÂµÃÂoÃÂ±ÃÂ##=ÃÂ´ÃÂÃÂ¸ÃÂ£ÃÂ_1ÃÂ</w:t>
        <w:softHyphen/>
        <w:t>ÃÂSÃÂ¼ÃÂªSÃÂ³tÃÂ®ÃÂÃÂA#ÃÂ¿ÃÂ¿ÃÂÃÂ£#ÃÂoX#ÃÂ¢ÃÂ:ÃÂÃÂ</w:t>
        <w:softHyphen/>
        <w:t>###ÃÂ¹#ÃÂW##GÃÂºxÃÂ9ÃÂ§`ÃÂPÃÂ+ÃÂ}ÃÂ¶ÃÂÃÂ¶ÃÂ¿ÃÂ½ÃÂ¯oÃÂ¼ÃÂ±ÃÂÃÂÃÂ¼ÃÂ¤'+ÃÂ¬ÃÂ°BÃÂÃÂ³##ÃÂdÃÂM#ÃÂ±ÃÂ«sÃÂ®ÃÂ¹ÃÂ¦ÃÂºÃÂ±ÃÂ&lt;ÃÂ»ÃÂ¬ÃÂ³##ÃÂ ÃÂJOÃÂºqKÃÂ´EÃÂ¿~ÃÂ½t#ÃÂB#ÃÂTUX9ÃÂ»ÃÂÃÂ¦#G@ÃÂÃÂEÃÂÃÂ¨#dÃÂ#'eTÃÂÃÂ¡9#ÃÂ¥\ÃÂc'CÃÂÃÂ¸uÃÂ]wÃÂ1ÃÂ³ÃÂ3^yÃÂ¥ÃÂ¥ÃÂ##ÃÂ¬ÃÂ¯3#~ÃÂ¸ÃÂ¾_ÃÂ¿zÃÂµÃÂ§ÃÂ~ÃÂ¬|ÃÂ°`##ÃÂ©#ÃÂÃÂ±ÃÂkÃÂ¯kÃÂy#?ÃÂ¬ÃÂÃÂÃÂÃÂÃÂÃÂ¡&gt;Ã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ÃÂºÃÂ\ÃÂ¬ÃÂ¿YÃÂ¿ÃÂÃÂÃÂ¡#M#ÃÂµÃÂÃÂ«#ÃÂÃÂÃÂªDÃÂ¾QÃÂ°l#ÃÂ7ÃÂÃÂ¿ÃÂ$ÃÂ¾3ÃÂp*ÃÂ¼FÃÂªBÃÂ¿ÃÂ¯ÃÂÃÂ³]ÃÂ=##ÃÂyÃÂ¦ÃÂ'ÃÂxÃÂ¢#^xÃÂ¡ÃÂ7ÃÂÃÂ¨ÃÂÃÂ»ÃÂ»ÃÂ®ÃÂ»#8ÃÂ ÃÂÃÂÃÂ¾ÃÂ¶ÃÂ·kÃÂ¬ÃÂ±ÃÂÃÂ{ÃÂ¯MÃÂ¤ÃÂÃÂ¦##ÃÂ|ÃÂ²ÃÂÃÂ#ÃÂs#ÃÂ8ÃÂ¢ÃÂ=vÃÂÃÂ½ÃÂÃÂ###ÃÂºÃÂ·ÃÂªÃÂ'oÃÂ½ÃÂµÃÂ#oÃÂ¸ÃÂ¡ÃÂ¿~ynU#NÃÂ°xÃÂ«qs5ÃÂKÃÂjU|cEÃÂ½7#ÃÂÃÂ¤(ÃÂ¼ÃÂhÃÂQ]ÃÂ \ÃÂ¡YeiÃÂÃÂ</w:t>
        <w:softHyphen/>
        <w:t>ÃÂ§ÃÂ|ÃÂ²ÃÂsÃÂ%ÃÂ¨ÃÂ·ÃÂÃÂnÃÂ³ÃÂ#&gt;ÃÂ·ÃÂ¬ÃÂ³nÃÂ¿ÃÂÃÂ½ÃÂ·ÃÂ®ÃÂ¸ÃÂ#ÃÂ¯ÃÂ¼ÃÂ¼ÃÂ²&amp;#oÃÂ¼ÃÂÃÂ</w:t>
        <w:softHyphen/>
        <w:t>ÃÂ¶ÃÂºÃÂ¥ÃÂ¦ÃÂwÃÂyÃÂ§ÃÂ¿ÃÂ¼ÃÂ°#=&lt;IÃÂ¯ÃÂ#ÃÂ»ÃÂ·ÃÂ§0ÃÂÃÂ#ÃÂ{ÃÂ®ÃÂ±G#aÃÂ#{ÃÂ¿&lt;ÃÂ´ÃÂÃÂµÃÂ]ÃÂ·ÃÂ ##ÃÂ}ÃÂ·ÃÂÃÂ¾ÃÂ³ÃÂÃÂ¯ÃÂÃÂ¿ÃÂ½ÃÂ#ÃÂÃÂÃÂ¹%ÃÂ¢gx#ÃÂ¿ÃÂ¿ÃÂ¶ÃÂÃÂ!ÃÂ´ÃÂ°ÃÂ#ÃÂ¾ÃÂ°ÃÂÃÂ£ÃÂ&gt;:ÃÂÃÂÃÂ#k#w2ÃÂ§iÃÂ«ÃÂ¿ÃÂ¿ÃÂ½ÃÂ¯#~ÃÂ¸ÃÂ¡+!#ÃÂ¼:ÃÂ½ÃÂ´ÃÂÃÂ¯ÃÂ»ÃÂ¯ÃÂ¾&gt;#</w:t>
      </w:r>
    </w:p>
    <w:p>
      <w:pPr>
        <w:pStyle w:val="PreformattedText"/>
        <w:bidi w:val="0"/>
        <w:jc w:val="left"/>
        <w:rPr/>
      </w:pPr>
      <w:r>
        <w:rPr/>
        <w:t>#xÃÂªÃÂ©ÃÂ§ÃÂ0Ã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qÃÂÃÂÃÂ»ÃÂ¬B=_~ÃÂ¹ÃÂ¥ÃÂ¯ÃÂ¾ÃÂºÃÂªOÃÂ</w:t>
        <w:softHyphen/>
        <w:t>cÃÂ#ÃÂÃÂ°ÃÂ¹##fÃÂÃÂ4ÃÂL=(ÃÂ¦ÃÂ¡COÃÂ¸ÃÂµÃÂ¯ÃÂ&gt;ÃÂ»ÃÂ¬=ÃÂ·ÃÂÃÂ³ÃÂ¼ÃÂ³ÃÂsÃÂ¯ÃÂÃÂ£ÃÂÃÂ¿ÃÂN;ÃÂ¿ÃÂ¼ÃÂ²ÃÂ#ÃÂÃÂ¾ÃÂ³ÃÂsÃÂ=WÃÂÃÂ»ÃÂÃ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£#ÃÂ¼ÃÂ|4#CÃÂÃÂ¿@ÃÂT#\ÃÂ[Nb|e#9qÃÂ¥ÃÂwÃÂ*#uÃÂÃÂ ÃÂ#=xÃÂºiÃÂ§ÃÂ¹ÃÂÃÂ½ÃÂ·8oÃÂ´ÃÂ®[ÃÂ\ÃÂ¾ÃÂ§KWZqÃÂ¹ÃÂ¹ÃÂ§ÃÂcÃÂyÃÂ¦ÃÂdÃÂ¢ÃÂvÃÂiÃÂAXÃÂµÃÂÃÂ§~:ÃÂ¤ÃÂ _|{ÃÂÃÂ#ÃÂ´ÃÂ¿ÃÂÃÂÃÂ¿ÃÂ¼ÃÂ°ÃÂB#ÃÂÃÂÃÂ¾ÃÂ»&gt;ÃÂ±ÃÂ¸ÃÂ£ÃÂ·ÃÂ}ÃÂ§uÃÂÃÂ¾ÃÂÃÂÃÂ,ÃÂ½ÃÂ¤ÃÂªÃÂ«ÃÂ¬ÃÂ1hÃÂ°KÃÂÃÂ¿ÃÂ°ÃÂbÃÂ#sÃÂÃÂ4ÃÂ´ÃÂ§#ÃÂµ]wÃÂÃÂµvÃÂiÃÂ§!##ÃÂ¾ÃÂ»ÃÂÃÂ·ÃÂ\tÃÂ±#ÃÂ·ÃÂÃÂÃÂµÃÂÃÂÃÂ¾ÃÂ¾ÃÂ¿ÃÂyÃÂUÃÂYpÃÂÃÂÃÂ·/0ÃÂ¿ÃÂ·fÃÂqÃÂºuÃÂ^ÃÂ##\`ÃÂ¾ÃÂ³ÃÂ;7ÃÂ£ÃÂÃÂÃÂ§ÃÂÃÂ7:(#(ÃÂ¾ÃÂ#ÃÂµzlÃÂÃÂ¿#ÃÂ°ÃÂ»&lt;ÃÂ¢kÃÂÃÂ§ÃÂÃÂAbÃÂÃÂµÃÂcÃÂÃÂ®ÃÂ°ÃÂÃÂÃÂÃÂ\sÃÂF#mtÃÂ§#wÃÂ°ÃÂÃÂ¾ÃÂ¿ÃÂ½ÃÂ¯ÃÂ»ÃÂ¥ÃÂ¦ÃÂov&gt;ÃÂ{ÃÂÃÂ</w:t>
        <w:softHyphen/>
        <w:t>ÃÂUW^ÃÂ¹ÃÂ&gt;ÃÂ»ÃÂ¬ÃÂ¼ÃÂ²ÃÂÃÂ^zÃÂ©ÃÂÃÂ¿ÃÂ¼gÃÂ¬ÃÂ¬=^#ÃÂ¯ÃÂ±ÃÂ£ÃÂ¦ÃÂj*ÃÂºÃÂ»ÃÂ©ÃÂ§ÃÂÃÂ®ÃÂÃÂ«ÃÂÃÂ#ÃÂÃÂÃÂ¯ÃÂ¾ÃÂºÃÂª#ÃÂ¼ÃÂ #;ÃÂ</w:t>
        <w:softHyphen/>
        <w:t>ÃÂ´#ÃÂ¯ÃÂ«ÃÂ#OÃÂhÃÂ¢ÃÂ#ZhÃÂ¡DK|#ÃÂ«ÃÂ»!;ÃÂ¦ÃÂ¡ÃÂ¤ÃÂOÃÂÃÂ½W/.#V^wÃÂu]ÃÂ¯ÃÂ¥ÃÂÃÂÃÂE#]ÃÂÃÂ³ÃÂ_~yÃÂ#Y2ÃÂ¿ÃÂ¼ÃÂ³ÃÂ³ÃÂ¶ÃÂ¿ÃÂ#kÃÂ®ÃÂ¹&amp;ÃÂ³ÃÂ¿OÃÂºÃÂG#ÃÂ?ÃÂÃÂ</w:t>
        <w:softHyphen/>
        <w:t>ÃÂÃÂ¦:ÃÂÃÂ#ÃÂ½U#T#ÃÂÃÂÃÂ«eÃÂ°eÃÂÃÂ ÃÂÃÂºÃÂ§kÃÂw</w:t>
      </w:r>
    </w:p>
    <w:p>
      <w:pPr>
        <w:pStyle w:val="PreformattedText"/>
        <w:bidi w:val="0"/>
        <w:jc w:val="left"/>
        <w:rPr/>
      </w:pPr>
      <w:r>
        <w:rPr/>
        <w:t>u###XgÃÂh#Fw#ÃÂBÃÂ¬p6ÃÂ©ÃÂ¤ÃÂ#ÃÂ³{ÃÂ ÃÂ9ÃÂ§ÃÂkÃÂ½ÃÂµÃÂÃÂ»ÃÂ²ÃÂ+ÃÂ~ÃÂ«-ÃÂ ÃÂÃÂ»#]t#ÃÂ»ÃÂ¬ÃÂ°ÃÂ#ÃÂ#NÃÂÃÂ·ÃÂ¿ÃÂ½ÃÂ</w:t>
        <w:softHyphen/>
        <w:t>O?ÃÂ½ÃÂ´ÃÂ¶ÃÂnÃÂÃÂÃÂ§ÃÂ{n#|ÃÂ·ÃÂwÃÂ~ÃÂ</w:t>
        <w:tab/>
        <w:t>'$ÃÂÃÂ]vYÃÂ²ÃÂ·ÃÂ#/ÃÂ3#ÃÂºÃÂ¬ÃÂ²ÃÂ#=ÃÂ´PJÃÂOÃÂÃÂCE#ÃÂ´ÃÂ¬ÃÂ¹ÃÂ®ÃÂ»ÃÂ¯ÃÂÃÂ·o/ÃÂ¶ÃÂ8ÃÂ£ÃÂ¼ÃÂµÃÂ;ÃÂÃÂ¾YgÃÂÃÂu#ÃÂÃÂÃÂ½ÃÂ°"ÃÂLÃÂÃÂ§OÃÂÃÂ=W[mÃÂµK/ÃÂ»ÃÂSÃÂÃÂ¦&lt;ÃÂ³ÃÂÃÂ»ÃÂ#{#ÃÂªXM0]1ÃÂª#ÃÂ® jÃÂmÃÂ¡kÃÂ»#ÃÂÃÂ BÃÂTÃÂ»ÃÂÃÂ·ÃÂ¥ÃÂ7ÃÂ7}ÃÂ</w:t>
        <w:softHyphen/>
        <w:t>ÃÂ¸6ÃÂ¢j^ÃÂÃÂ¦ÃÂÃÂÃÂiÃÂrÃÂ-ÃÂmÃÂ·ÃÂfÃÂmvÃÂ}ÃÂ·ÃÂ¹#CÃÂ\{-~ÃÂªÃÂÃÂ¸ÃÂ¹XM\ÃÂ¬`ÃÂÃÂ¹ÃÂÃÂ½ÃÂ»ÃÂkÃÂ¯}ÃÂQGaÃÂ##x`ÃÂ¿ÃÂ½ÃÂ·ÃÂ§ÃÂÃÂ§ÃÂfÃÂ'ÃÂxÃÂ#ÃÂ</w:t>
        <w:softHyphen/>
        <w:t>ÃÂ±ÃÂ´ÃÂNÃÂ«'F8ÃÂ¨#ÃÂÃÂfÃÂÃÂ</w:t>
        <w:softHyphen/>
        <w:t>ÃÂµÃÂ^[~ÃÂ#ÃÂ°4ÃÂ¢ÃÂjÃÂªÃÂ©!#ÃÂ£ÃÂ£lÃÂ¸ÃÂÃÂ#k#ÃÂÃÂ©####PÃÂÃÂ&lt;.</w:t>
        <w:br/>
        <w:t>ÃÂ»ÃÂ½ÃÂ·ÃÂÃÂµÃÂW`ÃÂ´ÃÂ¿oÃÂ¾yÃÂI'mÃÂ´ÃÂ¡ÃÂ[oÃÂ½5ÃÂÃÂ»ÃÂqÃÂÃÂ¡!]ÃÂ;ÃÂ¯ÃÂ¼zC#ÃÂÃÂ§ÃÂ½N|ÃÂ¢ÃÂ¶ÃÂn#ÃÂ®ÃÂ©ÃÂ¡ÃÂ¡ '(#LÃÂÃÂ©dÃÂQÃÂ·ÃÂ¥nÃÂ¸ÃÂÃÂ±ÃÂ(G#ÃÂ&lt;</w:t>
        <w:tab/>
        <w:t>ÃÂHÃÂ²##|#ÃÂ#ÃÂÃÂ¯ÃÂ¿ÃÂ¾ÃÂº1ÃÂ#ÃÂ³ÃÂbÃÂ%jÃÂ½ÃÂ²K/ÃÂ¡ÃÂ3ÃÂ8CÃÂ»uÃÂYgÃÂ#g$ÃÂºÃÂÃÂ±;ÃÂ</w:t>
        <w:softHyphen/>
        <w:t>ÃÂ¼ÃÂ³ÃÂK/}ÃÂ°ÃÂ#ÃÂ»ÃÂÃÂÃÂÃÂ²ÃÂwÃÂ#ÃÂ®ÃÂQ#ÃÂ³ÃÂ¹4~ÃÂ®ÃÂ¹ÃÂ§`ÃÂÃÂ°ÃÂ¸ÃÂ®wÃÂ¿K&gt;ÃÂ¯ÃÂµÃÂ§ÃÂ#?ÃÂ¼ÃÂ°#G#u#cÃÂ</w:t>
        <w:softHyphen/>
        <w:t>OÃÂ&gt;#MÃÂÃÂ»ÃÂÃÂ&gt;}ÃÂ£ÃÂ¿oÃÂ¶#oÃÂ###ÃÂ´ÃÂ½ÃÂ¤ÃÂ£wÃÂ{wÃÂÃÂ&amp;ÃÂ¬ÃÂÃÂ«ÃÂ§ÃÂÃÂ³ÃÂÃÂLÃÂ¸ÃÂ£ÃÂ®;ÃÂÃÂÃÂ#ÃÂyÃÂ¥?ÃÂgoÃÂ3ÃÂ¦ÃÂ#;ÃÂ¬ÃÂ#N`</w:t>
        <w:tab/>
        <w:t>ÃÂ¢*dÃÂ´ÃÂÃÂ¾ÃÂ9I#y(LÃÂ£N^\&amp;#c%ÃÂ¸ÃÂÃÂÃÂ¨$Sn#ÃÂÃÂ¼ÃÂ¯9ÃÂ»E#ÃÂ¿#ÃÂ!ÃÂ#6J#ÃÂÃÂdxÃÂ:ÃÂ«ÃÂ¬ÃÂ³ÃÂ2ÃÂiÃÂ§ÃÂÃÂl&amp;ÃÂ½ÃÂª0&gt;ÃÂºÃÂ°ÃÂ½ÃÂµÃÂ[gÃÂÃÂÃÂ¿ÃÂ½ÃÂÃÂ»ÃÂ¯ÃÂ²xNÃÂ¸ÃÂµÃÂ¯fÃÂyÃÂÃÂ#zÃÂ #R#ÃÂ´ÃÂcÃÂ·ÃÂÃÂ¦ÃÂsÃÂ¶?ÃÂsVÃÂÃÂ£ÃÂ.ÃÂ½xÃÂ¢ÃÂ#ÃÂqÃÂºÃÂ¯ÃÂMÃÂ®ÃÂ¼pÃÂ«ÃÂ¯ÃÂ6ÃÂ«ÃÂ?ÃÂÃÂ</w:t>
        <w:softHyphen/>
        <w:t>G7ÃÂtÃÂ£_OÃÂ¹ÃÂIÃÂ³ÃÂ7ÃÂ¯|ÃÂÃÂÃÂ§[ÃÂ³ÃÂÃÂ</w:t>
        <w:softHyphen/>
        <w:t>ÃÂ¤ÃÂÃÂ#cÃÂ##ÃÂ®ÃÂ½ÃÂ¡#ÃÂÃÂÃÂ¶P4ÃÂ±ÃÂ*ÃÂ«#ÃÂ°##ÃÂJÃÂÃÂ¯ÃÂ¶ÃÂnÃÂ¼ÃÂ¶]vÃÂ#ÃÂÃÂ:ÃÂ³ÃÂ´ÃÂ§ÃÂ||ÃÂÃÂ¹ÃÂ§ÃÂwÃÂÃÂÃÂ·ÃÂ»ÃÂ¬ÃÂbÃÂ5q#ÃÂÃÂ|ÃÂ³MbÃÂ©</w:t>
      </w:r>
    </w:p>
    <w:p>
      <w:pPr>
        <w:pStyle w:val="PreformattedText"/>
        <w:bidi w:val="0"/>
        <w:jc w:val="left"/>
        <w:rPr/>
      </w:pPr>
      <w:r>
        <w:rPr/>
        <w:t>#$#ÃÂÃÂ²ÃÂÃÂ#</w:t>
        <w:br/>
        <w:t>;ÃÂ£ÃÂ3~ÃÂºÃÂÃÂÃÂÃÂ ÃÂ³ÃÂ?_g#3%ÃÂÃÂ©ÃÂ¿ÃÂÃÂ½ÃÂ</w:t>
        <w:br/>
        <w:t>#|}XÃÂ¯#ÃÂ##YjÃÂ©ÃÂ¥ÃÂ[ÃÂÃÂÃÂoÃÂ¾YMÃÂ·ÃÂB#ÃÂ!#^p#,^{ÃÂ_AÃÂ¶ÃÂÃÂ§ÃÂeÃÂ¥#|ÃÂÃÂÃÂ¬ÃÂ´'ÃÂxÃÂa|ÃÂ¨!#UÃÂ ÃÂ®ÃÂ¶ÃÂ«.ÃÂ½'ÃÂ`ÃÂ½uÃÂ#q\ÃÂ³ÃÂ·ÃÂ¿ÃÂ¬ÃÂ½ÃÂ#+ÃÂ®ÃÂ°ÃÂÃÂ#]#ÃÂ«ÃÂ¾ÃÂW^ÃÂºÃÂÃÂÃÂÃÂ³ÃÂÃÂµ#3ÃÂ¾ÃÂÃÂ»#ÃÂ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