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X###########Z#######Ã¾Ã¿Ã¿Ã¿####W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1#####bjbjqPqP######################Ã§B###:###:##1###############################Ã¿Ã¿##########Ã¿Ã¿##########Ã¿Ã¿##################Â¤#####Ã#######Ã###Ã#######Ã#######Ã#######Ã#######Ã###4###################,#######,#######,#######,###d###Â###,###########Â¬3##Âª###Ã###L########################################################+3######-3######-3######-3######-3######-3######-3##$###V5##h###Â¾7##r###Q3######################Ã#######Ã#######################{##############Ã#######Ã#######Q3##############Ã#######Ã###########################g###f3######Ã¸#######Ã¸#######Ã¸#######Ã#######Ã###############Ã###############+3##############Ã¸#######################################################Ã#######+3##############Ã¸#######Ã¸###Â###%"##h###Ã#######Ã###############################################################=###############Â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Ã42&lt;Â´Ã#########,#######Ã###Â###Â"##############Ã¯2##&lt;###|3##0###Â¬3######Â"##Â ###08######`###Â###08## ###=#######################################################################=#######08##############Ã#######C(##Â¬</w:t>
        <w:br/>
        <w:t>#####&gt;###Â½###,###Ã¸#######Ã©###$###</w:t>
      </w:r>
    </w:p>
    <w:p>
      <w:pPr>
        <w:pStyle w:val="PreformattedText"/>
        <w:bidi w:val="0"/>
        <w:jc w:val="left"/>
        <w:rPr/>
      </w:pPr>
      <w:r>
        <w:rPr/>
        <w:t>###Â»########################################################Q3######Q3######################################Ã®###</w:t>
        <w:br/>
        <w:t>########################################################Â¬3######Ã#######Ã#######Ã#######Ã###################################Ã###Ã</w:t>
      </w:r>
    </w:p>
    <w:p>
      <w:pPr>
        <w:pStyle w:val="PreformattedText"/>
        <w:bidi w:val="0"/>
        <w:jc w:val="left"/>
        <w:rPr/>
      </w:pPr>
      <w:r>
        <w:rPr/>
        <w:t>##d###########################Ã</w:t>
      </w:r>
    </w:p>
    <w:p>
      <w:pPr>
        <w:pStyle w:val="PreformattedText"/>
        <w:bidi w:val="0"/>
        <w:jc w:val="left"/>
        <w:rPr/>
      </w:pPr>
      <w:r>
        <w:rPr/>
        <w:t>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22 de Junho de 2007 Â NÃºmero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 -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e: Revista COFI Â 061 Â MarÃ§o/1982)</w:t>
      </w:r>
    </w:p>
    <w:p>
      <w:pPr>
        <w:pStyle w:val="PreformattedText"/>
        <w:bidi w:val="0"/>
        <w:jc w:val="left"/>
        <w:rPr/>
      </w:pPr>
      <w:r>
        <w:rPr/>
        <w:tab/>
        <w:t>Prosseguindo com a nossa meta, que Ã© de levar aos leitores os mais variados assuntos ou temas colecionÃ¡veis na Filatelia Moderna, abordaremos desta feita A MEDICINA. Este tema serÃ¡ dividido em vÃ¡rios tÃ</w:t>
        <w:softHyphen/>
        <w:t>tu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 TUBERCULOSE E A CRUZ DE LORENA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a feita vamos focalizar mais um assunto para os nossos amigos colecionadores: a Tuberculose e, na sua bandeira de luta, a Cruz de Lorena, sugerida em 1902, apÃ³s a exposiÃ§Ã£o feita pelo Dr. Gilbert Sersiron, de Paris, na ConferÃªncia Internacional da Tuberculose, em Berlim, quando propÃ´s Ã  AssemblÃ©ia a adoÃ§Ã£o da Cruz de Lorena como insÃ</w:t>
        <w:softHyphen/>
        <w:t>gnia internacional da luta contra a Tuberculose. Esta, entretanto, somente foi adotada universalmente alguns anos depois. Por isso, apresenta-se nos selos relacionado com a Tuberculose apenas a partir dos anos 20, Ã s vezes, ela aparece com outros motivos e significados, principalmente na FranÃ§a, local de sua origem.  A Cruz de Lorena como insÃ</w:t>
        <w:softHyphen/>
        <w:t>gnia da luta anti-tuberculose foi padronizada nas suas dimensÃµes e com a cor vermelha a partir de 1923. A cor foi acolhida mais facilmente que as dimensÃµes  preconizadas. Desta maneira, estÃ¡ focalizada em selos com as mais variadas dimensÃµes e, por vezes, com outra cor. O Dr. Sersiron sugeriu esta bandeira, porque a Cruz foi usada pelo Duque Godofredo de Bouillon, em 1087, primeira Cruzada para JerusalÃ©m.  O Duque era muito piedoso  e, ao sair da regiÃ£o geogrÃ¡fica de Lorena (Loraine), na FranÃ§a, vendeu seus bens para equipar a cruzada. Dedicou-se com devoÃ§Ã£o e perseveranÃ§a Ã  causa. Foi o primeiro Rei de JerusalÃ©m, no ano de 1100.</w:t>
      </w:r>
    </w:p>
    <w:p>
      <w:pPr>
        <w:pStyle w:val="PreformattedText"/>
        <w:bidi w:val="0"/>
        <w:jc w:val="left"/>
        <w:rPr/>
      </w:pPr>
      <w:r>
        <w:rPr/>
        <w:tab/>
        <w:t xml:space="preserve">A Tuberculose tem sido evidenciada na Filatelia Internacional de diversas maneiras: atravÃ©s de quadros representando o flagelo do sÃ©culo 19, e atravÃ©s de personalidades ilustres do mundo cientifico que colaboraram, de alguma forma, para destruir o grande mal. Entre eles, provavelmente a maior homenagem pertence ao Dr. Robert Koch, homem  extremamente honrado pelos alemÃ£es e, como nÃ£o poderia deixar de ser, pela Filatelia que o tem destacado em vÃ¡rios selos. </w:t>
      </w:r>
    </w:p>
    <w:p>
      <w:pPr>
        <w:pStyle w:val="PreformattedText"/>
        <w:bidi w:val="0"/>
        <w:jc w:val="left"/>
        <w:rPr/>
      </w:pPr>
      <w:r>
        <w:rPr/>
        <w:tab/>
        <w:t>Robert Koch Â MÃ©dico Cientista Â Criador da Moderna Bacteriologia -  Nasceu na cidade Klausthal, nos altos da Serra Harz, Hannover, Alemanha, em 11 de dezembro de 1843, numa Ã©poca em que a Alemanha se encontrava amplamente dividida. Ãpoca de guerras com a PrÃºssia, com a FranÃ§a e da existÃªncia de uma polÃ</w:t>
        <w:softHyphen/>
        <w:t>tica de unificaÃ§Ã£o no paÃ</w:t>
        <w:softHyphen/>
        <w:t xml:space="preserve">s. Filho de um burocrata com uma prussiana, mostra ser estudante astucioso, manifestando habilidades para a mÃºsica, ciÃªncias, desenhos e outras. </w:t>
      </w:r>
    </w:p>
    <w:p>
      <w:pPr>
        <w:pStyle w:val="PreformattedText"/>
        <w:bidi w:val="0"/>
        <w:jc w:val="left"/>
        <w:rPr/>
      </w:pPr>
      <w:r>
        <w:rPr/>
        <w:tab/>
        <w:t>Em 1861, finaliza os estudos bÃ¡sicos em sua cidade e no ano seguinte ingressa na Faculdade de CiÃªncias Naturais em GÃ¶ttingen, cidade prÃ³xima a sua. Alguns meses apÃ³s, transfere-se para a Faculdade de Medicina por acham mais conveniente para ele.</w:t>
      </w:r>
    </w:p>
    <w:p>
      <w:pPr>
        <w:pStyle w:val="PreformattedText"/>
        <w:bidi w:val="0"/>
        <w:jc w:val="left"/>
        <w:rPr/>
      </w:pPr>
      <w:r>
        <w:rPr/>
        <w:tab/>
        <w:t>Em janeiro de 1866, forma-se mÃ©dico com distinÃ§Ãµes e prÃªmios por trabalhos cientÃ</w:t>
        <w:softHyphen/>
        <w:t xml:space="preserve">ficos realizados durante o curso. Em seguida Ã© concursado no serviÃ§o pÃºblico de Hann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ecione Selos Â alÃ©m de ser um hobby, Ã© uma excelente fonte de cultur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(Continua na prÃ³xima sema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FIL CRUZEIRO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feitura Municipal de Cruzeiro e a AssociaÃ§Ã£o Cultural FILACAP tÃªm a satisfaÃ§Ã£o de convidar a comunidade filatÃ©lica para prestigiarem a 4Âª ExposiÃ§Ã£o FilatÃ©lica de Cruzeiro Â EXPOFIL CRUZEIRO 2007, em homenagem aos 75 anos da RevoluÃ§Ã£o Constitucionalista de SÃ£o Paulo, que serÃ¡ realizada de 02 a 09 de julho de 2007, e o 3Âº Encontro FILACAP de Colecionadores, que acontecerÃ¡ nos dias 07 e 08 de julho de 2007, no Centro Cultural ROTUNDA, Av. RogÃ©rio Mariano, s/nÂº, em Cruzeiro-SP.</w:t>
      </w:r>
    </w:p>
    <w:p>
      <w:pPr>
        <w:pStyle w:val="PreformattedText"/>
        <w:bidi w:val="0"/>
        <w:jc w:val="left"/>
        <w:rPr/>
      </w:pPr>
      <w:r>
        <w:rPr/>
        <w:t>ProgramaÃ§Ã£o:</w:t>
      </w:r>
    </w:p>
    <w:p>
      <w:pPr>
        <w:pStyle w:val="PreformattedText"/>
        <w:bidi w:val="0"/>
        <w:jc w:val="left"/>
        <w:rPr/>
      </w:pPr>
      <w:r>
        <w:rPr/>
        <w:t>Dia 02 de julho :</w:t>
      </w:r>
    </w:p>
    <w:p>
      <w:pPr>
        <w:pStyle w:val="PreformattedText"/>
        <w:bidi w:val="0"/>
        <w:jc w:val="left"/>
        <w:rPr/>
      </w:pPr>
      <w:r>
        <w:rPr/>
        <w:t>16h00 Â Abertura com  lanÃ§amento de selo personalizado e carimbo comemorativo.</w:t>
      </w:r>
    </w:p>
    <w:p>
      <w:pPr>
        <w:pStyle w:val="PreformattedText"/>
        <w:bidi w:val="0"/>
        <w:jc w:val="left"/>
        <w:rPr/>
      </w:pPr>
      <w:r>
        <w:rPr/>
        <w:t>16h30 Â Palestra pelo Sr. Francisco Sergio Marinho, de BrasÃ</w:t>
        <w:softHyphen/>
        <w:t>lia-DF, sobre sua coleÃ§Ã£o ÂA RevoluÃ§Ã£o Constitucionalista de SÃ£o Paulo de 1932Â.</w:t>
      </w:r>
    </w:p>
    <w:p>
      <w:pPr>
        <w:pStyle w:val="PreformattedText"/>
        <w:bidi w:val="0"/>
        <w:jc w:val="left"/>
        <w:rPr/>
      </w:pPr>
      <w:r>
        <w:rPr/>
        <w:t>De 03 a 06 de julho:</w:t>
      </w:r>
    </w:p>
    <w:p>
      <w:pPr>
        <w:pStyle w:val="PreformattedText"/>
        <w:bidi w:val="0"/>
        <w:jc w:val="left"/>
        <w:rPr/>
      </w:pPr>
      <w:r>
        <w:rPr/>
        <w:t>Das 09h00 Ã s 17h00 Â VisitaÃ§Ã£o monitorada para alunos das escolas do municÃ</w:t>
        <w:softHyphen/>
        <w:t>pio e pÃºblico em geral.</w:t>
      </w:r>
    </w:p>
    <w:p>
      <w:pPr>
        <w:pStyle w:val="PreformattedText"/>
        <w:bidi w:val="0"/>
        <w:jc w:val="left"/>
        <w:rPr/>
      </w:pPr>
      <w:r>
        <w:rPr/>
        <w:t>Dias 07 e 08 de julho:</w:t>
      </w:r>
    </w:p>
    <w:p>
      <w:pPr>
        <w:pStyle w:val="PreformattedText"/>
        <w:bidi w:val="0"/>
        <w:jc w:val="left"/>
        <w:rPr/>
      </w:pPr>
      <w:r>
        <w:rPr/>
        <w:t>Das 09h00 Ã s 17h00 Â VisitaÃ§Ã£o Ã  ExposiÃ§Ã£o e realizaÃ§Ã£o do 3Âº Encontro FILACAP de Colecionadores.</w:t>
      </w:r>
    </w:p>
    <w:p>
      <w:pPr>
        <w:pStyle w:val="PreformattedText"/>
        <w:bidi w:val="0"/>
        <w:jc w:val="left"/>
        <w:rPr/>
      </w:pPr>
      <w:r>
        <w:rPr/>
        <w:t>Dia 09 de julho:</w:t>
      </w:r>
    </w:p>
    <w:p>
      <w:pPr>
        <w:pStyle w:val="PreformattedText"/>
        <w:bidi w:val="0"/>
        <w:jc w:val="left"/>
        <w:rPr/>
      </w:pPr>
      <w:r>
        <w:rPr/>
        <w:t>Das 09H00 Ã s 12h00 Â VisitaÃ§Ã£o Ã  ExposiÃ§Ã£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Ã§Ãµes Recebi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a de PreÃ§os da Bolsa FilatÃ©lica de BrasÃ</w:t>
        <w:softHyphen/>
        <w:t>lia</w:t>
      </w:r>
    </w:p>
    <w:p>
      <w:pPr>
        <w:pStyle w:val="PreformattedText"/>
        <w:bidi w:val="0"/>
        <w:jc w:val="left"/>
        <w:rPr/>
      </w:pPr>
      <w:r>
        <w:rPr/>
        <w:t>MÃªs de Julho de 2007.</w:t>
      </w:r>
    </w:p>
    <w:p>
      <w:pPr>
        <w:pStyle w:val="PreformattedText"/>
        <w:bidi w:val="0"/>
        <w:jc w:val="left"/>
        <w:rPr/>
      </w:pPr>
      <w:r>
        <w:rPr/>
        <w:t>( # HYPERLINK "mailto:bolsabsb@terra.com.br" ##bolsabsb@terra.com.br# )##</w:t>
      </w:r>
    </w:p>
    <w:p>
      <w:pPr>
        <w:pStyle w:val="PreformattedText"/>
        <w:bidi w:val="0"/>
        <w:jc w:val="left"/>
        <w:rPr/>
      </w:pPr>
      <w:r>
        <w:rPr/>
        <w:t>Clube Amigos do S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ega Filatelista: indicamos a vocÃª importante lista de intercÃ¢mbio de mensagens entre os colecionadores de selos. Trata-se do Clube Amigos do Selo. Para ingressar, basta enviar e-mail para # HYPERLINK "mailto:amigosdoselos-subscribe@yahoogrupos.com.br" ##amigosdoselos-subscribe@yahoogrupo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LECIONISTA</w:t>
      </w:r>
    </w:p>
    <w:p>
      <w:pPr>
        <w:pStyle w:val="PreformattedText"/>
        <w:bidi w:val="0"/>
        <w:jc w:val="left"/>
        <w:rPr/>
      </w:pPr>
      <w:r>
        <w:rPr/>
        <w:tab/>
        <w:t>Outra novidade: o nosso grande amigo Eduardo C. de Mello, criou uma Loja Virtual  denominada ÂO COLECIONISTAÂ.</w:t>
      </w:r>
    </w:p>
    <w:p>
      <w:pPr>
        <w:pStyle w:val="PreformattedText"/>
        <w:bidi w:val="0"/>
        <w:jc w:val="left"/>
        <w:rPr/>
      </w:pPr>
      <w:r>
        <w:rPr/>
        <w:tab/>
        <w:t>Basta acessar : # HYPERLINK "http://www.ocolecionista.com/" ##www.ocolecionista.com/#  e verifique as novidades.</w:t>
      </w:r>
    </w:p>
    <w:p>
      <w:pPr>
        <w:pStyle w:val="PreformattedText"/>
        <w:bidi w:val="0"/>
        <w:jc w:val="left"/>
        <w:rPr/>
      </w:pPr>
      <w:r>
        <w:rPr/>
        <w:tab/>
        <w:t xml:space="preserve">O Eduardo informa que a mesma estÃ¡ com muitas novidad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©</w:t>
        <w:tab/>
        <w:t>##Âª</w:t>
        <w:tab/>
        <w:t>##Â«</w:t>
        <w:tab/>
        <w:t>##Â¬</w:t>
        <w:tab/>
        <w:t>##Ã</w:t>
        <w:tab/>
        <w:t>##Ã############Ã############Ã############Ã############Ã############Ã############Âµ############Â############Â############Â########################s#######################################$##Â##`Â##a$#gd#&amp;s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</w:t>
        <w:tab/>
        <w:t>##Â</w:t>
        <w:tab/>
        <w:t>##Â</w:t>
        <w:tab/>
        <w:t>##Â </w:t>
        <w:tab/>
        <w:t>##Â¡</w:t>
        <w:tab/>
        <w:t>##Â¨</w:t>
        <w:tab/>
        <w:t>##Â©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#]##5#ÂB*#CJ##OJ##QJ##^J##aJ##phÃ¿Ã¿Ã¿##&amp;#hÃFZ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©</w:t>
        <w:tab/>
        <w:t>##Âª</w:t>
        <w:tab/>
        <w:t>##Â«</w:t>
        <w:tab/>
        <w:t>##Â¬</w:t>
        <w:tab/>
        <w:t>##Âº</w:t>
        <w:tab/>
        <w:t>##Ã</w:t>
        <w:tab/>
        <w:t>##Ã</w:t>
        <w:tab/>
        <w:t>##Ã</w:t>
        <w:tab/>
        <w:t>##Ã</w:t>
        <w:tab/>
        <w:t>##Ã</w:t>
        <w:tab/>
        <w:t>##Ã</w:t>
        <w:tab/>
        <w:t>###</w:t>
        <w:br/>
        <w:t>###</w:t>
        <w:br/>
        <w:t>###</w:t>
        <w:br/>
        <w:t>###</w:t>
        <w:br/>
        <w:t>##Ã¯ÃÃÂ»Â§ÂkWH9*9*############hÂ¢P##5#ÂCJ##OJ##QJ##^J##aJ####h#&amp;s#5#ÂCJ##OJ##QJ##^J##aJ####hÂ,Ã£#5#ÂCJ##OJ##QJ##^J##aJ##&amp;#h#&amp;s##hÃºqÂ#5#Â&gt;*#CJ##OJ##QJ##^J##aJ###&amp;#h#&amp;s##h#&amp;s#5#Â&gt;*#CJ##OJ##QJ##^J##aJ###&amp;#h#&amp;s##h?Jp#5#Â&gt;*#CJ##OJ##QJ##^J##aJ###&amp;#h#&amp;s##ho#l#5#Â&gt;*#CJ##OJ##QJ##^J##aJ###&amp;#h#&amp;s##h#,Ã¸#5#Â&gt;*#CJ##OJ##QJ##^J##aJ###&amp;#h#&amp;s##hÂ¢P##5#Â&gt;*#CJ##OJ##QJ##^J##aJ#####hc&lt;V#5#ÂCJ##OJ##QJ##^J##aJ## #h #Ã##hÃºoÂ³#CJ##OJ##QJ##^J##aJ### #hB0Ãº##hÃºoÂ³#CJ##OJ##QJ##^J##aJ###Ã</w:t>
        <w:tab/>
        <w:t>##Ã</w:t>
        <w:tab/>
        <w:t>###</w:t>
        <w:br/>
        <w:t>##Ã</w:t>
        <w:br/>
        <w:t>##Ã</w:t>
        <w:br/>
        <w:t>##########,###Ã¼###Ã###Ã###}###~###Ã###Ã###Ã¨###Ã©###Ã¿#######Ã¨###Ãµ#######V###Ã³############Ã§############Ã############Ã############Ã############Ã############Ã############Ã############Ã############Ã############Ã############Ã############Ã############Ã############Ã############Ã############Ã############Â¿############Â¿############Â¿############Â¿############Â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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£;0######$#a$#gd:0m######$#a$#gdflÂ¼######$##Â##`Â##a$#gd9eÃ######$##Â##`Â##a$#gdÂ,Ã£####</w:t>
        <w:br/>
        <w:t>###</w:t>
        <w:br/>
        <w:t>##</w:t>
        <w:tab/>
        <w:br/>
        <w:t>##&gt;</w:t>
        <w:br/>
        <w:t>##?</w:t>
        <w:br/>
        <w:t>##Ã</w:t>
        <w:br/>
        <w:t>##Ã</w:t>
        <w:br/>
        <w:t>##Ã</w:t>
        <w:br/>
        <w:t>##Ã¾</w:t>
        <w:br/>
        <w:t>##Ã¿</w:t>
        <w:br/>
        <w:t>##############|###Ã###Ã</w:t>
        <w:softHyphen/>
        <w:t>ÃÃÂ¾ÃÂ¯Â Â}Â lZH6####################################hDEÃª##hÃ²sÂ#5#ÂCJ##OJ##QJ##^J##aJ####hDEÃª##h#&amp;s#5#ÂCJ##OJ##QJ##^J##aJ####hDEÃª##h#&amp;s#5#ÂCJ##OJ##QJ##^J##aJ## #h4)&lt;#5#Â&gt;*#CJ##OJ##QJ##^J##aJ#####h4)&lt;##h4)&lt;#5#ÂCJ##OJ##QJ##^J##aJ## #h#&amp;s#5#Â&gt;*#CJ##OJ##QJ##^J##aJ#####h4)&lt;#5#ÂCJ##OJ##QJ##^J##aJ####hÂ´@Â#5#ÂCJ##OJ##QJ##^J##aJ##!#hMXÂµ#5#ÂCJ##NH##OJ##QJ##^J##aJ####hMXÂµ#5#ÂCJ##OJ##QJ##^J##aJ####h})Â¼#5#ÂCJ##OJ##QJ##^J##aJ####h9eÃ##hÃºqÂ#5#ÂCJ##OJ##QJ##^J##aJ####Ã###Ã###Ã¥###Ã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Â</w:t>
      </w:r>
    </w:p>
    <w:p>
      <w:pPr>
        <w:pStyle w:val="PreformattedText"/>
        <w:bidi w:val="0"/>
        <w:jc w:val="left"/>
        <w:rPr/>
      </w:pPr>
      <w:r>
        <w:rPr/>
        <w:t>##Ã</w:t>
      </w:r>
    </w:p>
    <w:p>
      <w:pPr>
        <w:pStyle w:val="PreformattedText"/>
        <w:bidi w:val="0"/>
        <w:jc w:val="left"/>
        <w:rPr/>
      </w:pPr>
      <w:r>
        <w:rPr/>
        <w:t>##Ã</w:t>
      </w:r>
    </w:p>
    <w:p>
      <w:pPr>
        <w:pStyle w:val="PreformattedText"/>
        <w:bidi w:val="0"/>
        <w:jc w:val="left"/>
        <w:rPr/>
      </w:pPr>
      <w:r>
        <w:rPr/>
        <w:t>##Ã±</w:t>
      </w:r>
    </w:p>
    <w:p>
      <w:pPr>
        <w:pStyle w:val="PreformattedText"/>
        <w:bidi w:val="0"/>
        <w:jc w:val="left"/>
        <w:rPr/>
      </w:pPr>
      <w:r>
        <w:rPr/>
        <w:t>##Ãµ</w:t>
      </w:r>
    </w:p>
    <w:p>
      <w:pPr>
        <w:pStyle w:val="PreformattedText"/>
        <w:bidi w:val="0"/>
        <w:jc w:val="left"/>
        <w:rPr/>
      </w:pPr>
      <w:r>
        <w:rPr/>
        <w:t>##r###s###Ã¡###Ã¢###Ã©###Ã·###Ã¸#######^###_###Ã</w:t>
        <w:softHyphen/>
        <w:t>ÃÃÃÃÃÃ</w:t>
        <w:softHyphen/>
        <w:t>ÃÃÃÃÃÃÃÃ</w:t>
        <w:softHyphen/>
        <w:t>ÂµÂ¡ÂµÂÂµÂ¡ÂµÂÂµÂlÂ]L###!#hDEÃª#5#ÂCJ##NH##OJ##QJ##^J##aJ####hDEÃª#5#ÂCJ##OJ##QJ##^J##aJ##'#hDEÃª##hDEÃª#5#ÂCJ##NH##OJ##QJ##^J##aJ####hDEÃª##hDEÃª#5#ÂCJ##OJ##QJ##^J##aJ####hB`*#5#ÂCJ##OJ##QJ##^J##aJ##'#hDEÃª##h8iÂ#5#ÂCJ##NH##OJ##QJ##^J##aJ####hDEÃª##h8iÂ#5#ÂCJ##OJ##QJ##^J##aJ##'#hDEÃª##hÃ²sÂ#5#ÂCJ##NH##OJ##QJ##^J##aJ####hDEÃª##hÃ²sÂ#5#ÂCJ##OJ##QJ##^J##aJ####hDEÃª##h#1v#5#ÂCJ##OJ##QJ##^J##aJ####_###c###d###Â###Â###Ã###############J###Ã»###Ã¼###Ã½###&gt;###A###Ã###Â###Â###Ã###Ã###Ã###Ã###Ã###Â###Â###Ã###Ã###|###}###Ã°ÃÃ°ÃÃ°ÃÃ°ÃÃ°ÃÃÂ°ÂÂÃ{j{j{Ã[{j{j{I####h?9Â±##h#d0#5#ÂCJ##OJ##QJ##^J##aJ####h#&amp;s#5#ÂCJ##OJ##QJ##^J##aJ##!#h#d0#5#ÂCJ##NH##OJ##QJ##^J##aJ####h#d0#5#ÂCJ##OJ##QJ##^J##aJ####h?9Â±##h?9Â±#5#ÂCJ##OJ##QJ##^J##aJ##&amp;#h?9Â±##h?9Â±#5#Â&gt;*#CJ##OJ##QJ##^J##aJ### #h?9Â±#5#Â6#ÂCJ##OJ##QJ##^J##aJ#####h?9Â±#5#ÂCJ##OJ##QJ##^J##aJ####hB`*#5#ÂCJ##OJ##QJ##^J##aJ##!#hDEÃª#5#ÂCJ##NH##OJ##QJ##^J##aJ####hDEÃª#5#ÂCJ##OJ##QJ##^J##aJ####}###~###Ã###Ã###Ã###Ã§###Ã¨###Ã¾###Ã¿###&gt;###g###h###Ã¿#######g###h###Ã###Ã###Ã###Ã§###Ã¨###Ã¯ÃÃÂ¿Â°Â¡ÂÂrcRcRcRcRcCr################################hÂ'##5#ÂCJ##OJ##QJ##^J##aJ##!#h[c$#5#ÂCJ##NH##OJ##QJ##^J##aJ####h[c$#5#ÂCJ##OJ##QJ##^J##aJ####hÂ&lt;a#5#ÂCJ##OJ##QJ##^J##aJ####hÃ£;0#5#ÂCJ##OJ##QJ##^J##aJ## #hÂ&lt;a#5#Â&gt;*#CJ##OJ##QJ##^J##aJ#####h#XÃª#5#ÂCJ##OJ##QJ##^J##aJ####h6@Ã¤#5#ÂCJ##OJ##QJ##^J##aJ## #h#zÃ##hÂ¥z=#CJ##OJ##QJ##^J##aJ#####hÂzÃ³#CJ##OJ##QJ##^J##aJ### #hÃ²sÂ##h#zÃ#CJ##OJ##QJ##^J##aJ### #hÃ²sÂ##h#1v#CJ##OJ##QJ##^J##aJ###Ã¨###Ã´###8###9###Â¼###Â½###)###*###Â¥###Â¦###############+###,###-###\###]###u###v###Â ###Ã¯Ã ÃÃ ÃÃ ÃÃ ÃÃ ÃÂ®ÂÂÂrcrOr######################################################&amp;#j#####hÃMÂµ#5#ÂCJ##OJ##QJ##U##^J##aJ#####hÃ´NÂ#5#ÂCJ##OJ##QJ##^J##aJ####hÃMÂµ#5#ÂCJ##OJ##QJ##^J##aJ####hÃMÂµ#5#ÂCJ##OJ##QJ##^J##aJ####hÃ´NÂ#5#ÂCJ##OJ##QJ##^J##aJ####hÂR0#5#ÂCJ##OJ##QJ##^J##aJ####h`bÃ</w:t>
        <w:softHyphen/>
        <w:t>##hÂ¶91#5#ÂCJ##OJ##QJ##^J##aJ####hÃ£;0#5#ÂCJ##OJ##QJ##^J##aJ##!#hÂ'##5#ÂCJ##NH##OJ##QJ##^J##aJ####hÂ'##5#ÂCJ##OJ##QJ##^J##aJ## #hÂ'##5#Â&gt;*#CJ##OJ##QJ##^J##aJ###V###Ã£###Ã¸###[###r###Ã###Ã¥#######################,###-###Ã³############Ã³############Ã³############Ã³############Ã³############Ã³############Ã³############Ã§############Â############}############q############q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####gdm#N#e##kdZ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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&lt;a##</w:t>
      </w:r>
    </w:p>
    <w:p>
      <w:pPr>
        <w:pStyle w:val="PreformattedText"/>
        <w:bidi w:val="0"/>
        <w:jc w:val="left"/>
        <w:rPr/>
      </w:pPr>
      <w:r>
        <w:rPr/>
        <w:t>-###]###s###Â»###Â¼###Â½###Ã###Ã###############Â###Ã³###.###Ã³############Ã³############Ã³############Â############Â############Â############Â############y############q############Â############y############y############y##################$#a$#gd-VÂ½######$#a$#gd&lt;#}######$#a$#gd&lt;#}#####gdÃ#Ã#e##kdy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0m##</w:t>
      </w:r>
    </w:p>
    <w:p>
      <w:pPr>
        <w:pStyle w:val="PreformattedText"/>
        <w:bidi w:val="0"/>
        <w:jc w:val="left"/>
        <w:rPr/>
      </w:pPr>
      <w:r>
        <w:rPr/>
        <w:t>Â ###Â¡###Â¢###Â·###Â¸###Âº###Â»###Â¼###Â½###Ã###Ã###9###:###Â###Â###Ã###Ã¦ÃÂ¾ÃÂ¯ÂÂziZL&lt;L*L#######j#####h&lt;#}#CJ##OJ##QJ##U##^J##aJ####h&lt;#}#CJ##NH##OJ##QJ##^J##aJ#####h&lt;#}#CJ##OJ##QJ##^J##aJ#####h&lt;#}#5#ÂCJ##OJ##QJ##^J##aJ## #h&lt;#}#5#Â&gt;*#CJ##OJ##QJ##^J##aJ###&amp;#hÃ#Ã##hQ</w:t>
        <w:br/>
        <w:t>Ã#5#Â&gt;*#CJ##OJ##QJ##^J##aJ#####hÃ´NÂ#5#ÂCJ##OJ##QJ##^J##aJ####h bÃ¦##hÃMÂµ#5#ÂCJ##OJ##QJ##^J##aJ####hÃMÂµ#5#ÂCJ##OJ##QJ##^J##aJ##'#h}9p##hÃMÂµ#0J##5#ÂCJ##OJ##QJ##^J##aJ##&amp;#j#####hÃMÂµ#5#ÂCJ##OJ##QJ##U##^J##aJ###2##Â#jÂ#######h}9p##hÃMÂµ#5#ÂCJ##OJ##QJ##U##^J##aJ###Ã###Ã###Ã###Ã¿#######################&amp;###'###5###Q###p###x###Ã§ÃÃÃÂ°Â¢Â|kXkJk8########################################h#AÃ##h&lt;#}#6#ÂCJ##OJ##QJ##^J##aJ####h&lt;#}#CJ##OJ##QJ##^J##aJ###$#h#AÃ##h&lt;#}#CJ##NH##OJ##QJ##^J##aJ### #h#AÃ##h&lt;#}#CJ##OJ##QJ##^J##aJ#####h#AÃ##h&lt;#}#5#ÂCJ##OJ##QJ##^J##aJ##&amp;#h#AÃ##h&lt;#}#5#Â&gt;*#CJ##OJ##QJ##^J##aJ#####hkIK#CJ##OJ##QJ##^J##aJ#####hW&amp;%##h&lt;#}#5#ÂCJ##OJ##QJ##^J##aJ##$#hr.Ã¸##h&lt;#}#0J##CJ##OJ##QJ##^J##aJ#####j#####h&lt;#}#CJ##OJ##QJ##U##^J##aJ##/##Â#jÂ½#######hr.Ã¸##h&lt;#}#CJ##OJ##QJ##U##^J##aJ####x###y###Â###Â###Â###Â¾###Â¿###Ã###Ã###Ã###Ã###Ã###Ã³#######%###&amp;###+###-###.###/###Ã«ÃÃÂ³ÃÂÂ³ÂÂ³ÃuÃgÃuÃXF5####### #h#AÃ##h&lt;#}#CJ##OJ##QJ##^J##aJ#####ht#Ã##h&lt;#}#5#ÂCJ##OJ##QJ##^J##aJ####h&lt;#}#5#ÂCJ##OJ##QJ##^J##aJ####h&lt;#}#CJ##OJ##QJ##^J##aJ###$#h#AÃ##h&lt;#}#CJ##NH##OJ##QJ##^J##aJ###$#h#AÃ##h&lt;#}#0J##CJ##OJ##QJ##^J##aJ###/##Â#jÃ¬#######h#AÃ##h&lt;#}#CJ##OJ##QJ##U##^J##aJ##)#j#####h#AÃ##h&lt;#}#CJ##OJ##QJ##U##^J##aJ## #h#AÃ##h&lt;#}#CJ##OJ##QJ##^J##aJ#####h#AÃ##h&lt;#}#6#ÂCJ##OJ##QJ##^J##aJ##'#h#AÃ##h&lt;#}#6#ÂCJ##NH##OJ##QJ##^J##aJ####.###0###1###Ã¯############Ã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-VÂ½#####$#&amp;d####PÃ####Ã¿####a$#gd&lt;#}###/###0###1###Ã°Ã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kIK##h&lt;#}#CJ##OJ##QJ##^J##aJ#####h&lt;#}#5#ÂCJ##OJ##QJ##^J##aJ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B##$##$#If#####ÂÃÃ¿!v##h#5Ã#######v####:V###ÂF#</w:t>
        <w:br/>
        <w:t>t##Ã ##Ã¶####6#5Ã######Ã###D################################################################ÃÃÃªyÃ¹ÂºÃ#ÂÂ#Âª#KÂ©#############b#o#l#s#a#b#s#b#@#t#e#r#r#a#.#c#o#m#.#b#r###Ã ÃÃªyÃ¹ÂºÃ#ÂÂ#Âª#KÂ©#:###m#a#i#l#t#o#:#b#o#l#s#a#b#s#b#@#t#e#r#r#a#.#c#o#m#.#b#r###B##$##$#If#####ÂÃÃ¿!v##h#5Ã#######v####:V###ÂF#</w:t>
        <w:br/>
        <w:t>t##Ã ##Ã¶####6#5Ã######/###D################################################################ÃÃÃªyÃ¹ÂºÃ#ÂÂ#Âª#KÂ©#########+###a#m#i#g#o#s#d#o#s#e#l#o#s#-#s#u#b#s#c#r#i#b#e#@#y#a#h#o#o#g#r#u#p#o#s#.#c#o#m#.#b#r###Ã ÃÃªyÃ¹ÂºÃ#ÂÂ#Âª#KÂ©#d###m#a#i#l#t#o#:#a#m#i#g#o#s#d#o#s#e#l#o#s#-#s#u#b#s#c#r#i#b#e#@#y#a#h#o#o#g#r#u#p#o#s#.#c#o#m#.#b#r###Ã###D################################################################ÃÃÃªyÃ¹ÂºÃ#ÂÂ#Âª#KÂ©#############w#w#w#.#o#c#o#l#e#c#i#o#n#i#s#t#a#.#c#o#m#/###Ã ÃÃªyÃ¹ÂºÃ#ÂÂ#Âª#KÂ©#&lt;###h#t#t#p#:#/#/#w#w#w#.#o#c#o#l#e#c#i#o#n#i#s#t#a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####Âª###Â¬###1######B####Ã¿Ã¿Ã¿Ã¿##;B####Ã¿Ã¿Ã¿Ã¿##ÂB####Ã¿Ã¿Ã¿Ã¿########&lt;###\###Â###Ã#######g###Â©###Âª###Â«###Â¬###Ã###Ã#######Ã###Ã###########,###Ã¼</w:t>
        <w:tab/>
        <w:t>##Ã###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Ã</w:t>
      </w:r>
    </w:p>
    <w:p>
      <w:pPr>
        <w:pStyle w:val="PreformattedText"/>
        <w:bidi w:val="0"/>
        <w:jc w:val="left"/>
        <w:rPr/>
      </w:pPr>
      <w:r>
        <w:rPr/>
        <w:t>##Ã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Ã©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####Ã¨###Ãµ#######V###Ã£###Ã¸###[###r###Ã###Ã¥#######################,###-###]###s###Â»###Â¼###Â½###Ã###Ã###############Â###Ã³###.###0###3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####g###Â©###Âª###Â«###########Â»###Â¼#######3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  <w:br/>
        <w:t>#########Â#KÂ#0############</w:t>
        <w:tab/>
        <w:t>#########Â#KÂ#0#0####################Â#KÃ#0#0##################ÂO{#Â@###0#######Â###Â##8M#### #KÂ#0?0##############@#####{#Â####0#######Â###Â##8M#### #KÃ#0#0####################Â#Â####0#######Â###Â##8M##########g</w:t>
        <w:tab/>
        <w:t>##Â©</w:t>
        <w:tab/>
        <w:t>###</w:t>
        <w:br/>
        <w:t>##Ã###_###}###Ã¨###Â ###Ã###x###/###1############################################### #######Ã</w:t>
        <w:tab/>
        <w:t>##V###-###.###1###########################1#######Ã###########u###Â¡###Â·###Â###Ã###Ã¿###Â###Â¿###Ã###1####XÂÃ¿ÂÂ#X#Ã¿#Â#X#Ã¿#Â#X#Ã¿#Â###Ã°Ã######Ã°############</w:t>
      </w:r>
    </w:p>
    <w:p>
      <w:pPr>
        <w:pStyle w:val="PreformattedText"/>
        <w:bidi w:val="0"/>
        <w:jc w:val="left"/>
        <w:rPr/>
      </w:pPr>
      <w:r>
        <w:rPr/>
        <w:t>###############?##Ã°Â###R##Ã°$#####` HÃ¶}ÃÃnÂ±Ã¢tÂ½ÃÃ«Â®MÃ¿#Ã#######Ã¿Ã¿Ã¿Ã¿####R##Ã°$#####ÃÂµ&gt;</w:t>
      </w:r>
    </w:p>
    <w:p>
      <w:pPr>
        <w:pStyle w:val="PreformattedText"/>
        <w:bidi w:val="0"/>
        <w:jc w:val="left"/>
        <w:rPr/>
      </w:pPr>
      <w:r>
        <w:rPr/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</w:r>
    </w:p>
    <w:p>
      <w:pPr>
        <w:pStyle w:val="PreformattedText"/>
        <w:bidi w:val="0"/>
        <w:jc w:val="left"/>
        <w:rPr/>
      </w:pPr>
      <w:r>
        <w:rPr/>
        <w:t>######Ã°0######Ã°(#####</w:t>
        <w:tab/>
        <w:t>Ã°######################</w:t>
        <w:br/>
        <w:t>Ã°###############Ã°B#####</w:t>
        <w:br/>
        <w:t>Ã°############S##Ã°####Â¿#####Ã#####Ã¿#######</w:t>
        <w:tab/>
        <w:t>###?########Ã°########1###Ã¿Ã¿######E</w:t>
        <w:tab/>
        <w:t>######DÃ####F</w:t>
        <w:tab/>
        <w:t>######dÃ####G</w:t>
        <w:tab/>
        <w:t>######4Ã¥Ã½###H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######*###Ã###Ã¦###3###############################.###Ã¡###Ãª###3#######################C#######*Âurn:schemas-mic###ÃÂµ#######V###ÃÂ£###ÃÂ¸###[###r###ÃÂ###ÃÂ¥#######################,###-###]###s###ÃÂ»###ÃÂ¼###ÃÂ½###ÃÂ###ÃÂ###############ÃÂ###ÃÂ³###.###0###3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ÃÂ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####g###ÃÂ©###ÃÂª###ÃÂ«###########ÃÂ»###ÃÂ¼#######3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br/>
        <w:t>#########ÃÂ#KÃÂ#0############</w:t>
        <w:tab/>
        <w:t>#########ÃÂ#KÃÂ#0#0####################ÃÂ#KÃÂ#0#0##################ÃÂO{#ÃÂ@###0#######ÃÂ###ÃÂ##8M#### #KÃÂ#0?0##############@#####{#ÃÂ####0#######ÃÂ###ÃÂ##8M#### #KÃÂ#0#0####################ÃÂ#ÃÂ####0#######ÃÂ###ÃÂ##8M##########g</w:t>
        <w:tab/>
        <w:t>##ÃÂ©</w:t>
        <w:tab/>
        <w:t>###</w:t>
        <w:br/>
        <w:t>##ÃÂ###_###}###ÃÂ¨###ÃÂ ###ÃÂ###x###/###1############################################### #######ÃÂ</w:t>
        <w:tab/>
        <w:t>##V###-###.###1###########################1#######ÃÂ###########u###ÃÂ¡###ÃÂ·###ÃÂ###ÃÂ###ÃÂ¿###ÃÂ###ÃÂ¿###ÃÂ###1####XÃÂÃÂ¿ÃÂÃÂ#X#ÃÂ¿#ÃÂ#X#ÃÂ¿#ÃÂ#X#ÃÂ¿#ÃÂ###ÃÂ°ÃÂ######ÃÂ°############</w:t>
      </w:r>
    </w:p>
    <w:p>
      <w:pPr>
        <w:pStyle w:val="PreformattedText"/>
        <w:bidi w:val="0"/>
        <w:jc w:val="left"/>
        <w:rPr/>
      </w:pPr>
      <w:r>
        <w:rPr/>
        <w:t>###############?##ÃÂ°ÃÂ###R##ÃÂ°$#####` HÃÂ¶}ÃÂÃÂnÃÂ±ÃÂ¢tÃÂ½ÃÂÃÂ«ÃÂ®MÃÂ¿#ÃÂ#######ÃÂ¿ÃÂ¿ÃÂ¿ÃÂ¿####R##ÃÂ°$#####ÃÂÃÂµ&gt;</w:t>
      </w:r>
    </w:p>
    <w:p>
      <w:pPr>
        <w:pStyle w:val="PreformattedText"/>
        <w:bidi w:val="0"/>
        <w:jc w:val="left"/>
        <w:rPr/>
      </w:pPr>
      <w:r>
        <w:rPr/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</w:r>
    </w:p>
    <w:p>
      <w:pPr>
        <w:pStyle w:val="PreformattedText"/>
        <w:bidi w:val="0"/>
        <w:jc w:val="left"/>
        <w:rPr/>
      </w:pPr>
      <w:r>
        <w:rPr/>
        <w:t>######ÃÂ°0######ÃÂ°(#####</w:t>
        <w:tab/>
        <w:t>ÃÂ°######################</w:t>
        <w:br/>
        <w:t>ÃÂ°###############ÃÂ°B#####</w:t>
        <w:br/>
        <w:t>ÃÂ°############S##ÃÂ°####ÃÂ¿#####ÃÂ#####ÃÂ¿#######</w:t>
        <w:tab/>
        <w:t>###?########ÃÂ°########1###ÃÂ¿ÃÂ¿######E</w:t>
        <w:tab/>
        <w:t>######DÃÂ####F</w:t>
        <w:tab/>
        <w:t>######dÃÂ####G</w:t>
        <w:tab/>
        <w:t>######4ÃÂ¥ÃÂ½###H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######*###ÃÂ###ÃÂ¦###3###############################.###ÃÂ¡###ÃÂª###3#######################C#######*ÃÂurn:schemas-m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