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Â###########Â#######Ã¾Ã¿Ã¿Ã¿####Â###Â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[Â####Ã¸#Â¿#####################bjbjÂ¬ÃºÂ¬Ãº######################ÂX##ÃÂ##ÃÂ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Ã#######Ã¿Ã¿##########Ã¿Ã¿##########Ã¿Ã¿##################Â·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#######Â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######Ã¿Ã¿Ã¿Ã¿####0#######0#######0###P###Â###l###Ã¬###Â###0#######Âq######p#######Â#######Â#######Â#######Â®#######Ã ######Ã ######Ã #######q#######q#######q#######q#######q#######q#######q##$###Â±s##Â¢###Sv##Â###&lt;q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Ã ######################E ##Â###Ã ######Ã ######Ã ######&lt;q##############Â#######Â#######Â###############Â®###Â###Qq######e&amp;######e&amp;######e&amp;######Ã ##Â ###Â#######Â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Â®########q##############e&amp;######################################################Ã #######q##############e&amp;######e&amp;##Â¦####O##0###Â¤###h###################################################################dR######Â®#######Ã¿Ã¿Ã¿Ã¿####ÂÃÃ</w:t>
        <w:softHyphen/>
        <w:t>G@_Ã#########0#######!######HP##$############q######gq##0###Âq######lP##Ã¸###Ãv######"##Â²###Ãv##H###dR######################################################################rR##Â###Ãv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Ãº]######Ã ######Ã ######e&amp;######Ã ######Ã ######################################Ã ######Ã ######Ã ######&lt;q######&lt;q######################################1###4###################################Ã ######Ã ######Ã ######Âq######Ã ######Ã ######Ã ######Ã ##############Ã¿Ã¿Ã¿Ã¿####Ã¿Ã¿Ã¿Ã¿####Ã¿Ã¿Ã¿Ã¿############Ã¿Ã¿Ã¿Ã¿####Ã¿Ã¿Ã¿Ã¿####Ã¿Ã¿Ã¿Ã¿####Ã¿Ã¿Ã¿Ã¿####Ã¿Ã¿Ã¿Ã¿####Ã¿Ã¿Ã¿Ã¿####Ã¿Ã¿Ã¿Ã¿####Ã¿Ã¿Ã¿Ã¿####Ã¿Ã¿Ã¿Ã¿####Ã¿Ã¿Ã¿Ã¿####Ã¿Ã¿Ã¿Ã¿####Ã¿Ã¿Ã¿Ã¿####Ã¿Ã¿Ã¿Ã¿####Ã¿Ã¿Ã¿Ã¿####Ãv######Ã ######Ã ######Ã ######Ã ######Ã ######Ã ##############################################################Ã ######Ã ######Ã 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 xml:space="preserve">Informativo FilatÃ©lico-NumismÃ¡tico - via Internet </w:t>
      </w:r>
    </w:p>
    <w:p>
      <w:pPr>
        <w:pStyle w:val="PreformattedText"/>
        <w:bidi w:val="0"/>
        <w:jc w:val="left"/>
        <w:rPr/>
      </w:pPr>
      <w:r>
        <w:rPr/>
        <w:t>Editor 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 : # HYPERLINK "mailto:ponte.filatelica@gmail.com" #ponte.filatelica@gmail.com#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Informativo Semanal  -   Ano II Â 25 de janeiro de 2008 Â NÃºmero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 ENCONTRO NACIONAL DE NUMISMÃTICA E FILATELIA DA PARAÃBA</w:t>
      </w:r>
    </w:p>
    <w:p>
      <w:pPr>
        <w:pStyle w:val="PreformattedText"/>
        <w:bidi w:val="0"/>
        <w:jc w:val="left"/>
        <w:rPr/>
      </w:pPr>
      <w:r>
        <w:rPr/>
        <w:t>01 a 04 de Maio de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: Ouro Branco Praia Hotel ( 83) 3247-1010</w:t>
      </w:r>
    </w:p>
    <w:p>
      <w:pPr>
        <w:pStyle w:val="PreformattedText"/>
        <w:bidi w:val="0"/>
        <w:jc w:val="left"/>
        <w:rPr/>
      </w:pPr>
      <w:r>
        <w:rPr/>
        <w:t>End  : Av. N.Sa. dos Navegantes, 431 Â TambaÃº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oiÃ£o Pessoa Â P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a:</w:t>
      </w:r>
    </w:p>
    <w:p>
      <w:pPr>
        <w:pStyle w:val="PreformattedText"/>
        <w:bidi w:val="0"/>
        <w:jc w:val="left"/>
        <w:rPr/>
      </w:pPr>
      <w:r>
        <w:rPr/>
        <w:t>01/05 Â Quinta-fei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9h Ã s 12h Â Abertura do encontr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h Ã s 14h Â AlmoÃ§o liv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h Ã¡s 18h Â ContinuaÃ§Ã£o da feira.</w:t>
      </w:r>
    </w:p>
    <w:p>
      <w:pPr>
        <w:pStyle w:val="PreformattedText"/>
        <w:bidi w:val="0"/>
        <w:jc w:val="left"/>
        <w:rPr/>
      </w:pPr>
      <w:r>
        <w:rPr/>
        <w:t xml:space="preserve">02/05 Â Sexta-feir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9h Ã¡s 12h Â ContinuaÃ§Ã£o da feir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h Ã s 13h Â AlmoÃ§o liv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h Ã s 18h Â ContinuaÃ§Ã£o da feira.</w:t>
      </w:r>
    </w:p>
    <w:p>
      <w:pPr>
        <w:pStyle w:val="PreformattedText"/>
        <w:bidi w:val="0"/>
        <w:jc w:val="left"/>
        <w:rPr/>
      </w:pPr>
      <w:r>
        <w:rPr/>
        <w:t>03/05 Â SÃ¡ba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9h Ã s 12h Â ContinuaÃ§Ã£o da feir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h Ã s 14h Â AlmoÃ§o liv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h Ã s 18h Â ContinuaÃ§Ã£o da feir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h Â Jantar de ConfraternizaÃ§Ã£o (adesÃ£o)</w:t>
      </w:r>
    </w:p>
    <w:p>
      <w:pPr>
        <w:pStyle w:val="PreformattedText"/>
        <w:bidi w:val="0"/>
        <w:jc w:val="left"/>
        <w:rPr/>
      </w:pPr>
      <w:r>
        <w:rPr/>
        <w:t>04/05 Â Domin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9h Ã¡s 12h Â ContinuaÃ§Ã£o da feir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h Â ENCERRAMENTO DA FEI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AS: As mesas de comercializaÃ§Ã£o serÃ£o disponibilizadas a R$ 150,00, incluindo o jantar com direito Ã  sobremesas, whisk, cerveja, refrigerante. As reservas poderÃ£o ser feitas com Ary Luna : (83) 9981-4912 ou e-mail: # HYPERLINK "mailto:aryluna@openline.com.br" #aryluna@openline.com.b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ÃO PESSOA: ONDE O SOL NASCE PRIMEIRO ESTÃ LHE AGUARDAN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Ã³ria FilatÃ©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O ImpÃ©rio Postal de BÃ©at Fischer de ReichenbachÂÂVIII</w:t>
      </w:r>
    </w:p>
    <w:p>
      <w:pPr>
        <w:pStyle w:val="PreformattedText"/>
        <w:bidi w:val="0"/>
        <w:jc w:val="left"/>
        <w:rPr/>
      </w:pPr>
      <w:r>
        <w:rPr/>
        <w:t xml:space="preserve">(Fonte: Revista COFI Â 24/25 - Fevereiro/Abril/1979)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sta nova linha de correios funcionou duas vezes por semana assim como a ÂmessagerieÂ, que de 15 em 15 dias transportava passageiros e mercadorias. PorÃ©m,  o ponto mais importante dos planos de BÃ©at era o St. Gothard. A hostilidade de Zurique representava um obstÃ¡culo. Era necessÃ¡rio negociar, chegar a um acordo.</w:t>
      </w:r>
    </w:p>
    <w:p>
      <w:pPr>
        <w:pStyle w:val="PreformattedText"/>
        <w:bidi w:val="0"/>
        <w:jc w:val="left"/>
        <w:rPr/>
      </w:pPr>
      <w:r>
        <w:rPr/>
        <w:tab/>
        <w:t>Em 1688, ele se encontra com o Conselheiro de Zurique, Kaspar de Muralt, e conclui um tratado de 30 anos para explorar a rota do Gothard. Desta forma, o  trajeto Inglaterra-ItÃ¡lia foi aberto em teoria. Mas os Tour e Taxis nÃ£o haviam desistido Â eles trabalhavam eficazmente, como veremos mais tarde.</w:t>
      </w:r>
    </w:p>
    <w:p>
      <w:pPr>
        <w:pStyle w:val="PreformattedText"/>
        <w:bidi w:val="0"/>
        <w:jc w:val="left"/>
        <w:rPr/>
      </w:pPr>
      <w:r>
        <w:rPr/>
        <w:tab/>
        <w:t>Os Taxis dispunham, hÃ¡ muito tempo, de um caminho para a ItÃ¡lia, atravÃ©s do Brenner, mas para a correspondÃªncia proveniente do Norte da Europa era necessÃ¡rio fazer um longo desvio. Com efeito, a passagem atravÃ©s da SuÃ</w:t>
        <w:softHyphen/>
        <w:t>Ã§a levava de 5 a 6 dias a menos que a de Brenner-Mantoue.</w:t>
      </w:r>
    </w:p>
    <w:p>
      <w:pPr>
        <w:pStyle w:val="PreformattedText"/>
        <w:bidi w:val="0"/>
        <w:jc w:val="left"/>
        <w:rPr/>
      </w:pPr>
      <w:r>
        <w:rPr/>
        <w:tab/>
        <w:t>BÃ©at Fischer tinha a sua disposiÃ§Ã£o passagens mais diretas, garantindo a rapidez, elemento essencial de qualquer correio.</w:t>
      </w:r>
    </w:p>
    <w:p>
      <w:pPr>
        <w:pStyle w:val="PreformattedText"/>
        <w:bidi w:val="0"/>
        <w:jc w:val="left"/>
        <w:rPr/>
      </w:pPr>
      <w:r>
        <w:rPr/>
        <w:tab/>
        <w:t>Esta vantagem prevaleceu, e os Tour e Taxis se viram obrigados a ceder a linha Inglaterra-ItÃ¡lia aos Fischers.</w:t>
      </w:r>
    </w:p>
    <w:p>
      <w:pPr>
        <w:pStyle w:val="PreformattedText"/>
        <w:bidi w:val="0"/>
        <w:jc w:val="left"/>
        <w:rPr/>
      </w:pPr>
      <w:r>
        <w:rPr/>
        <w:tab/>
        <w:t>No outono de 1690, BÃ©at de Fischer, acompanhado de seu filho BÃ©at Rodolphe, de 20 anos de idade, atravessou o Gothard para concluir um acordo com o ÂPostmeisterÂ de Zurique, Daniel Orelli.</w:t>
      </w:r>
    </w:p>
    <w:p>
      <w:pPr>
        <w:pStyle w:val="PreformattedText"/>
        <w:bidi w:val="0"/>
        <w:jc w:val="left"/>
        <w:rPr/>
      </w:pPr>
      <w:r>
        <w:rPr/>
        <w:tab/>
        <w:t>Foi aberta uma nova linha de correio (Paris-Veneza), mas desta vez pelo Simplon.</w:t>
      </w:r>
    </w:p>
    <w:p>
      <w:pPr>
        <w:pStyle w:val="PreformattedText"/>
        <w:bidi w:val="0"/>
        <w:jc w:val="left"/>
        <w:rPr/>
      </w:pPr>
      <w:r>
        <w:rPr/>
        <w:tab/>
        <w:t>Como veremos, foi bem mais tarde que uma linha regular (Lucerne Gothard-MilÃ£o) comeÃ§ou a funcionar, mas BÃ©at jÃ¡ havia falecido.</w:t>
      </w:r>
    </w:p>
    <w:p>
      <w:pPr>
        <w:pStyle w:val="PreformattedText"/>
        <w:bidi w:val="0"/>
        <w:jc w:val="left"/>
        <w:rPr/>
      </w:pPr>
      <w:r>
        <w:rPr/>
        <w:tab/>
        <w:t>Fischer mostra-se incansÃ¡vel em suas viagens de negÃ³cios. Em 1692, ele encontra-se em St. Maurice-en-Valais, com o Chefe dos Correios do Reino da Sardenha. Foi, assim, que uma nova rota postal foi aberta atravÃ©s do Grande St. Bernard.</w:t>
      </w:r>
    </w:p>
    <w:p>
      <w:pPr>
        <w:pStyle w:val="PreformattedText"/>
        <w:bidi w:val="0"/>
        <w:jc w:val="left"/>
        <w:rPr/>
      </w:pPr>
      <w:r>
        <w:rPr/>
        <w:tab/>
        <w:t>Tudo isto nos parece simples e natural, atualmente, mas como jÃ¡ vimos surgiram, na Ã©poca, vÃ¡rias dificuldades de ordem religiosa, polÃ</w:t>
        <w:softHyphen/>
        <w:t>tica, econÃ´mica e mesmo puramente tÃ©cnica.</w:t>
      </w:r>
    </w:p>
    <w:p>
      <w:pPr>
        <w:pStyle w:val="PreformattedText"/>
        <w:bidi w:val="0"/>
        <w:jc w:val="left"/>
        <w:rPr/>
      </w:pPr>
      <w:r>
        <w:rPr/>
        <w:tab/>
        <w:t>Para citar apenas um exemplo, lembramos que no Leste da Europa existiam, nesta ocasiÃ£o, mais de 300 moedas diferentes uma das outras. Praticamente, cada cantÃ£o, Estado, principado, provÃ</w:t>
        <w:softHyphen/>
        <w:t>ncia e mesmo cada cidade cunhava sua prÃ³pria moeda. Nestas condiÃ§Ãµes, era muito difÃ</w:t>
        <w:softHyphen/>
        <w:t>cil calcular a tarifa das cartas e encomendas.</w:t>
      </w:r>
    </w:p>
    <w:p>
      <w:pPr>
        <w:pStyle w:val="PreformattedText"/>
        <w:bidi w:val="0"/>
        <w:jc w:val="left"/>
        <w:rPr/>
      </w:pPr>
      <w:r>
        <w:rPr/>
        <w:tab/>
        <w:t>Como manter a regularidade dos percursos, uma vez que a Europa era palco de guerras contÃ</w:t>
        <w:softHyphen/>
        <w:t>nuas?</w:t>
      </w:r>
    </w:p>
    <w:p>
      <w:pPr>
        <w:pStyle w:val="PreformattedText"/>
        <w:bidi w:val="0"/>
        <w:jc w:val="left"/>
        <w:rPr/>
      </w:pPr>
      <w:r>
        <w:rPr/>
        <w:tab/>
        <w:t>BÃ©at de Fischer morreu em 1698, com 57 anos. Seus filhos continuaram sua grande obra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(Continua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ATELIA 77, UMA LOJA VIRTUAL</w:t>
      </w:r>
    </w:p>
    <w:p>
      <w:pPr>
        <w:pStyle w:val="PreformattedText"/>
        <w:bidi w:val="0"/>
        <w:jc w:val="left"/>
        <w:rPr/>
      </w:pPr>
      <w:r>
        <w:rPr/>
        <w:tab/>
        <w:t>Nela vocÃª vai encontrar todo o material que precisa para ampliar sua coleÃ§Ã£o. Basta acessar # HYPERLINK "http://www.filatelia77.com.br" ##www.filatelia77.com.br#  para conhecer as novidades e efetuar suas compras.</w:t>
      </w:r>
    </w:p>
    <w:p>
      <w:pPr>
        <w:pStyle w:val="PreformattedText"/>
        <w:bidi w:val="0"/>
        <w:jc w:val="left"/>
        <w:rPr/>
      </w:pPr>
      <w:r>
        <w:rPr/>
        <w:tab/>
        <w:t>Tome nota do nÃºmero  telefÃ´nico da loja:</w:t>
      </w:r>
    </w:p>
    <w:p>
      <w:pPr>
        <w:pStyle w:val="PreformattedText"/>
        <w:bidi w:val="0"/>
        <w:jc w:val="left"/>
        <w:rPr/>
      </w:pPr>
      <w:r>
        <w:rPr/>
        <w:t>(0**11) 4607-9148.</w:t>
      </w:r>
    </w:p>
    <w:p>
      <w:pPr>
        <w:pStyle w:val="PreformattedText"/>
        <w:bidi w:val="0"/>
        <w:jc w:val="left"/>
        <w:rPr/>
      </w:pPr>
      <w:r>
        <w:rPr/>
        <w:t>( NÃ³s Recomendamo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sa Homenagem  aos Carteir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 enorme alegria comemoramos neste 25 de janeiro, o DIA DO CARTEIRO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Assim sendo, nÃ£o poderÃ</w:t>
        <w:softHyphen/>
        <w:t>amos deixar passar em branco este acontecimento que tem um grande significado para a comunidade filatÃ©lica.</w:t>
      </w:r>
    </w:p>
    <w:p>
      <w:pPr>
        <w:pStyle w:val="PreformattedText"/>
        <w:bidi w:val="0"/>
        <w:jc w:val="left"/>
        <w:rPr/>
      </w:pPr>
      <w:r>
        <w:rPr/>
        <w:tab/>
        <w:t>Aos carteiros, que sÃ£o os portadores das notÃ</w:t>
        <w:softHyphen/>
        <w:t>cias alegres ou tristes, em todos as condiÃ§Ãµes de tempo, o nosso carinho fraterna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&lt;###\###r###Â###Â###Ã###Ã###Ã###Ã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amp;</w:t>
        <w:tab/>
        <w:t>##'</w:t>
        <w:tab/>
        <w:t>##(</w:t>
        <w:tab/>
        <w:t>##Ã</w:t>
        <w:softHyphen/>
        <w:t>ÃÃ</w:t>
        <w:softHyphen/>
        <w:t>ÃÂ»Â¬ÂÂÂÂq_Q_=_/##h##Ã##h#RÃ§#5#ÂCJ##\#ÂaJ###'#h##Ã##h;vÂ¥#0J##5#ÂB*#CJ##\#ÂaJ##ph###Ã¿##h##Ã##h;vÂ¥#5#ÂCJ##\#ÂaJ#####j#####h##Ã##h;vÂ¥#5#ÂCJ##U##\#ÂaJ####h#!Ã##h#RÃ§#5#ÂCJ##\#ÂaJ#####hÃB?##hFIÃ#5#Â\#Â###hÃB?##h#RÃ§#5#Â\#Â###hl=Ã#5#ÂCJ$#\#ÂaJ$####h#!Ã##hÃfÃ#5#ÂCJ$#\#ÂaJ$####hÂ#Ã##hÂ#Â#5#ÂCJ##\#Â]#ÂaJ####hÂ#Ã##hÃfÃ#5#ÂCJ##\#Â]#ÂaJ####hÂ#Ã##hFIÃ#5#ÂCJ##\#Â]#ÂaJ##'#h#!Ã##hÃfÃ#5#Â6#Â&gt;*#CJH#NH##\#Â]#ÂaJH###h#!Ã##hÃfÃ#5#Â6#Â&gt;*#CJH#\#Â]#ÂaJH###########&lt;###\###Â###Ã###(</w:t>
        <w:tab/>
        <w:t>##p</w:t>
        <w:tab/>
        <w:t>##Â´</w:t>
        <w:tab/>
        <w:t>##Âµ</w:t>
        <w:tab/>
        <w:t>##Â¶</w:t>
        <w:tab/>
        <w:t>##Â¸</w:t>
        <w:tab/>
        <w:t>##Â¹</w:t>
        <w:tab/>
        <w:t>##Âº</w:t>
        <w:tab/>
        <w:t>##Ã############Ã############Ã############Ã############Ã############Ã############Âµ############Â############Â############Â########################v########################################Â##`Â##gd;gZ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#$#a$#gdFIÃ##)###$#$d####%d####&amp;d####'d####NÃ####Ã¿####OÃ####Ã¿####PÃ####Ã¿####QÃ####Ã¿####a$#gdÃfÃ##</w:t>
      </w:r>
    </w:p>
    <w:p>
      <w:pPr>
        <w:pStyle w:val="PreformattedText"/>
        <w:bidi w:val="0"/>
        <w:jc w:val="left"/>
        <w:rPr/>
      </w:pPr>
      <w:r>
        <w:rPr/>
        <w:t>(</w:t>
        <w:tab/>
        <w:t>##Z</w:t>
        <w:tab/>
        <w:t>##o</w:t>
        <w:tab/>
        <w:t>##p</w:t>
        <w:tab/>
        <w:t>##Â</w:t>
        <w:tab/>
        <w:t>##Â</w:t>
        <w:tab/>
        <w:t>##Â</w:t>
        <w:tab/>
        <w:t>##Â</w:t>
        <w:tab/>
        <w:t>##Â</w:t>
        <w:tab/>
        <w:t>##Â</w:t>
        <w:tab/>
        <w:t>##Â</w:t>
        <w:tab/>
        <w:t>##Â</w:t>
        <w:tab/>
        <w:t>##Â§</w:t>
        <w:tab/>
        <w:t>##Â«</w:t>
        <w:tab/>
        <w:t>##Ã¶Ã¬Ã¢ÃÂ´Â ÂÂ xdPd9#############################################,#hB0Ãº##h#RÂ#5#ÂB*#CJ##OJ##QJ##^J##aJ##phÃ¿Ã¿Ã¿##&amp;#h@Q]#5#ÂB*#CJ##OJ##QJ##^J##aJ##phÃ¿Ã¿Ã¿##&amp;#hÃ·JÂ#5#ÂB*#CJ##OJ##QJ##^J##aJ##phÃ¿Ã¿Ã¿##&amp;#h547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###h##D##h#Rd#5#Â\#Â###hÃB?##h#RÃ§#5#Â\#Â###h##Ã##h#RÃ§#5#Â\#Â</w:t>
      </w:r>
    </w:p>
    <w:p>
      <w:pPr>
        <w:pStyle w:val="PreformattedText"/>
        <w:bidi w:val="0"/>
        <w:jc w:val="left"/>
        <w:rPr/>
      </w:pPr>
      <w:r>
        <w:rPr/>
        <w:t>Â«</w:t>
        <w:tab/>
        <w:t>##Â¬</w:t>
        <w:tab/>
        <w:t>##Â±</w:t>
        <w:tab/>
        <w:t>##Â²</w:t>
        <w:tab/>
        <w:t>##Â³</w:t>
        <w:tab/>
        <w:t>##Â´</w:t>
        <w:tab/>
        <w:t>##Âµ</w:t>
        <w:tab/>
        <w:t>##Â¶</w:t>
        <w:tab/>
        <w:t>##Â·</w:t>
        <w:tab/>
        <w:t>##Â¸</w:t>
        <w:tab/>
        <w:t>##Ã</w:t>
        <w:tab/>
        <w:t>##Ã</w:t>
        <w:tab/>
        <w:t>##Ã</w:t>
        <w:tab/>
        <w:t>##Ã§ÃÂ¿Â«ÂÂr\M&gt;/ ##hÃ¡$Ã#5#ÂCJ##OJ##QJ##^J##aJ####hÃ2Ã#5#ÂCJ##OJ##QJ##^J##aJ####h;gZ#5#ÂCJ##OJ##QJ##^J##aJ####hc&lt;V#5#ÂCJ##OJ##QJ##^J##aJ##*#j#####hÂzÂª##hÃ#}#5#ÂU##\#ÂmH##nH##tH</w:t>
        <w:tab/>
        <w:t>#u### #h #Ã##hÃºoÂ³#CJ##OJ##QJ##^J##aJ### #hB0Ãº##hÃºoÂ³#CJ##OJ##QJ##^J##aJ###,#hB0Ãº##hu#z#5#ÂB*#CJ##OJ##QJ##^J##aJ##phÃ¿Ã¿Ã¿##&amp;#h#%&gt;#5#ÂB*#CJ##OJ##QJ##^J##aJ##phÃ¿Ã¿Ã¿##&amp;#hÂ³#Ã#5#ÂB*#CJ##OJ##QJ##^J##aJ##phÃ¿Ã¿Ã¿##&amp;#hÂ¶#G#5#ÂB*#CJ##OJ##QJ##^J##aJ##phÃ¿Ã¿Ã¿##0#hB0Ãº##h#RÂ#5#ÂB*#CJ##NH##OJ##QJ##^J##aJ##phÃ¿Ã¿Ã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º</w:t>
        <w:tab/>
        <w:t>##Â»</w:t>
        <w:tab/>
        <w:t>##Â¼</w:t>
        <w:tab/>
        <w:t>##Â½</w:t>
        <w:tab/>
        <w:t>##Â¾</w:t>
        <w:tab/>
        <w:t>##Â¿</w:t>
        <w:tab/>
        <w:t>##Ã</w:t>
        <w:tab/>
        <w:t>##Ã</w:t>
        <w:tab/>
        <w:t>##Ã</w:t>
        <w:tab/>
        <w:t>##Ã</w:t>
        <w:tab/>
        <w:t>##Ã</w:t>
        <w:tab/>
        <w:t>##Ã</w:t>
        <w:tab/>
        <w:t>##Ã</w:t>
        <w:tab/>
        <w:t>##Ã</w:t>
        <w:tab/>
        <w:t>##Ã</w:t>
        <w:tab/>
        <w:t>##Ã</w:t>
        <w:tab/>
        <w:t>##Ã</w:t>
        <w:tab/>
        <w:t>##Ã</w:t>
        <w:tab/>
        <w:t>##Ã</w:t>
        <w:tab/>
        <w:t>##Ã</w:t>
        <w:tab/>
        <w:t>##Ã</w:t>
        <w:tab/>
        <w:t>##Ã</w:t>
        <w:tab/>
        <w:t>##Ã</w:t>
        <w:tab/>
        <w:t>##Ã</w:t>
        <w:tab/>
        <w:t>##Ã³############Ã³############Ã³############Ã³############Ã³############Ã³############Ã³############Ã§############Ã³############Ã¢############Ã############Ã############Ã############Ã############Ã############Ã############Ã############Ã³############Ã############Ã############Ã############Ã############Ã#############################gd#Â½######$##Â##`Â##a$#gd3bW#####gdÃ¡$Ã#####gdÃ</w:t>
        <w:softHyphen/>
        <w:t>#,######$##Â##`Â##a$#gdÃ¡$Ã######$##Â##`Â##a$#gd##Â###Ã</w:t>
        <w:tab/>
        <w:t>##Ã</w:t>
        <w:tab/>
        <w:t>##Ã</w:t>
        <w:tab/>
        <w:t>##Ã</w:t>
        <w:tab/>
        <w:t>##Ã</w:t>
        <w:tab/>
        <w:t>##Ã</w:t>
        <w:tab/>
        <w:t>##Ã</w:t>
        <w:tab/>
        <w:t>##Ã¢</w:t>
        <w:tab/>
        <w:t>##Ã£</w:t>
        <w:tab/>
        <w:t>##Ã©</w:t>
        <w:tab/>
        <w:t>##Ã</w:t>
        <w:softHyphen/>
        <w:tab/>
        <w:t>##Ã®</w:t>
        <w:tab/>
        <w:t>##Ã³</w:t>
        <w:tab/>
        <w:t>##Ã´</w:t>
        <w:tab/>
        <w:t>##Ãµ</w:t>
        <w:tab/>
        <w:t>##Ã°Ã¡ÃÃÂ´ÂÃÂÂqSqD5##################################hW8##5#ÂCJ##OJ##QJ##^J##aJ####hÂ1##5#ÂCJ##OJ##QJ##^J##aJ##;#j#####hÃ¡$Ã##hÂ.Ã¾#5#ÂCJ##OJ##QJ##U##^J##aJ##mH##nH##tH</w:t>
        <w:tab/>
        <w:t>#u####h;gZ#5#ÂCJ##OJ##QJ##^J##aJ####h##Ã#5#Â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RÂ¹##h##Ã##;#j#####h#Â½##h,###5#ÂCJ##OJ##QJ##U##^J##aJ##mH##nH##tH</w:t>
        <w:tab/>
        <w:t>#u####h,###5#ÂCJ##OJ##QJ##^J##aJ####hÃ§X2#5#ÂCJ##OJ##QJ##^J##aJ####h#Â½#5#ÂCJ##OJ##QJ##^J##aJ####h;gZ#5#ÂCJ##OJ##QJ##^J##aJ####hÃ¡$Ã#5#ÂCJ##OJ##QJ##^J##aJ####Ã</w:t>
        <w:tab/>
        <w:t>##Ã</w:t>
        <w:tab/>
        <w:t>##Ã</w:t>
        <w:tab/>
        <w:t>##Ã</w:t>
        <w:tab/>
        <w:t>##Ã</w:t>
        <w:tab/>
        <w:t>##Ã</w:t>
        <w:tab/>
        <w:t>##Ã</w:t>
        <w:tab/>
        <w:t>##Ã</w:t>
        <w:tab/>
        <w:t>##Ã</w:t>
        <w:tab/>
        <w:t>##Ã</w:t>
        <w:tab/>
        <w:t>##Ã</w:t>
        <w:tab/>
        <w:t>##Ã</w:t>
        <w:tab/>
        <w:t>##Ã</w:t>
        <w:tab/>
        <w:t>##Ã</w:t>
        <w:tab/>
        <w:t>##Ã </w:t>
        <w:tab/>
        <w:t>##Ã¡</w:t>
        <w:tab/>
        <w:t>##Ã¢</w:t>
        <w:tab/>
        <w:t>##Ã£</w:t>
        <w:tab/>
        <w:t>##Ã¤</w:t>
        <w:tab/>
        <w:t>##Ã¥</w:t>
        <w:tab/>
        <w:t>##Ã¦</w:t>
        <w:tab/>
        <w:t>##Ã§</w:t>
        <w:tab/>
        <w:t>##Ã¨</w:t>
        <w:tab/>
        <w:t>##Ã©</w:t>
        <w:tab/>
        <w:t>##Ã³############Ã§############Ã############Ã############Ã############Ã############Ã############Ã############Ã############Ã############Ã############Ã############Ã############Ã############Ã############Ã############Ã############Ã############Ã############Ã############Ã############Ã############Ã############################################Â¤###Â¤##[$#\$#gdÂRÂ¹######$#a$#gda)Â######$##Â##`Â##a$#gdÃ2Ã######$##Â##`Â##a$#gd3bW###Ã©</w:t>
        <w:tab/>
        <w:t>##Ãª</w:t>
        <w:tab/>
        <w:t>##Ã«</w:t>
        <w:tab/>
        <w:t>##Ã¬</w:t>
        <w:tab/>
        <w:t>##Ã</w:t>
        <w:softHyphen/>
        <w:tab/>
        <w:t>##Ã¯</w:t>
        <w:tab/>
        <w:t>##Ã°</w:t>
        <w:tab/>
        <w:t>##Ã±</w:t>
        <w:tab/>
        <w:t>##Ã²</w:t>
        <w:tab/>
        <w:t>##Ã³</w:t>
        <w:tab/>
        <w:t>##Ãµ</w:t>
        <w:tab/>
        <w:t>##Ã¶</w:t>
        <w:tab/>
        <w:t>##Ã·</w:t>
        <w:tab/>
        <w:t>##Ã¸</w:t>
        <w:tab/>
        <w:t>##Ã¹</w:t>
        <w:tab/>
        <w:t>##Ãº</w:t>
        <w:tab/>
        <w:t>##Ã»</w:t>
        <w:tab/>
        <w:t>##Ã¼</w:t>
        <w:tab/>
        <w:t>##Ã½</w:t>
        <w:tab/>
        <w:t>##Ã¾</w:t>
        <w:tab/>
        <w:t>##Ã¿</w:t>
        <w:tab/>
        <w:t>###</w:t>
        <w:br/>
        <w:t>###</w:t>
        <w:br/>
        <w:t>###</w:t>
        <w:br/>
        <w:t>###</w:t>
        <w:br/>
        <w:t>##Ã°############Ã°############Ã°############Ã°############Ã°############Ã°############Ã°############Ã°############Ã°############Ã¡############Ã¡############Ã############Ã############Ã############Ã############Ã############Ã############Ã############Ã############Ã############Ã############Ã############Ã############Ã#########################$##Â¤###Â¤##[$#\$#a$#gdW8#######$##Â¤###Â¤##[$#\$#a$#gdÃ§X2######$##Â¤###Â¤##[$#\$#a$#gdÂ@Âµ###Ãµ</w:t>
        <w:tab/>
        <w:t>##Ã¶</w:t>
        <w:tab/>
        <w:t>##Ã·</w:t>
        <w:tab/>
        <w:t>##Ã½</w:t>
        <w:tab/>
        <w:t>##Ã¿</w:t>
        <w:tab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Ã°Ã ÃÃÂ°Â ÂÂ ÂÂ pNp;(#$#h%'Ã#0J##5#Â&gt;*#CJ##OJ##QJ##^J##aJ###$#hw/z#0J##5#Â&gt;*#CJ##OJ##QJ##^J##aJ###B#j#####hÃµ4n##h&amp;]Ã§#0J##5#Â&gt;*#CJ##OJ##QJ##U##^J##aJ##mH##nH##tH</w:t>
        <w:tab/>
        <w:t>#u#####hÃ_Â#0J##CJ##OJ##QJ##^J##aJ#####hÂ§7=#0J##CJ##OJ##QJ##^J##aJ#####h~*Ã#0J##CJ##OJ##QJ##^J##aJ#####hw/z#0J##CJ##OJ##QJ##^J##aJ#####hÃ§X2#0J##CJ##OJ##QJ##^J##aJ#####hÃ2Ã#0J##CJ##OJ##QJ##^J##aJ#####hXt##0J##CJ##OJ##QJ##^J##aJ#####hU#Â#0J##CJ##OJ##QJ##^J##aJ#####hÃ§X2#5#ÂCJ##OJ##QJ##^J##aJ##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#</w:t>
        <w:br/>
        <w:t>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«############Ã©############Ã«############Ã©############Ã«#######################gdÂ Ã¨######$##Â¤###Â¤##[$#\$#a$#gdW8#####</w:t>
        <w:br/>
        <w:t>###</w:t>
        <w:br/>
        <w:t>###</w:t>
        <w:br/>
        <w:t>###</w:t>
        <w:br/>
        <w:t>###</w:t>
        <w:br/>
        <w:t>###</w:t>
        <w:br/>
        <w:t>##!</w:t>
        <w:br/>
        <w:t>##"</w:t>
        <w:br/>
        <w:t>##$</w:t>
        <w:br/>
        <w:t>##%</w:t>
        <w:br/>
        <w:t>##(</w:t>
        <w:br/>
        <w:t>##c</w:t>
        <w:br/>
        <w:t>##d</w:t>
        <w:br/>
        <w:t>##q###Â###Ã###Ã###Ã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</w:t>
      </w:r>
    </w:p>
    <w:p>
      <w:pPr>
        <w:pStyle w:val="PreformattedText"/>
        <w:bidi w:val="0"/>
        <w:jc w:val="left"/>
        <w:rPr/>
      </w:pPr>
      <w:r>
        <w:rPr/>
        <w:t>##ÃÃÃÂ¿ÃÂ¿ÃÂ¿ÃÂ¿Â§Â}h}h}h}h}hShS#####################################(#hÂmÃ¢#5#ÂCJ##OJ##QJ##^J##aJ##mH##nH##u###(#hÂ¥2q#5#ÂCJ##OJ##QJ##^J##aJ##mH##nH##u###(#hkWÂ¿#5#ÂCJ##OJ##QJ##^J##aJ##mH##nH##u###(#hÂ²lf#5#ÂCJ##OJ##QJ##^J##aJ##mH##nH##u###.#h}1Ã##h}1Ã#5#ÂCJ##OJ##QJ##^J##aJ##mH##nH##u#####hX#q####j#####hX#q#U##$#h%'Ã#0J##5#Â&gt;*#CJ##OJ##QJ##^J##aJ###B#j#####h3yÂ##hÃµ4n#0J##5#Â&gt;*#CJ##OJ##QJ##U##^J##aJ##mH##nH##tH</w:t>
        <w:tab/>
        <w:t>#u####</w:t>
        <w:br/>
        <w:t>##$</w:t>
        <w:br/>
        <w:t>##&amp;</w:t>
        <w:br/>
        <w:t>##'</w:t>
        <w:br/>
        <w:t>##(</w:t>
        <w:br/>
        <w:t>##d</w:t>
        <w:br/>
        <w:t>##|</w:t>
        <w:br/>
        <w:t>##}</w:t>
        <w:br/>
        <w:t>##Â¬</w:t>
        <w:br/>
        <w:t>##Ã</w:t>
        <w:br/>
        <w:t>##Ã·</w:t>
        <w:br/>
        <w:t>##Ã¸</w:t>
        <w:br/>
        <w:t>##########H###q###Â¢###Â·###Ã¨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Ã½############Ã¸############Ã½############Ã½############Ã©############Ã©############Ã©############Ã############Ã############Ã############Ã############Ã############Ã############Ã############Ã############Ã############Ã############Ã############Ã############Ã############Ã############Ã############Ã############Ã############Ã########################$##Â¤###Â¤##[$#\$#a$#gdkWÂ¿######$##Â¤###Â¤##[$#\$#a$#gd}1Ã#####gdÂ Ã¨#####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Â</w:t>
      </w:r>
    </w:p>
    <w:p>
      <w:pPr>
        <w:pStyle w:val="PreformattedText"/>
        <w:bidi w:val="0"/>
        <w:jc w:val="left"/>
        <w:rPr/>
      </w:pPr>
      <w:r>
        <w:rPr/>
        <w:t>##Â</w:t>
      </w:r>
    </w:p>
    <w:p>
      <w:pPr>
        <w:pStyle w:val="PreformattedText"/>
        <w:bidi w:val="0"/>
        <w:jc w:val="left"/>
        <w:rPr/>
      </w:pPr>
      <w:r>
        <w:rPr/>
        <w:t>##Â£###Â¤###Ã ###Ã¡###Ã¢###Ã£###Ã¤###Ã¥###Ã¦###Ã°############Ã°############Ã°############Ã°############Ã°############Ã°############Ã°############Ã¡############Ã¡############Ã¡############Ã############Ã############r################Y##kd#####$##$#If#####Â###Ã0##rÃ¿Ã#Ã##DÃ°</w:t>
        <w:tab/>
        <w:t>#################B##################</w:t>
        <w:br/>
        <w:t>t##Â ##Ã¶#Ã¡##6##Ã¶####Ã¶####Ã####Ã¿###Ã¿#Ã####Ã¿###Ã¿#Ã####Ã¿###Ã¿#Ã####Ã¿###Ã¿3Ã#######4Ã#######BÃ####aÃ¶#Â®Ã¿ytPp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p-#</w:t>
        <w:tab/>
        <w:t>###$#If####gd5qÂ·######$##Â¤###Â¤##[$#\$#a$#gdr*Â¦######$##Â¤###Â¤##[$#\$#a$#gdkWÂ¿##</w:t>
      </w:r>
    </w:p>
    <w:p>
      <w:pPr>
        <w:pStyle w:val="PreformattedText"/>
        <w:bidi w:val="0"/>
        <w:jc w:val="left"/>
        <w:rPr/>
      </w:pPr>
      <w:r>
        <w:rPr/>
        <w:t>Â</w:t>
      </w:r>
    </w:p>
    <w:p>
      <w:pPr>
        <w:pStyle w:val="PreformattedText"/>
        <w:bidi w:val="0"/>
        <w:jc w:val="left"/>
        <w:rPr/>
      </w:pPr>
      <w:r>
        <w:rPr/>
        <w:t>##Ã³</w:t>
      </w:r>
    </w:p>
    <w:p>
      <w:pPr>
        <w:pStyle w:val="PreformattedText"/>
        <w:bidi w:val="0"/>
        <w:jc w:val="left"/>
        <w:rPr/>
      </w:pPr>
      <w:r>
        <w:rPr/>
        <w:t>##[###\###Â###Â###Â ###Â¡###Â¢###Â£###Ã###Ã ###Ã¡###Ã¢###Ã£###</w:t>
        <w:br/>
        <w:t>###########Ã«ÃÂ½ÃÂ½Â£Â½ÃÃ«ÃÂvgXQB0#########hÂYÂ¦##h##Â#5#ÂCJ##OJ##QJ##^J##aJ####hÂ²lf#5#Â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sA##hPp-####hÂwÃ#5#ÂCJ##OJ##QJ##^J##aJ####h;$Ã¶#5#ÂCJ##OJ##QJ##^J##aJ##(#h;$Ã¶#5#ÂCJ##OJ##QJ##^J##aJ##mH##nH##u###.#h~^Ã¸##h&amp;]Ã§#5#ÂCJ##OJ##QJ##^J##aJ##mH##nH##u###2#hÃeS##h&amp;]Ã§#0J##5#ÂCJ##OJ##QJ##^J##aJ##mH##nH##u###1#j#####h&amp;]Ã§#5#ÂCJ##OJ##QJ##U##^J##aJ##mH##nH##u##(#h&amp;]Ã§#5#ÂCJ##OJ##QJ##^J##aJ##mH##nH##u###(#h~^Ã¸#5#ÂCJ##OJ##QJ##^J##aJ##mH##nH##u###Ã¦###Ã§###Ã¨###Ã©###Ãª###Ã«###Ã¬###Ã</w:t>
        <w:softHyphen/>
        <w:t>###Ã³############Ã³############Â############Ã³############Ã³############?############Ã³################Y##kd#####$##$#If#####Â###Ã0##rÃ¿Ã#Ã##DÃ°</w:t>
        <w:tab/>
        <w:t>#################B##################</w:t>
        <w:br/>
        <w:t>t##Â ##Ã¶#Ã¡##6##Ã¶####Ã¶####Ã####Ã¿###Ã¿#Ã####Ã¿###Ã¿#Ã####Ã¿###Ã¿#Ã####Ã¿###Ã¿3Ã#######4Ã#######BÃ####aÃ¶#Â®Ã¿ytPp-##Y##kdÂ####$##$#If#####Â###Ã0##rÃ¿Ã#Ã##DÃ°</w:t>
        <w:tab/>
        <w:t>#################B##################</w:t>
        <w:br/>
        <w:t>t##Â ##Ã¶#Ã¡##6##Ã¶####Ã¶####Ã####Ã¿###Ã¿#Ã####Ã¿###Ã¿#Ã####Ã¿###Ã¿#Ã####Ã¿###Ã¿3Ã#######4Ã#######BÃ####aÃ¶#Â®Ã¿ytPp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p-###Ã</w:t>
        <w:softHyphen/>
        <w:t>###Ã®###Ã¯###Ã°###Ã±###Ã²###Ã³###Ã´###Ã³############Â############Ã³############Ã³############?############Ã³############Ã³################Y##kd#####$##$#If#####Â###Ã0##rÃ¿Ã#Ã##DÃ°</w:t>
        <w:tab/>
        <w:t>#################B##################</w:t>
        <w:br/>
        <w:t>t##Â ##Ã¶#Ã¡##6##Ã¶####Ã¶####Ã####Ã¿###Ã¿#Ã####Ã¿###Ã¿#Ã####Ã¿###Ã¿#Ã####Ã¿###Ã¿3Ã#######4Ã#######BÃ####aÃ¶#Â®Ã¿ytPp-##Y##kdÂ####$##$#If#####Â###Ã0##rÃ¿Ã#Ã##DÃ°</w:t>
        <w:tab/>
        <w:t>#################B##################</w:t>
        <w:br/>
        <w:t>t##Â ##Ã¶#Ã¡##6##Ã¶####Ã¶####Ã####Ã¿###Ã¿#Ã####Ã¿###Ã¿#Ã####Ã¿###Ã¿#Ã####Ã¿###Ã¿3Ã#######4Ã#######BÃ####aÃ¶#Â®Ã¿ytPp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p-###Ã´###Ãµ###Ã¶###Ã·###Ã¸###Ã¹###Ãº###Â¥############Â############Â############?############6############6##############</w:t>
        <w:tab/>
        <w:t>###$#If####gdÃq&lt;##Y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Â###Ã0##rÃ¿Ã#Ã##DÃ°</w:t>
        <w:tab/>
        <w:t>#################B##################</w:t>
        <w:br/>
        <w:t>t##Â ##Ã¶#Ã¡##6##Ã¶####Ã¶####Ã####Ã¿###Ã¿#Ã####Ã¿###Ã¿#Ã####Ã¿###Ã¿#Ã####Ã¿###Ã¿3Ã#######4Ã#######BÃ####aÃ¶#Â®Ã¿ytPp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p-##Y##kdÂ####$##$#If#####Â###Ã0##rÃ¿Ã#Ã##DÃ°</w:t>
        <w:tab/>
        <w:t>#################B##################</w:t>
        <w:br/>
        <w:t>t##Â ##Ã¶#Ã¡##6##Ã¶####Ã¶####Ã####Ã¿###Ã¿#Ã####Ã¿###Ã¿#Ã####Ã¿###Ã¿#Ã####Ã¿###Ã¿3Ã#######4Ã#######BÃ####aÃ¶#Â®Ã¿ytPp-###Ãº###Ã»###Ã¼###Ã½###Ã¾###Ã¿#######Â¥############Â############Â############B############Â############Â#######################################Y##kd#####$##$#If#####Â###Ã0##rÃ¿Ã#Ã##DÃ°</w:t>
        <w:tab/>
        <w:t>#################B##################</w:t>
        <w:br/>
        <w:t>t##Â ##Ã¶#Ã¡##6##Ã¶####Ã¶####Ã####Ã¿###Ã¿#Ã####Ã¿###Ã¿#Ã####Ã¿###Ã¿#Ã####Ã¿###Ã¿3Ã#######4Ã#######BÃ####aÃ¶#Â®Ã¿ytPp-#</w:t>
        <w:tab/>
        <w:t>###$#If####gdÃq&lt;##Y##kdÂ####$##$#If#####Â###Ã0##rÃ¿Ã#Ã##DÃ°</w:t>
        <w:tab/>
        <w:t>#################B##################</w:t>
        <w:br/>
        <w:t>t##Â ##Ã¶#Ã¡##6##Ã¶####Ã¶####Ã####Ã¿###Ã¿#Ã####Ã¿###Ã¿#Ã####Ã¿###Ã¿#Ã####Ã¿###Ã¿3Ã#######4Ã#######BÃ####aÃ¶#Â®Ã¿ytPp-###############################Â¥############Â############Â############B############Â############Â#######################################Y##kd#####$##$#If#####Â###Ã0##rÃ¿Ã#Ã##DÃ°</w:t>
        <w:tab/>
        <w:t>#################B##################</w:t>
        <w:br/>
        <w:t>t##Â ##Ã¶#Ã¡##6##Ã¶####Ã¶####Ã####Ã¿###Ã¿#Ã####Ã¿###Ã¿#Ã####Ã¿###Ã¿#Ã####Ã¿###Ã¿3Ã#######4Ã#######BÃ####aÃ¶#Â®Ã¿ytPp-#</w:t>
        <w:tab/>
        <w:t>###$#If####gdÃq&lt;##Y##kdÂ####$##$#If#####Â###Ã0##rÃ¿Ã#Ã##DÃ°</w:t>
        <w:tab/>
        <w:t>#################B##################</w:t>
        <w:br/>
        <w:t>t##Â ##Ã¶#Ã¡##6##Ã¶####Ã¶####Ã####Ã¿###Ã¿#Ã####Ã¿###Ã¿#Ã####Ã¿###Ã¿#Ã####Ã¿###Ã¿3Ã#######4Ã#######BÃ####aÃ¶#Â®Ã¿ytPp-###############</w:t>
        <w:tab/>
        <w:t>###</w:t>
        <w:br/>
        <w:t>#######Â¥############Â############Â############B############3##############################$##Â¤###Â¤##[$#\$#a$#gdr*Â¦##Y##kd#####$##$#If#####Â###Ã0##rÃ¿Ã#Ã##DÃ°</w:t>
        <w:tab/>
        <w:t>#################B##################</w:t>
        <w:br/>
        <w:t>t##Â ##Ã¶#Ã¡##6##Ã¶####Ã¶####Ã####Ã¿###Ã¿#Ã####Ã¿###Ã¿#Ã####Ã¿###Ã¿#Ã####Ã¿###Ã¿3Ã#######4Ã#######BÃ####aÃ¶#Â®Ã¿ytPp-#</w:t>
        <w:tab/>
        <w:t>###$#If####gdÃq&lt;##Y##kdÂ####$##$#If#####Â###Ã0##rÃ¿Ã#Ã##DÃ°</w:t>
        <w:tab/>
        <w:t>#################B##################</w:t>
        <w:br/>
        <w:t>t##Â ##Ã¶#Ã¡##6##Ã¶####Ã¶####Ã####Ã¿###Ã¿#Ã####Ã¿###Ã¿#Ã####Ã¿###Ã¿#Ã####Ã¿###Ã¿3Ã#######4Ã#######BÃ####aÃ¶#Â®Ã¿ytPp-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*###+###b###Â###Â###Ã#######Ã°############Ã°############Ã°############Ã°############Ã°############Ã°############Ã°############Ã°############Ã¨############Ã############Ã############Ã############Ã############Ã############Ã############Ã############Â¸############Â°############Â¨##########################$#a$#gdÃ#O######$#a$#gd#%&gt;######$#a$#gdkQ#######$#a$#gd##Â######$#a$#gdÂ¤\Ã½#####gdB###########gdÃ_Â######Â¤###Â¤##[$#\$#gd2AÃ©######$#a$#gdÂYÂ¦######$##Â¤###Â¤##[$#\$#a$#gdr*Â¦###################)###*###+###=###\###]###^###_###`###a###b###Ã¼ÃµÃ±ÃÃÂ¼Â¨ÂÂ¨ÂlXD2############################h#%&gt;##hÂ¤\Ã½#5#ÂCJ##OJ##QJ##^J##aJ##&amp;#h#%&gt;##hÂ¶#G#5#Â&gt;*#CJ##OJ##QJ##^J##aJ###&amp;#h#%&gt;##h#%&gt;#5#Â&gt;*#CJ##OJ##QJ##^J##aJ###&amp;#h#%&gt;##hÃ#O#5#Â&gt;*#CJ##OJ##QJ##^J##aJ###&amp;#h#%&gt;##hH(Â#5#Â&gt;*#CJ##OJ##QJ##^J##aJ###&amp;#h#%&gt;##h4\##5#Â&gt;*#CJ##OJ##QJ##^J##aJ###&amp;#h#%&gt;##hÂ¤\Ã½#5#Â&gt;*#CJ##OJ##QJ##^J##aJ#####hÂ¤\Ã½#5#ÂCJ##OJ##QJ##^J##aJ####h#Jy##hÂµl</w:t>
        <w:br/>
        <w:t>#5#ÂCJ##OJ##QJ##^J##aJ##&amp;#hÂ¤\Ã½##hÂ¤\Ã½#5#Â&gt;*#CJ##OJ##QJ##^J##aJ#####h#Â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_Â##h#Â½####h;gZ##b###c###x###Â###Â###Â###Â###Â###Â###Â###Â###Â###Â###Ã###Ã###Â½###Â¾###Ã###Ã###I###J###Ã¨###########Ã²Ã ÃÃ ÃÃ Ã²Â´Â¦ÂÂ|n^n^n|n^nPB###############h#YÃ#CJ##OJ##QJ##^J##aJ#####h4#a#CJ##OJ##QJ##^J##aJ#####h#%&gt;#CJ##NH##OJ##QJ##^J##aJ#####h#%&gt;#CJ##OJ##QJ##^J##aJ#####hÃ#O#CJ##OJ##QJ##^J##aJ#####hw'.#CJ##OJ##QJ##^J##aJ#####hÂ!Â¾#CJ##OJ##QJ##^J##aJ#####h#vÃ #CJ##OJ##QJ##^J##aJ#####hÂ#M#CJ##OJ##QJ##^J##aJ#####hÂY&amp;#5#ÂCJ##OJ##QJ##^J##aJ####hÂ#M#5#ÂCJ##OJ##QJ##^J##aJ####h{#Â¿##h{#Â¿#5#ÂCJ##OJ##QJ##^J##aJ####h{#Â¿#CJ##OJ##QJ##^J##aJ#######v###w#######s###t###Ã###Â######Â###Ã³###Ã´###Ã£###Ã¤###########o###'###(###)###*###4###6###Ã²Ã¢Ã²ÃÃÃÂ¶Â¨Â¶Â¨ÂÂ¨ÂÂ¨ÂÂ¨Â|n]OA##################h#Jy#CJ##OJ##QJ##^J##aJ#####hl/_#CJ##OJ##QJ##^J##aJ### #h_0Â¼##h#</w:t>
        <w:br/>
        <w:t>Ã#CJ##OJ##QJ##^J##aJ#####h_0Â¼#CJ##OJ##QJ##^J##aJ#####h##Â#CJ##OJ##QJ##^J##aJ#####hGYP#CJ##OJ##QJ##^J##aJ#####hÂ¤l%#CJ##NH##OJ##QJ##^J##aJ#####hÂ¤l%#CJ##OJ##QJ##^J##aJ#####hÃ®qÃ¬#CJ##OJ##QJ##^J##aJ#####hÂ/Â#CJ##NH##OJ##QJ##^J##aJ#####hÂ/Â#CJ##OJ##QJ##^J##aJ#####hÃ#Ã½#CJ##NH##OJ##QJ##^J##aJ#####hÃ#Ã½#CJ##OJ##QJ##^J##aJ###########Â#######Ã#######Â###Â###2###p###Ã###'###*###5###7###9###:###&lt;###=###&gt;###?###^###5###_###r###Ã·############Ã·############Ã·############Ã·############Ã·############Ã·############Ã·############Ã·############Ã·############Ã·############Ã·############Ã·############Ã¯############Ã§############Ã§############Ã§############Ã§############Ã¥############Ã############Ã############Ã############Ã############Ã############Ã#####################$#a$#gdÂ»#`#####gdÂ»#`######$#a$#gdf#Ã##########$#a$#gdÂ¤\Ã½######$#a$#gdÂ</w:t>
      </w:r>
    </w:p>
    <w:p>
      <w:pPr>
        <w:pStyle w:val="PreformattedText"/>
        <w:bidi w:val="0"/>
        <w:jc w:val="left"/>
        <w:rPr/>
      </w:pPr>
      <w:r>
        <w:rPr/>
        <w:t>Ã¿######$#a$#gdÃ#O###6###7###9###;###&lt;###=###&gt;###?###]###_###Â¬###Â</w:t>
        <w:softHyphen/>
        <w:t>###Â»###Â¼###Ã§###Ã¨###Ã©###Ã</w:t>
        <w:softHyphen/>
        <w:t>ÃÃÃÂ¼Â¸Â©ÂÂwiwTw&lt;T####################################/##Â#jÂ#######hÂ£oÂ##hÂ»#`#CJ##OJ##QJ##U##^J##aJ##)#j#####hÂ£oÂ##hÂ»#`#CJ##OJ##QJ##U##^J##aJ####hÂ»#`#CJ##OJ##QJ##^J##aJ### #hÂ£oÂ##hÂ»#`#CJ##OJ##QJ##^J##aJ#####hÂ»#`#5#ÂCJ##OJ##QJ##^J##aJ####hÂ£oÂ##hÂ»#`#5#ÂCJ##OJ##QJ##^J##aJ####hÃHÃ#5#ÂCJ##OJ##QJ##^J##aJ####hÃ§X2####h#Â½## #hÂ¤\Ã½##h#,Â#CJ##OJ##QJ##^J##aJ#####h#,Â#CJ##OJ##QJ##^J##aJ#####h#r.#CJ##OJ##QJ##^J##aJ#####h#Jy##h#Jy#5#ÂCJ##OJ##QJ##^J##aJ####Ã©###Ã¿#######5###6###Â###Â###Â###Â###Â###Â###Â###Â###Â###Â©###Âª###Â²###Ã</w:t>
        <w:softHyphen/>
        <w:t>ÃÃÂ¹ÃÂ«Â¤Â ÂÂnWnWB-######)#h#!Â#5#ÂB*#CJ##OJ##QJ##\#Â^J##aJ##ph####)#h)J</w:t>
      </w:r>
    </w:p>
    <w:p>
      <w:pPr>
        <w:pStyle w:val="PreformattedText"/>
        <w:bidi w:val="0"/>
        <w:jc w:val="left"/>
        <w:rPr/>
      </w:pPr>
      <w:r>
        <w:rPr/>
        <w:t>#5#ÂB*#CJ##OJ##QJ##\#Â^J##aJ##ph####,#h547#5#Â&gt;*#B*#CJ##OJ##QJ##\#Â^J##aJ##ph#####,#h&amp;]Ã§#5#Â&gt;*#B*#CJ##OJ##QJ##\#Â^J##aJ##ph#####,#hÂ«{`#5#Â&gt;*#B*#CJ##OJ##QJ##\#Â^J##aJ##ph#######hÃ¯Vq####h3yÂ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Â½##hÂ»#`####hÂ»#`#CJ##OJ##QJ##^J##aJ#####hÂ»#`#CJ##OJ##QJ##^J##aJ### #hÂ£oÂ##hÂ»#`#CJ##OJ##QJ##^J##aJ###)#j#####hÂ£oÂ##hÂ»#`#CJ##OJ##QJ##U##^J##aJ##$#hÂ£oÂ##hÂ»#`#0J##CJ##OJ##QJ##^J##aJ###r###Â###Â###Â###Â###Âª###Â«###Ã³###x###Ãº###Ã¼###Ã¾###############################Ã·############Ãµ############Ã¢############Ã############Ã############Ã############Ã############Ã############Ã############Ã############Ã############Ã############Ã############Ãµ############Ãµ############Ãµ############Ãµ############Â»#################################################################################$##Â¤###Â¤##[$#\$#a$#gdW8#######$#a$#gd)J</w:t>
      </w:r>
    </w:p>
    <w:p>
      <w:pPr>
        <w:pStyle w:val="PreformattedText"/>
        <w:bidi w:val="0"/>
        <w:jc w:val="left"/>
        <w:rPr/>
      </w:pPr>
      <w:r>
        <w:rPr/>
        <w:t>######$#a$#gd#!Â######$#a$#gd#!Â######$##Â###Â¤###Â¤##[$#\$#`Â##a$#gd/|Ã##########$#a$#gdÂ»#`###Â²###Ã###Ã###Ã±#######w###x###Â ###Â¢###Â¥###Â¦###Â¹###Ã¹###Ãº###Ã»###Ã¼###Ã½###Ã¿###############################ÃªÃÃªÃÃÃÃÂ«ÃÂÃÂ«ÃÃªÃÃgc_[WS@####$#h%'Ã#0J##5#Â&gt;*#CJ##OJ##QJ##^J##aJ#####hÃ§dÃ####hÃ_Â####h~*Ã####hw/z####hÂzÂª##/#h#!Â##h#!Â#5#ÂB*#CJ##OJ##QJ##\#Â^J##aJ##ph####)#h#NÃ¦#5#ÂB*#CJ##OJ##QJ##\#Â^J##aJ##ph####-#h&amp;]Ã§#5#ÂB*#CJ##NH##OJ##QJ##\#Â^J##aJ##ph####)#hÂ«{`#5#ÂB*#CJ##OJ##QJ##\#Â^J##aJ##ph####)#h&amp;]Ã§#5#ÂB*#CJ##OJ##QJ##\#Â^J##aJ##ph####)#h#!Â#5#ÂB*#CJ##OJ##QJ##\#Â^J##aJ##ph####)#h547#5#ÂB*#CJ##OJ##QJ##\#Â^J##aJ##ph###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##$##$#If#####ÂÂÃ¿!v##h#5Ã####X</w:t>
        <w:tab/>
        <w:t>5Ã#####</w:t>
        <w:tab/>
        <w:t>#v##X</w:t>
        <w:tab/>
        <w:t>#v###</w:t>
        <w:tab/>
        <w:t>:V###Â##</w:t>
        <w:br/>
        <w:t>t##Â ##Ã¶#Ã¡##6##Ã¶###5Ã####Ã°</w:t>
        <w:tab/>
        <w:t>5Ã######3Ã#######4Ã#######BÃ####aÃ¶#Â®Ã¿ytPp-#Â##$##$#If#####ÂÂÃ¿!v##h#5Ã####X</w:t>
        <w:tab/>
        <w:t>5Ã#####</w:t>
        <w:tab/>
        <w:t>#v##X</w:t>
        <w:tab/>
        <w:t>#v###</w:t>
        <w:tab/>
        <w:t>:V###Â##</w:t>
        <w:br/>
        <w:t>t##Â ##Ã¶#Ã¡##6##Ã¶###5Ã####Ã°</w:t>
        <w:tab/>
        <w:t>5Ã######3Ã#######4Ã#######BÃ####aÃ¶#Â®Ã¿ytPp-#Â##$##$#If#####ÂÂÃ¿!v##h#5Ã####X</w:t>
        <w:tab/>
        <w:t>5Ã#####</w:t>
        <w:tab/>
        <w:t>#v##X</w:t>
        <w:tab/>
        <w:t>#v###</w:t>
        <w:tab/>
        <w:t>:V###Â##</w:t>
        <w:br/>
        <w:t>t##Â ##Ã¶#Ã¡##6##Ã¶###5Ã####Ã°</w:t>
        <w:tab/>
        <w:t>5Ã######3Ã#######4Ã#######BÃ####aÃ¶#Â®Ã¿ytPp-#Â##$##$#If#####ÂÂÃ¿!v##h#5Ã####X</w:t>
        <w:tab/>
        <w:t>5Ã#####</w:t>
        <w:tab/>
        <w:t>#v##X</w:t>
        <w:tab/>
        <w:t>#v###</w:t>
        <w:tab/>
        <w:t>:V###Â##</w:t>
        <w:br/>
        <w:t>t##Â ##Ã¶#Ã¡##6##Ã¶###5Ã####Ã°</w:t>
        <w:tab/>
        <w:t>5Ã######3Ã#######4Ã#######BÃ####aÃ¶#Â®Ã¿ytPp-#Â##$##$#If#####ÂÂÃ¿!v##h#5Ã####X</w:t>
        <w:tab/>
        <w:t>5Ã#####</w:t>
        <w:tab/>
        <w:t>#v##X</w:t>
        <w:tab/>
        <w:t>#v###</w:t>
        <w:tab/>
        <w:t>:V###Â##</w:t>
        <w:br/>
        <w:t>t##Â ##Ã¶#Ã¡##6##Ã¶###5Ã####Ã°</w:t>
        <w:tab/>
        <w:t>5Ã######3Ã#######4Ã#######BÃ####aÃ¶#Â®Ã¿ytPp-#Â##$##$#If#####ÂÂÃ¿!v##h#5Ã####X</w:t>
        <w:tab/>
        <w:t>5Ã#####</w:t>
        <w:tab/>
        <w:t>#v##X</w:t>
        <w:tab/>
        <w:t>#v###</w:t>
        <w:tab/>
        <w:t>:V###Â##</w:t>
        <w:br/>
        <w:t>t##Â ##Ã¶#Ã¡##6##Ã¶###5Ã####Ã°</w:t>
        <w:tab/>
        <w:t>5Ã######3Ã#######4Ã#######BÃ####aÃ¶#Â®Ã¿ytPp-#Â##$##$#If#####ÂÂÃ¿!v##h#5Ã####X</w:t>
        <w:tab/>
        <w:t>5Ã#####</w:t>
        <w:tab/>
        <w:t>#v##X</w:t>
        <w:tab/>
        <w:t>#v###</w:t>
        <w:tab/>
        <w:t>:V###Â##</w:t>
        <w:br/>
        <w:t>t##Â ##Ã¶#Ã¡##6##Ã¶###5Ã####Ã°</w:t>
        <w:tab/>
        <w:t>5Ã######3Ã#######4Ã#######BÃ####aÃ¶#Â®Ã¿ytPp-#Â##$##$#If#####ÂÂÃ¿!v##h#5Ã####X</w:t>
        <w:tab/>
        <w:t>5Ã#####</w:t>
        <w:tab/>
        <w:t>#v##X</w:t>
        <w:tab/>
        <w:t>#v###</w:t>
        <w:tab/>
        <w:t>:V###Â##</w:t>
        <w:br/>
        <w:t>t##Â ##Ã¶#Ã¡##6##Ã¶###5Ã####Ã°</w:t>
        <w:tab/>
        <w:t>5Ã######3Ã#######4Ã#######BÃ####aÃ¶#Â®Ã¿ytPp-#Â##$##$#If#####ÂÂÃ¿!v##h#5Ã####X</w:t>
        <w:tab/>
        <w:t>5Ã#####</w:t>
        <w:tab/>
        <w:t>#v##X</w:t>
        <w:tab/>
        <w:t>#v###</w:t>
        <w:tab/>
        <w:t>:V###Â##</w:t>
        <w:br/>
        <w:t>t##Â ##Ã¶#Ã¡##6##Ã¶###5Ã####Ã°</w:t>
        <w:tab/>
        <w:t>5Ã######3Ã#######4Ã#######BÃ####aÃ¶#Â®Ã¿ytPp-#Â##$##$#If#####ÂÂÃ¿!v##h#5Ã####X</w:t>
        <w:tab/>
        <w:t>5Ã#####</w:t>
        <w:tab/>
        <w:t>#v##X</w:t>
        <w:tab/>
        <w:t>#v###</w:t>
        <w:tab/>
        <w:t>:V###Â##</w:t>
        <w:br/>
        <w:t>t##Â ##Ã¶#Ã¡##6##Ã¶###5Ã####Ã°</w:t>
        <w:tab/>
        <w:t>5Ã######3Ã#######4Ã#######BÃ####aÃ¶#Â®Ã¿ytPp-#Â##$##$#If#####ÂÂÃ¿!v##h#5Ã####X</w:t>
        <w:tab/>
        <w:t>5Ã#####</w:t>
        <w:tab/>
        <w:t>#v##X</w:t>
        <w:tab/>
        <w:t>#v###</w:t>
        <w:tab/>
        <w:t>:V###Â##</w:t>
        <w:br/>
        <w:t>t##Â ##Ã¶#Ã¡##6##Ã¶###5Ã####Ã°</w:t>
        <w:tab/>
        <w:t>5Ã######3Ã#######4Ã#######BÃ####aÃ¶#Â®Ã¿ytPp-#Â##$##$#If#####ÂÂÃ¿!v##h#5Ã####X</w:t>
        <w:tab/>
        <w:t>5Ã#####</w:t>
        <w:tab/>
        <w:t>#v##X</w:t>
        <w:tab/>
        <w:t>#v###</w:t>
        <w:tab/>
        <w:t>:V###Â##</w:t>
        <w:br/>
        <w:t>t##Â ##Ã¶#Ã¡##6##Ã¶###5ÃÂ»#`#CJ##OJ##QJ##^J##aJ#####hÃÂ»#`#5#ÃÂCJ##OJ##QJ##^J##aJ####hÃÂ£oÃÂ##hÃÂ»#`#5#ÃÂCJ##OJ##QJ##^J##aJ####hÃÂHÃÂ#5#ÃÂCJ##OJ##QJ##^J##aJ####hÃÂ§X2####h#ÃÂ½## #hÃÂ¤\ÃÂ½##h#,ÃÂ#CJ##OJ##QJ##^J##aJ#####h#,ÃÂ#CJ##OJ##QJ##^J##aJ#####h#r.#CJ##OJ##QJ##^J##aJ#####h#Jy##h#Jy#5#ÃÂCJ##OJ##QJ##^J##aJ####ÃÂ©###ÃÂ¿#######5###6###ÃÂ###ÃÂ###ÃÂ###ÃÂ###ÃÂ###ÃÂ###ÃÂ###ÃÂ###ÃÂ###ÃÂ©###ÃÂª###ÃÂ²###ÃÂ</w:t>
        <w:softHyphen/>
        <w:t>ÃÂÃÂÃÂ¹ÃÂÃÂ«ÃÂ¤ÃÂ ÃÂÃÂnWnWB-######)#h#!ÃÂ#5#ÃÂB*#CJ##OJ##QJ##\#ÃÂ^J##aJ##ph####)#h)J</w:t>
      </w:r>
    </w:p>
    <w:p>
      <w:pPr>
        <w:pStyle w:val="PreformattedText"/>
        <w:bidi w:val="0"/>
        <w:jc w:val="left"/>
        <w:rPr/>
      </w:pPr>
      <w:r>
        <w:rPr/>
        <w:t>#5#ÃÂB*#CJ##OJ##QJ##\#ÃÂ^J##aJ##ph####,#h547#5#ÃÂ&gt;*#B*#CJ##OJ##QJ##\#ÃÂ^J##aJ##ph#####,#h&amp;]ÃÂ§#5#ÃÂ&gt;*#B*#CJ##OJ##QJ##\#ÃÂ^J##aJ##ph#####,#hÃÂ«{`#5#ÃÂ&gt;*#B*#CJ##OJ##QJ##\#ÃÂ^J##aJ##ph#######hÃÂ¯Vq####h3yÃÂ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ÃÂ½##hÃÂ»#`####hÃÂ»#`#CJ##OJ##QJ##^J##aJ#####hÃÂ»#`#CJ##OJ##QJ##^J##aJ### #hÃÂ£oÃÂ##hÃÂ»#`#CJ##OJ##QJ##^J##aJ###)#j#####hÃÂ£oÃÂ##hÃÂ»#`#CJ##OJ##QJ##U##^J##aJ##$#hÃÂ£oÃÂ##hÃÂ»#`#0J##CJ##OJ##QJ##^J##aJ###r###ÃÂ###ÃÂ###ÃÂ###ÃÂ###ÃÂª###ÃÂ«###ÃÂ³###x###Ã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