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6$400) RÉIS, 1822 R – A PEÇA DA COROAÇÃO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ferta em dezembro de 2010 de um e</w:t>
      </w:r>
      <w:r>
        <w:rPr>
          <w:b/>
        </w:rPr>
        <w:t>xemplar FALSIFICADO registrado em 1928</w:t>
      </w:r>
    </w:p>
    <w:p>
      <w:pPr>
        <w:pStyle w:val="Heading5"/>
        <w:keepNext w:val="true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5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udio Schroeder</w:t>
      </w:r>
    </w:p>
    <w:p>
      <w:pPr>
        <w:pStyle w:val="Heading5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Um exemplar FALSIFICADO da moeda conhecida como “A Peça da Coroação”, raridade clássica da numismática brasileira, será ofertado à venda no encontro maior da numismática brasileira na cidade de São Paulo.  Organizado pela   Sociedade Numismática Brasileira, o VIII Congresso Latina Americano de Numismática, com outras importantes realizações, vai ocorrer entre os dias 2 e 4 de dezembro de 2010 no Hotel Pestana. 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 “</w:t>
      </w:r>
      <w:r>
        <w:rPr/>
        <w:t xml:space="preserve">A Peça da Coroação”, a primeira moeda do Brasil independente, foi confeccionada “de última hora” para servir de oferenda a igreja na missa realizada na ocasião da sagração e coroação do nosso primeiro imperador. Por esse motivo a mesma é conhecida desde 1908 no meio numismático como </w:t>
      </w:r>
      <w:r>
        <w:rPr>
          <w:i/>
        </w:rPr>
        <w:t>peça</w:t>
      </w:r>
      <w:r>
        <w:rPr>
          <w:i/>
          <w:iCs/>
        </w:rPr>
        <w:t xml:space="preserve"> da coroação</w:t>
      </w:r>
      <w:r>
        <w:rPr/>
        <w:t>.</w:t>
      </w:r>
      <w:r>
        <w:rPr>
          <w:i/>
          <w:iCs/>
        </w:rPr>
        <w:t xml:space="preserve"> </w:t>
      </w:r>
      <w:r>
        <w:rPr/>
        <w:t>(peça, designação portuguesa da época para moedas de ouro com valor de 6$400 réis). Devido a pressa na elaboração a mesma apresentou alguns erros técnicos como por exemplo: no escudo nacional coroa real em vez de coroa imperial. A produção final atingiu somente 64 exemplares. Um total de 16 exemplares dessa moeda, datada de 1822, é registrado em coleções nacionais e estrangeiras. Vide relação em anexo. Seu valor numismático atinge alguns milhares de dólares. Esse preço alto despertou os falsificadores de moedas, que buscam ganhar dinheiro com a venda de uma falsificação para colecionadores. Entre outros fatores que fazem uma moeda se tornar rara e valiosa cito três. Oferta (total cunhado e disponibilidade atual); procura (quem e quantos querem esse objeto) e seu Estado de Conservação (gasta; bem conservada; muito bem conservada; soberba e flor de cunho). Assim para um exemplar dessa moeda dois fatores citados são: Oferta - é quase nula. (o total cunhado foi de 64 moedas; A disponibilidade atual é de 16 exemplares conhecidos. Desses, sete exemplares estão em coleções de museus, que muito dificilmente serão vendidos. Os demais estão em coleções particulares. Procura-grande. Todos os colecionadores de moedas do Brasil gostariam de ter um exemplar. Empecilho um: muito poucos exemplares estão disponíveis. Empecilho dois: esses, quando oferecidos a venda, atingem um preço muito alto. Assim somente alguns poucos podem completar sua coleção. Aqui entrou a ação dos falsificadores fornecendo, aos incautos, uma moeda que todos querem, mas com muito pouca oferta. Até então a ação - falsificar a moeda – foi realização do passado e sempre que foi possível ficou registrada na bibliografia especializada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Com a presente ocorrência dessa oferta pública, de um exemplar falsificado no passado, divulgo registros conhecidos, mas que estavam dispersos sobre esse tema: Peça da Coroação Falsificada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Primeiro listo os exemplares autênticos dessa moeda. Após os poucos registros que ficaram conhecidos sobre falsificações.  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 “Peça da Coroação”, 1822 R – Exemplares AUTÊNTICOS</w:t>
            </w:r>
          </w:p>
        </w:tc>
      </w:tr>
    </w:tbl>
    <w:p>
      <w:pPr>
        <w:pStyle w:val="Heading6"/>
        <w:keepNext w:val="true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 </w:t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   </w:t>
      </w:r>
      <w:r>
        <w:rPr>
          <w:b w:val="false"/>
          <w:bCs w:val="false"/>
          <w:color w:val="000000"/>
          <w:sz w:val="24"/>
          <w:szCs w:val="24"/>
        </w:rPr>
        <w:t>Um total de 16 espécimes  são registrados nas seguintes coleções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(A total of sixteen specimens are recorded in the following collections)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 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1 Museu de Valores do Banco Central do Brasil, Brasília</w:t>
      </w:r>
    </w:p>
    <w:p>
      <w:pPr>
        <w:pStyle w:val="NormalWeb"/>
        <w:spacing w:before="0" w:after="0"/>
        <w:ind w:left="708" w:firstLine="708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ex-J Schulman 1926 lot 328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2 Museu de Valores do Banco Central do Brasil, Brasília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3 Museu do Banco do Brasil, RJ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4 Museu do Banco Itaú, SP</w:t>
      </w:r>
      <w:r>
        <w:rPr>
          <w:b w:val="false"/>
          <w:bCs w:val="false"/>
          <w:color w:val="000000"/>
          <w:sz w:val="24"/>
          <w:szCs w:val="24"/>
        </w:rPr>
        <w:t xml:space="preserve">, 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ex-J B Moura 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5 Museu Histórico Nacional, RJ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</w:rPr>
        <w:t>ex-Biblioteca Nacional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6 Coleção SP1, SP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7 Coleção SP1, SP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8 Coleção SP1, SP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</w:rPr>
        <w:t>ex-Spink 1986 lot 316, R Pagliari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09 Coleção SP2, SP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</w:rPr>
        <w:t>ex-J Meili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10 Coleção SP3, SP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</w:rPr>
        <w:t>ex-Souza Lobo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11 Coleção SP4, SP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</w:rPr>
        <w:t>ex-Spink 1997 lot 1068, R H Norweb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12 Coleção RJ1, RJ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13 Coleção BA1, BA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14 Coleção Museu Numismático Português, Lisboa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15 Coleção Banco Espírito Santo, Lisboa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</w:rPr>
        <w:t>ex-C M da Costa</w:t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  <w:szCs w:val="24"/>
        </w:rPr>
        <w:t>16 Coleção L E Eliasberg, EUA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</w:rPr>
        <w:t>ex-A A Ramos</w:t>
      </w:r>
    </w:p>
    <w:p>
      <w:pPr>
        <w:pStyle w:val="NormalWeb"/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</w:rPr>
        <w:t xml:space="preserve">                            </w:t>
      </w:r>
      <w:r>
        <w:rPr>
          <w:i/>
          <w:iCs/>
          <w:color w:val="000000"/>
          <w:lang w:val="en-US"/>
        </w:rPr>
        <w:t xml:space="preserve">ex-J Schulman 1909 lot 2048, A A Ramos </w:t>
      </w:r>
    </w:p>
    <w:p>
      <w:pPr>
        <w:pStyle w:val="Heading3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                           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ex-Morgentau 1935 lot 129,  W C Newcomer</w:t>
      </w:r>
    </w:p>
    <w:p>
      <w:pPr>
        <w:pStyle w:val="Heading4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i/>
          <w:iCs/>
          <w:color w:val="000000"/>
          <w:lang w:val="en-US"/>
        </w:rPr>
        <w:t>                           </w:t>
      </w:r>
      <w:r>
        <w:rPr>
          <w:b w:val="false"/>
          <w:bCs w:val="false"/>
          <w:i/>
          <w:iCs/>
          <w:color w:val="000000"/>
          <w:lang w:val="en-US"/>
        </w:rPr>
        <w:t>ex-ANR/Spink 2005 lot 1262, L E Eliasberg</w:t>
      </w:r>
    </w:p>
    <w:p>
      <w:pPr>
        <w:pStyle w:val="Normal"/>
        <w:rPr/>
      </w:pPr>
      <w:r>
        <w:rPr>
          <w:lang w:val="en-US"/>
        </w:rPr>
        <w:tab/>
        <w:tab/>
        <w:t xml:space="preserve">    (</w:t>
      </w:r>
      <w:r>
        <w:rPr>
          <w:i/>
          <w:lang w:val="en-US"/>
        </w:rPr>
        <w:t>comprada por Stack’s Rare Coins - New York)</w:t>
      </w:r>
    </w:p>
    <w:p>
      <w:pPr>
        <w:pStyle w:val="Heading4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  <w:lang w:val="en-US"/>
        </w:rPr>
        <w:t>                           </w:t>
      </w:r>
      <w:r>
        <w:rPr>
          <w:b w:val="false"/>
          <w:bCs w:val="false"/>
          <w:i/>
          <w:iCs/>
          <w:color w:val="000000"/>
        </w:rPr>
        <w:t>ex-</w:t>
      </w:r>
      <w:r>
        <w:rPr>
          <w:b w:val="false"/>
          <w:i/>
        </w:rPr>
        <w:t xml:space="preserve">Stack’s </w:t>
      </w:r>
      <w:r>
        <w:rPr>
          <w:b w:val="false"/>
          <w:bCs w:val="false"/>
          <w:i/>
          <w:iCs/>
          <w:color w:val="000000"/>
        </w:rPr>
        <w:t>2006 lot 889, L E Eliasberg</w:t>
      </w:r>
    </w:p>
    <w:p>
      <w:pPr>
        <w:pStyle w:val="Heading4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                           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 “Peça da Coroação”, 1822 R – Exemplares FALSIFICADOS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Divulgo 12 exemplares falsificados por diferentes métodos de produção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elagem obtida de um exemplar autêntico. 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Material e quantidade: ouro (01); prata (01); prata fundida (01); gesso (01)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avação de um cunho novo. Dois tipos:</w:t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01 </w:t>
      </w:r>
      <w:r>
        <w:rPr>
          <w:bCs/>
        </w:rPr>
        <w:t>registrado em 1928</w:t>
      </w:r>
      <w:r>
        <w:rPr>
          <w:b/>
          <w:bCs/>
        </w:rPr>
        <w:t xml:space="preserve"> </w:t>
      </w:r>
      <w:r>
        <w:rPr>
          <w:bCs/>
          <w:color w:val="000000"/>
        </w:rPr>
        <w:t>Bigode normal/letras-base-reta/falta foro da coroa: ouro (02)</w:t>
      </w:r>
    </w:p>
    <w:p>
      <w:pPr>
        <w:pStyle w:val="NormalWeb"/>
        <w:spacing w:before="0" w:after="0"/>
        <w:rPr/>
      </w:pPr>
      <w:r>
        <w:rPr>
          <w:bCs/>
          <w:color w:val="000000"/>
        </w:rPr>
        <w:t>02 r</w:t>
      </w:r>
      <w:r>
        <w:rPr>
          <w:bCs/>
        </w:rPr>
        <w:t>egistrado em 1959</w:t>
      </w:r>
      <w:r>
        <w:rPr>
          <w:b/>
          <w:bCs/>
        </w:rPr>
        <w:t xml:space="preserve"> </w:t>
      </w:r>
      <w:r>
        <w:rPr>
          <w:bCs/>
          <w:color w:val="000000"/>
        </w:rPr>
        <w:t>Bigode realçado/letras-base-curva/falta foro da coroa: ouro (06)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No passado a bibliografia numismática citou com muito vagar outros exemplares falsificados. Sem confirmação e sem detalhes técnicos de identificação foi divulgado que esses estariam em outras coleções no Brasil e no exterior. Não vou repetir essas citações por que ainda não consegui conferi-las devido à completa falta de outros informes. Procuro detalhar a peregrinação de um mesmo exemplar por diferentes coleções evitando assim contá-lo como um “novo” exemplar. Possivelmente esse fato ocorreu no passado aumentando o total divulgado.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s ilustrações em anexo são obras de Fabio de Souza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Conjunto de três moedas. Um exemplar autêntico junto com dois tipos diferente de falsificações, até então conhecido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 primeira imagem exemplar autêntico da ex-coleção Souza Lobo (1908) atualmente em uma grande coleção paulista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 segunda imagem exemplar falsificado registrado em 1928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 terceira imagem exemplar falsificado registrado em 1959-cunho diferente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Imagens ampliadas e o envelope da coleção A S Oliveira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/>
        <w:t xml:space="preserve">Um exemplar autêntico dessa moeda pesa aproximadamente 14,342g. Esse exemplar falsificado, agora oferecido a venda, é de ouro e </w:t>
      </w:r>
      <w:r>
        <w:rPr>
          <w:bCs/>
          <w:color w:val="000000"/>
        </w:rPr>
        <w:t>pesa 14,01g</w:t>
      </w:r>
      <w:r>
        <w:rPr>
          <w:bCs/>
          <w:color w:val="FF0000"/>
        </w:rPr>
        <w:t>.</w:t>
      </w:r>
      <w:r>
        <w:rPr/>
        <w:t xml:space="preserve">  Pertenceu ao colecionador Dr. Álvaro de Salles Oliveira, (1893-1946) possuidor de uma excelente coleção com várias raridades e um exemplar autêntico da Peça da Coroação. Durante os anos de 1933 a 1942 foi presidente da SNB.  Na gestão do presidente Salles Oliveira iniciou-se a divulgação impressa do estudo da numismática brasileira com edições patrocinadas pela sociedade. Em especial a </w:t>
      </w:r>
      <w:r>
        <w:rPr>
          <w:i/>
        </w:rPr>
        <w:t>Revista Numismática</w:t>
      </w:r>
      <w:r>
        <w:rPr/>
        <w:t xml:space="preserve">. Outra grande realização desse presidente foi um Congresso de Numismática, o primeiro realizado no Brasil e na América do Sul em 1936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Segue dados obtidos até então de registro e peregrinação de alguns exemplares falsificados.     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keepNext w:val="true"/>
        <w:spacing w:before="0" w:after="0"/>
        <w:jc w:val="center"/>
        <w:rPr>
          <w:bCs w:val="false"/>
          <w:color w:val="000000"/>
          <w:sz w:val="24"/>
          <w:szCs w:val="20"/>
        </w:rPr>
      </w:pPr>
      <w:r>
        <w:rPr>
          <w:bCs w:val="false"/>
          <w:color w:val="000000"/>
          <w:sz w:val="24"/>
          <w:szCs w:val="20"/>
        </w:rPr>
      </w:r>
    </w:p>
    <w:p>
      <w:pPr>
        <w:pStyle w:val="Heading2"/>
        <w:keepNext w:val="true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PEREGRINAÇÃO/provenace</w:t>
      </w:r>
    </w:p>
    <w:p>
      <w:pPr>
        <w:pStyle w:val="Heading2"/>
        <w:keepNext w:val="true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2"/>
        <w:gridCol w:w="697"/>
        <w:gridCol w:w="6945"/>
      </w:tblGrid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28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Falsificação, em ouro, de “exemplares” da moed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29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Oferta de “exemplares” aos colecionadores de São Paulo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Conforme citações a coleção A S Oliveira possuiu quatro exemplares dessa moed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01 autêntico (vendida em 1986 Spink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02 falsificações registradas em 1928. Dessas só tenho detalhes de um exemplar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01 falsificação registrada em 193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29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S Oliveira comprou exemplar falsificado da produção 192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(Prober cita a compra de dois exemplares. Falta verificar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29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Perícia desse exemplar Dr. A S de Barros em SP. Falsificação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29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Perícia desse exemplar no Museu Histórico Nacional – Rio. Falsificação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ão sei outros detalhes desse exemplar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35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Registro da falsificação de 1928 na Revista Numismática - SN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38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S Oliveira obteve, por permuta, outro exemplar falsificado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Vide ilustração do envelope com anotações “a caneta”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46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Registro da falsificação de 1928 por Kurt Prober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19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i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46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Falecimento de A S Oliveir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coleção ficou com familiare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Ago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Venda da coleção para S Leitão, Rio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Anotações “a lápis” no envelop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Venda de duas moedas desse acervo para o colecionador, R P, de SP, a saber: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Uma moeda Peça da Coroação autêntica. (vendida em 1986 Spink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Uma moeda Peça da Coroação falsificada. Esse exemplar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Outra falsificação, em ouro, da moeda – cunho diferent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Registro da falsificação 1959 por Kurt Prober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Falecimento do colecionador R P de SP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coleção ficou com familiare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Dez</w:t>
            </w:r>
          </w:p>
        </w:tc>
        <w:tc>
          <w:tcPr>
            <w:tcW w:w="697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Oferta da moeda falsificada no VIII CLAN-SNB, SP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drawing>
          <wp:inline distT="0" distB="0" distL="0" distR="0">
            <wp:extent cx="225425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drawing>
          <wp:inline distT="0" distB="0" distL="0" distR="0">
            <wp:extent cx="221742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Web"/>
        <w:spacing w:before="0" w:after="0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Body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/>
        <w:t xml:space="preserve">Envelope, da coleção Dr. Álvaro de Salles Oliveira, datado de 1938 com detalhes do exemplar realizados a caneta. Após, possivelmente 1955, foram feitas anotações a lápis.    </w:t>
      </w:r>
    </w:p>
    <w:p>
      <w:pPr>
        <w:pStyle w:val="NormalWeb"/>
        <w:spacing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drawing>
          <wp:inline distT="0" distB="0" distL="0" distR="0">
            <wp:extent cx="4762500" cy="704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Conjunto de três moedas.</w:t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Um exemplar autêntico junto com dois tipos diferente de falsificações, até então conhecido.</w:t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7625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(6$400) RÉIS, 1822 R – A PEÇA DA COROAÇÃO</w:t>
      </w:r>
    </w:p>
    <w:p>
      <w:pPr>
        <w:pStyle w:val="Heading1"/>
        <w:keepNext w:val="true"/>
        <w:spacing w:before="0" w:after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Exemplar AUTÊNTICO</w:t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t>ex-coleção Souza Lobo 1908</w:t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drawing>
          <wp:inline distT="0" distB="0" distL="0" distR="0">
            <wp:extent cx="476250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(6$400) RÉIS, 1822 R – A PEÇA DA COROAÇÃO</w:t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Exemplar FALSIFICADO registrado em 1928</w:t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76250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Web"/>
        <w:spacing w:before="0" w:after="0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(6$400) RÉIS, 1822 R – A PEÇA DA COROAÇÃO</w:t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Exemplar FALSIFICADO registrado em 1959</w:t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amehead1">
    <w:name w:val="name_head1"/>
    <w:basedOn w:val="Fontepargpadro"/>
    <w:qFormat/>
    <w:rPr>
      <w:rFonts w:ascii="Tahoma" w:hAnsi="Tahoma" w:cs="Tahoma"/>
      <w:b/>
      <w:bCs/>
      <w:color w:val="000066"/>
      <w:spacing w:val="3"/>
      <w:sz w:val="24"/>
      <w:szCs w:val="24"/>
    </w:rPr>
  </w:style>
  <w:style w:type="character" w:styleId="Label1">
    <w:name w:val="label1"/>
    <w:basedOn w:val="Fontepargpadro"/>
    <w:qFormat/>
    <w:rPr>
      <w:rFonts w:ascii="Tahoma" w:hAnsi="Tahoma" w:cs="Tahoma"/>
      <w:b/>
      <w:bCs/>
      <w:color w:val="000066"/>
      <w:sz w:val="17"/>
      <w:szCs w:val="17"/>
    </w:rPr>
  </w:style>
  <w:style w:type="character" w:styleId="Field1">
    <w:name w:val="field1"/>
    <w:basedOn w:val="Fontepargpadro"/>
    <w:qFormat/>
    <w:rPr>
      <w:rFonts w:ascii="Tahoma" w:hAnsi="Tahoma" w:cs="Tahoma"/>
      <w:color w:val="000066"/>
      <w:sz w:val="17"/>
      <w:szCs w:val="17"/>
    </w:rPr>
  </w:style>
  <w:style w:type="character" w:styleId="Date">
    <w:name w:val="date"/>
    <w:basedOn w:val="Fontepargpadro"/>
    <w:qFormat/>
    <w:rPr/>
  </w:style>
  <w:style w:type="character" w:styleId="Age1">
    <w:name w:val="age1"/>
    <w:basedOn w:val="Fontepargpadro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9:00Z</dcterms:created>
  <dc:creator>cliente</dc:creator>
  <dc:description/>
  <dc:language>en-US</dc:language>
  <cp:lastModifiedBy>Fernando</cp:lastModifiedBy>
  <dcterms:modified xsi:type="dcterms:W3CDTF">2010-11-30T12:49:00Z</dcterms:modified>
  <cp:revision>2</cp:revision>
  <dc:subject/>
  <dc:title>(6$400) RÉIS, 1822 R – A PEÇA DA COROAÇÃO</dc:title>
</cp:coreProperties>
</file>